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</w:t>
      </w:r>
      <w:r>
        <w:rPr>
          <w:b/>
          <w:i/>
          <w:sz w:val="32"/>
          <w:szCs w:val="32"/>
        </w:rPr>
        <w:t>(ПРОЕКТ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__________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№ </w:t>
      </w:r>
      <w:r>
        <w:rPr>
          <w:b/>
          <w:sz w:val="24"/>
          <w:szCs w:val="24"/>
          <w:u w:val="single"/>
        </w:rPr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8 декабря 2024 года № 100 «Об утверждении Прогнозного плана (программы) приватизации муниципального имущества на 2025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муниципального имущества путем проведения аукциона в электронной форм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труба дымовая ТД-0,8/22 (Ду-800 мм, Н-22 м), расположенная по адресу: </w:t>
      </w:r>
      <w:r>
        <w:rPr>
          <w:sz w:val="24"/>
          <w:szCs w:val="24"/>
          <w:lang w:eastAsia="ar-SA"/>
        </w:rPr>
        <w:t xml:space="preserve">Томская область, г. Асино, ул. им. Гончарова, 46/9а. </w:t>
      </w:r>
      <w:r>
        <w:rPr>
          <w:sz w:val="24"/>
          <w:szCs w:val="24"/>
        </w:rPr>
        <w:t>Нормативная цена имущества определена независимым оценщиком и равна 93 000,00 (Девяносто три тысячи рублей 00 копеек) с учетом НДС, согласно отчету об определении рыночной стоимости № 22А/25 от 19.05.2025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нежилое здание, 1- этажное, общая площадь 54,66 кв. м; земельный участок, разрешенное использование: для обслуживания здания котельной, общая площадь 224 кв. м, расположенные по адресу: </w:t>
      </w:r>
      <w:r>
        <w:rPr>
          <w:sz w:val="24"/>
          <w:szCs w:val="24"/>
          <w:lang w:eastAsia="ar-SA"/>
        </w:rPr>
        <w:t xml:space="preserve">Томская область, г. Асино, ул. Мичурина, 23. </w:t>
      </w:r>
      <w:r>
        <w:rPr>
          <w:sz w:val="24"/>
          <w:szCs w:val="24"/>
        </w:rPr>
        <w:t>Нормативная цена имущества определена независимым оценщиком и равна 148 000,00 (Сто сорок восемь тысяч рублей 00 копеек) с учетом НДС, согласно отчету об определении рыночной стоимости № 19А/25 от 19.05.2025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сооружение, </w:t>
      </w:r>
      <w:r>
        <w:rPr>
          <w:sz w:val="24"/>
          <w:szCs w:val="24"/>
          <w:lang w:eastAsia="ar-SA"/>
        </w:rPr>
        <w:t>водонапорная башня, площадь застройки 1,17 кв.м.; земельный участок, общая площадь 625,0 кв.м., разрешенное использование: для обслуживания водонапорной башни, расположенные по адресу:</w:t>
      </w:r>
      <w:r>
        <w:rPr/>
        <w:t xml:space="preserve"> </w:t>
      </w:r>
      <w:r>
        <w:rPr>
          <w:sz w:val="24"/>
          <w:szCs w:val="24"/>
        </w:rPr>
        <w:t>Томская область, г. Асино, ул. имени Ленина, д. 129ж/1. Нормативная цена имущества определена независимым оценщиком и равна 199 000,00 (Сто девяносто девять тысяч рублей 00 копеек) с учетом НДС, согласно отчету об определении рыночной стоимости № 20А/25 от 19.05.2025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ежилое помещение, общая площадь 55,4 кв.м., расположенное по адресу: </w:t>
      </w:r>
      <w:r>
        <w:rPr>
          <w:sz w:val="24"/>
          <w:szCs w:val="24"/>
          <w:lang w:eastAsia="ar-SA"/>
        </w:rPr>
        <w:t xml:space="preserve">Томская область, г. Асино, ул. Строителей, д. 9, пом. 62. </w:t>
      </w:r>
      <w:r>
        <w:rPr>
          <w:sz w:val="24"/>
          <w:szCs w:val="24"/>
        </w:rPr>
        <w:t>Нормативная цена имущества определена независимым оценщиком и равна 917 000,00 (Девятьсот семнадцать тысяч рублей 00 копеек) с учетом НДС, согласно отчету об определении рыночной стоимости № 21А/25 от 19.05.2025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транспортное средство, ГАЗ 6611, фургон, 1993 г/в, цвет кузова защитный, ПТС 70 КХ 950981, расположенное по адресу: </w:t>
      </w:r>
      <w:r>
        <w:rPr>
          <w:sz w:val="24"/>
          <w:szCs w:val="24"/>
          <w:lang w:eastAsia="ar-SA"/>
        </w:rPr>
        <w:t xml:space="preserve">Томская область, г. Асино, ул. Ивана Буева, 15а. </w:t>
      </w:r>
      <w:r>
        <w:rPr>
          <w:sz w:val="24"/>
          <w:szCs w:val="24"/>
        </w:rPr>
        <w:t>Нормативная цена имущества определена независимым оценщиком и равна 158 000,00 (Сто пятьдесят восемь тысяч рублей 00 копеек) с учетом НДС, согласно отчету об определении рыночной стоимости № 24А/25 от 19.05.2025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транспортное средство, УАЗ 3962, санитарный, 1996 г/в, цвет кузова белый, ПТС 70 МС 476384, расположенное по адресу: </w:t>
      </w:r>
      <w:r>
        <w:rPr>
          <w:sz w:val="24"/>
          <w:szCs w:val="24"/>
          <w:lang w:eastAsia="ar-SA"/>
        </w:rPr>
        <w:t xml:space="preserve">Томская область, г. Асино, ул. Ивана Буева, 15а. </w:t>
      </w:r>
      <w:r>
        <w:rPr>
          <w:sz w:val="24"/>
          <w:szCs w:val="24"/>
        </w:rPr>
        <w:t>Нормативная цена имущества определена независимым оценщиком и равна 71 000,00 (Семьдесят одна тысяча рублей 00 копеек) с учетом НДС, согласно отчету об определении рыночной стоимости № 23А/25 от 19.05.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53130000410 - за имущество;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БК 91411406025130000430 - за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А.В. Вуль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30:00Z</dcterms:created>
  <dc:creator>Клиент</dc:creator>
  <dc:description/>
  <cp:keywords/>
  <dc:language>en-US</dc:language>
  <cp:lastModifiedBy>user</cp:lastModifiedBy>
  <cp:lastPrinted>2025-06-17T13:57:00Z</cp:lastPrinted>
  <dcterms:modified xsi:type="dcterms:W3CDTF">2025-06-17T07:00:00Z</dcterms:modified>
  <cp:revision>90</cp:revision>
  <dc:subject/>
  <dc:title>СОВЕТ АСИНОВСКОГО ГОРОДСКОГО ПОСЕЛЕНИЯ</dc:title>
</cp:coreProperties>
</file>