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18.09.2025 г.</w:t>
        <w:tab/>
        <w:t xml:space="preserve">   </w:t>
        <w:tab/>
        <w:tab/>
        <w:t xml:space="preserve">                                                                                    № 1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прекращении полномочий депутата 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пунктом 2 части 1 статьи 30 Федерального закона от 20 марта  2025 года № 33-ФЗ Об общих принципах организации местного самоуправления в единой системе публичной власти, пунктом 2 части 2 статьи 38 Устава муниципального образования «Асиновское город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 В связи с отставкой по собственному желанию, досрочно прекратить полномочия депутата Совета Асиновского городского поселения пятого созыва Витрука Николая Николаевича, избранного по избирательному округу №1.</w:t>
      </w:r>
      <w:r>
        <w:rPr>
          <w:bCs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  <w:t>2. Настоящее решение подлежит размещению на официальном сайте муниципального образования «Асиновское городское поселение» http://www.gorodasino.ru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Асиновского</w:t>
        <w:tab/>
      </w:r>
    </w:p>
    <w:p>
      <w:pPr>
        <w:pStyle w:val="Normal"/>
        <w:autoSpaceDE w:val="false"/>
        <w:jc w:val="both"/>
        <w:rPr/>
      </w:pPr>
      <w:r>
        <w:rPr/>
        <w:t>городского поселения                                                                                         Н.В.Седю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синовского городского поселения                                                       А.В.Вуль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17:00Z</dcterms:created>
  <dc:creator>aagp-sni</dc:creator>
  <dc:description/>
  <cp:keywords/>
  <dc:language>en-US</dc:language>
  <cp:lastModifiedBy>Пользователь</cp:lastModifiedBy>
  <cp:lastPrinted>2025-09-18T09:05:00Z</cp:lastPrinted>
  <dcterms:modified xsi:type="dcterms:W3CDTF">2025-09-18T03:11:00Z</dcterms:modified>
  <cp:revision>8</cp:revision>
  <dc:subject/>
  <dc:title> </dc:title>
</cp:coreProperties>
</file>