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12.2023</w:t>
        <w:tab/>
        <w:tab/>
        <w:tab/>
        <w:t xml:space="preserve">                     № 5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Решение Совета Асиновского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от 26.12.2022 № 22 «Об утверждении бюджета</w:t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муниципального образования «Асиновское городское поселение»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 год и на плановый период 2024 и 2025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приведения муниципального нормативно-правового актов в соответствие с требованиями действующего законодатель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решение Совета Асиновского городского поселения от 26.12.2022 № 22 «Об утверждении бюджета муниципального образования «Асиновское городское поселение» на 2023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плановый период 2024 и 2025 годов» (далее-Решение)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 Пункт 1 Решения изложить в новой редакции следующего содержания: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« 1. Утвердить основные характеристики бюджета муниципального образования «Асиновск</w:t>
      </w:r>
      <w:r>
        <w:rPr>
          <w:szCs w:val="24"/>
          <w:lang w:val="ru-RU"/>
        </w:rPr>
        <w:t>ое городское поселение</w:t>
      </w:r>
      <w:r>
        <w:rPr>
          <w:szCs w:val="24"/>
        </w:rPr>
        <w:t xml:space="preserve">» (далее </w:t>
      </w:r>
      <w:r>
        <w:rPr>
          <w:szCs w:val="24"/>
          <w:lang w:val="ru-RU"/>
        </w:rPr>
        <w:t xml:space="preserve">- </w:t>
      </w:r>
      <w:r>
        <w:rPr>
          <w:szCs w:val="24"/>
        </w:rPr>
        <w:t xml:space="preserve">бюджет </w:t>
      </w:r>
      <w:r>
        <w:rPr>
          <w:szCs w:val="24"/>
          <w:lang w:val="ru-RU"/>
        </w:rPr>
        <w:t>поселения</w:t>
      </w:r>
      <w:r>
        <w:rPr>
          <w:szCs w:val="24"/>
        </w:rPr>
        <w:t>) на 202</w:t>
      </w:r>
      <w:r>
        <w:rPr>
          <w:szCs w:val="24"/>
          <w:lang w:val="ru-RU"/>
        </w:rPr>
        <w:t>3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год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 xml:space="preserve">прогнозируемый общий объём доходов бюджета поселения в сумме </w:t>
      </w:r>
      <w:r>
        <w:rPr>
          <w:b/>
          <w:sz w:val="24"/>
          <w:szCs w:val="24"/>
        </w:rPr>
        <w:t xml:space="preserve">434 525,36 </w:t>
      </w:r>
      <w:r>
        <w:rPr>
          <w:sz w:val="24"/>
          <w:szCs w:val="24"/>
        </w:rPr>
        <w:t xml:space="preserve">тыс. руб., в том числе налоговые и неналоговые доходы в сумме </w:t>
      </w:r>
      <w:r>
        <w:rPr>
          <w:b/>
          <w:sz w:val="24"/>
          <w:szCs w:val="24"/>
        </w:rPr>
        <w:t xml:space="preserve">77 768,36 </w:t>
      </w:r>
      <w:r>
        <w:rPr>
          <w:sz w:val="24"/>
          <w:szCs w:val="24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ab/>
        <w:t xml:space="preserve">2) общий объём расходов бюджета поселения в </w:t>
      </w:r>
      <w:r>
        <w:rPr>
          <w:b/>
          <w:sz w:val="24"/>
          <w:szCs w:val="24"/>
        </w:rPr>
        <w:t xml:space="preserve">440 085,69 </w:t>
      </w:r>
      <w:r>
        <w:rPr>
          <w:sz w:val="24"/>
          <w:szCs w:val="24"/>
          <w:lang w:val="en-US"/>
        </w:rPr>
        <w:t>тыс. руб.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бщий объем дефицита равен </w:t>
      </w:r>
      <w:r>
        <w:rPr>
          <w:b/>
          <w:sz w:val="24"/>
          <w:szCs w:val="24"/>
        </w:rPr>
        <w:t>5 560,33</w:t>
      </w:r>
      <w:r>
        <w:rPr>
          <w:sz w:val="24"/>
          <w:szCs w:val="24"/>
        </w:rPr>
        <w:t xml:space="preserve"> тыс. руб.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ункт 2 Решения изложить в новой редакции следующего содержания: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2. Утвердить основные характеристики бюджета муниципального образования «Асиновское городское поселение» на 202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 xml:space="preserve"> и на 202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 xml:space="preserve"> год: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1) прогнозируемый общий объём доходов бюджета 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а 2024 год </w:t>
      </w:r>
      <w:r>
        <w:rPr>
          <w:sz w:val="24"/>
          <w:szCs w:val="24"/>
          <w:lang w:val="en-US"/>
        </w:rPr>
        <w:t xml:space="preserve">в </w:t>
      </w:r>
      <w:r>
        <w:rPr>
          <w:sz w:val="24"/>
          <w:szCs w:val="24"/>
        </w:rPr>
        <w:t>204 393,77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тыс. руб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, в том числе налоговые и неналоговые доходы в сумме</w:t>
      </w:r>
      <w:r>
        <w:rPr>
          <w:sz w:val="24"/>
          <w:szCs w:val="24"/>
        </w:rPr>
        <w:t xml:space="preserve"> 83 214,00 </w:t>
      </w:r>
      <w:r>
        <w:rPr>
          <w:sz w:val="24"/>
          <w:szCs w:val="24"/>
          <w:lang w:val="en-US"/>
        </w:rPr>
        <w:t>тыс. руб</w:t>
      </w:r>
      <w:r>
        <w:rPr>
          <w:sz w:val="24"/>
          <w:szCs w:val="24"/>
        </w:rPr>
        <w:t xml:space="preserve">. и на 2025 год в сумме 190 415,11 тыс. руб., </w:t>
      </w:r>
      <w:r>
        <w:rPr>
          <w:sz w:val="24"/>
          <w:szCs w:val="24"/>
          <w:lang w:val="en-US"/>
        </w:rPr>
        <w:t>в том числе налоговые и неналоговые доходы в сумме</w:t>
      </w:r>
      <w:r>
        <w:rPr>
          <w:sz w:val="24"/>
          <w:szCs w:val="24"/>
        </w:rPr>
        <w:t xml:space="preserve"> 83 428,00 </w:t>
      </w:r>
      <w:r>
        <w:rPr>
          <w:sz w:val="24"/>
          <w:szCs w:val="24"/>
          <w:lang w:val="en-US"/>
        </w:rPr>
        <w:t>тыс.</w:t>
      </w:r>
      <w:r>
        <w:rPr>
          <w:sz w:val="24"/>
          <w:szCs w:val="24"/>
        </w:rPr>
        <w:t xml:space="preserve"> руб.</w:t>
      </w:r>
      <w:r>
        <w:rPr>
          <w:sz w:val="24"/>
          <w:szCs w:val="24"/>
          <w:lang w:val="en-US"/>
        </w:rPr>
        <w:t>;</w:t>
      </w:r>
    </w:p>
    <w:p>
      <w:pPr>
        <w:pStyle w:val="TextBodyIndent"/>
        <w:tabs>
          <w:tab w:val="clear" w:pos="720"/>
          <w:tab w:val="left" w:pos="360" w:leader="none"/>
        </w:tabs>
        <w:ind w:firstLine="709"/>
        <w:rPr/>
      </w:pPr>
      <w:r>
        <w:rPr>
          <w:szCs w:val="24"/>
        </w:rPr>
        <w:tab/>
        <w:t xml:space="preserve">2) общий объём расходов бюджета поселения на 2024 год в сумме </w:t>
      </w:r>
      <w:r>
        <w:rPr>
          <w:bCs/>
          <w:szCs w:val="24"/>
          <w:lang w:val="ru-RU"/>
        </w:rPr>
        <w:t>204 393,77</w:t>
      </w:r>
      <w:r>
        <w:rPr>
          <w:bCs/>
          <w:szCs w:val="24"/>
        </w:rPr>
        <w:t xml:space="preserve"> </w:t>
      </w:r>
      <w:r>
        <w:rPr>
          <w:szCs w:val="24"/>
        </w:rPr>
        <w:t>тыс. руб.</w:t>
      </w:r>
      <w:r>
        <w:rPr>
          <w:szCs w:val="24"/>
          <w:lang w:val="ru-RU"/>
        </w:rPr>
        <w:t>, в том числе условно утвержденные расходы в сумме 0,00 тыс. руб.,</w:t>
      </w:r>
      <w:r>
        <w:rPr>
          <w:szCs w:val="24"/>
        </w:rPr>
        <w:t xml:space="preserve">  и на 2025 год в сумме </w:t>
      </w:r>
      <w:r>
        <w:rPr>
          <w:szCs w:val="24"/>
          <w:lang w:val="ru-RU"/>
        </w:rPr>
        <w:t>190 415,11</w:t>
      </w:r>
      <w:r>
        <w:rPr>
          <w:szCs w:val="24"/>
        </w:rPr>
        <w:t xml:space="preserve"> тыс. руб.</w:t>
      </w:r>
      <w:r>
        <w:rPr>
          <w:szCs w:val="24"/>
          <w:lang w:val="ru-RU"/>
        </w:rPr>
        <w:t>, в том числе условно утвержденные расходы в сумме 0,00 тыс. руб.</w:t>
      </w:r>
      <w:r>
        <w:rPr>
          <w:szCs w:val="24"/>
        </w:rPr>
        <w:t>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3) общий объем дефицита равен 00 тыс. руб.»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bCs/>
          <w:sz w:val="24"/>
          <w:szCs w:val="24"/>
        </w:rPr>
        <w:t>) Пункт 9 Решения изложить в новой редакции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9. Утвердить объем бюджетных ассигнований дорожного фонда муниципального образования «Асиновское городское поселение» на 2023 год и на плановый период 2024 и 2025 годов в сумм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3 год – 56 660,18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2024 год – 32 718,7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5 год – 34 587,30 тыс. рублей.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иложения 3, 4, 4.1, 5, 5.1, 6, 7 к Решению изложить в новой редакции согласно приложениям 1, 2, 3 соответственно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ые правовые акты муниципального образования «Асиновское городское поселение» подлежат приведению в соответствие с настоящим решением в трехмесячный срок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</w:rPr>
        <w:t>Настоящее решение подлежит официальному опубликованию в средствах массовой информации путем размещения в газете «Образ жизни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4. </w:t>
      </w:r>
      <w:r>
        <w:rPr>
          <w:sz w:val="24"/>
          <w:szCs w:val="24"/>
        </w:rPr>
        <w:t xml:space="preserve">Действие настоящего решения распространяется на правоотношения, возникшие с 1 января 2023 года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</w:t>
        <w:tab/>
        <w:tab/>
        <w:tab/>
        <w:tab/>
        <w:tab/>
        <w:tab/>
        <w:t>Н.В. Седю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</w:t>
        <w:tab/>
        <w:tab/>
        <w:tab/>
        <w:tab/>
        <w:tab/>
        <w:tab/>
        <w:t>А.Г. Костенков</w:t>
      </w:r>
    </w:p>
    <w:p>
      <w:pPr>
        <w:pStyle w:val="Normal"/>
        <w:ind w:left="6120" w:right="-1" w:firstLine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b/>
          <w:b/>
        </w:rPr>
      </w:pPr>
      <w:r>
        <w:rPr>
          <w:color w:val="000000"/>
        </w:rPr>
        <w:t>Приложение 1</w:t>
      </w:r>
    </w:p>
    <w:p>
      <w:pPr>
        <w:pStyle w:val="Normal"/>
        <w:ind w:firstLine="709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3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4 и 2025 годов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ъем поступлений доходов в бюджет муниципального образования «Асиновское городское поселение» в 2023 году и на плановый период 2024 и 2025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919"/>
        <w:gridCol w:w="1441"/>
        <w:gridCol w:w="1296"/>
        <w:gridCol w:w="1318"/>
      </w:tblGrid>
      <w:tr>
        <w:trPr>
          <w:trHeight w:val="408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Сумма  (тыс. руб.)</w:t>
            </w:r>
          </w:p>
        </w:tc>
      </w:tr>
      <w:tr>
        <w:trPr>
          <w:trHeight w:val="948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024 год              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025 год              </w:t>
            </w:r>
          </w:p>
        </w:tc>
      </w:tr>
      <w:tr>
        <w:trPr>
          <w:trHeight w:val="312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: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4 525,3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04 393,77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90 415,11 </w:t>
            </w:r>
          </w:p>
        </w:tc>
      </w:tr>
      <w:tr>
        <w:trPr>
          <w:trHeight w:val="624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 768,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3 214,0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3 428,00 </w:t>
            </w:r>
          </w:p>
        </w:tc>
      </w:tr>
      <w:tr>
        <w:trPr>
          <w:trHeight w:val="312" w:hRule="atLeast"/>
        </w:trPr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 760,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 056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 908,00</w:t>
            </w:r>
          </w:p>
        </w:tc>
      </w:tr>
      <w:tr>
        <w:trPr>
          <w:trHeight w:val="288" w:hRule="atLeast"/>
        </w:trPr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3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79,7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17,00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 662,00 </w:t>
            </w:r>
          </w:p>
        </w:tc>
      </w:tr>
      <w:tr>
        <w:trPr>
          <w:trHeight w:val="696" w:hRule="atLeast"/>
        </w:trPr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551,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7 200,0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8 814,00 </w:t>
            </w:r>
          </w:p>
        </w:tc>
      </w:tr>
      <w:tr>
        <w:trPr>
          <w:trHeight w:val="624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3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 600,0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 672,00 </w:t>
            </w:r>
          </w:p>
        </w:tc>
      </w:tr>
      <w:tr>
        <w:trPr>
          <w:trHeight w:val="312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9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 139,0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 760,00 </w:t>
            </w:r>
          </w:p>
        </w:tc>
      </w:tr>
      <w:tr>
        <w:trPr>
          <w:trHeight w:val="312" w:hRule="atLeast"/>
        </w:trPr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00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3 158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 520,00</w:t>
            </w:r>
          </w:p>
        </w:tc>
      </w:tr>
      <w:tr>
        <w:trPr>
          <w:trHeight w:val="2673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13 0000 12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4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 545,0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851,00</w:t>
            </w:r>
          </w:p>
        </w:tc>
      </w:tr>
      <w:tr>
        <w:trPr>
          <w:trHeight w:val="2512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25 13 0000 12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13,0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19,00 </w:t>
            </w:r>
          </w:p>
        </w:tc>
      </w:tr>
      <w:tr>
        <w:trPr>
          <w:trHeight w:val="274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45 13 0000 12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1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9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 800,00 </w:t>
            </w:r>
          </w:p>
        </w:tc>
      </w:tr>
      <w:tr>
        <w:trPr>
          <w:trHeight w:val="2969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2053 13 0000 41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85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 000,00 </w:t>
            </w:r>
          </w:p>
        </w:tc>
      </w:tr>
      <w:tr>
        <w:trPr>
          <w:trHeight w:val="986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00 1 14 06013 13 0000 43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0,0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986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25 13 0000 43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86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00 1 16 10061 13 0000 14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50 13 0000 18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12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6 757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21 179,7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 987,11</w:t>
            </w:r>
          </w:p>
        </w:tc>
      </w:tr>
      <w:tr>
        <w:trPr>
          <w:trHeight w:val="312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19 60010 13 0000 151</w:t>
              <w:tab/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22,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13 0000 15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4,4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2 854,62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2 877,81 </w:t>
            </w:r>
          </w:p>
        </w:tc>
      </w:tr>
      <w:tr>
        <w:trPr>
          <w:trHeight w:val="9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55 13 0000 15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я на реализацию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144,7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 30024 13 0000 15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879,7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082 13 0000 15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58,2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9999 13 0000 15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 482,1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 325,1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 109,30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firstLine="180"/>
        <w:jc w:val="right"/>
        <w:rPr>
          <w:b/>
          <w:b/>
        </w:rPr>
      </w:pPr>
      <w:r>
        <w:rPr>
          <w:color w:val="000000"/>
        </w:rPr>
        <w:t>Приложение 2</w:t>
      </w:r>
    </w:p>
    <w:p>
      <w:pPr>
        <w:pStyle w:val="Normal"/>
        <w:ind w:firstLine="709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3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Асиновское городское поселение» на 2023 год</w:t>
      </w:r>
    </w:p>
    <w:p>
      <w:pPr>
        <w:pStyle w:val="Normal"/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18"/>
        <w:gridCol w:w="977"/>
        <w:gridCol w:w="799"/>
        <w:gridCol w:w="1544"/>
        <w:gridCol w:w="840"/>
        <w:gridCol w:w="2010"/>
      </w:tblGrid>
      <w:tr>
        <w:trPr>
          <w:trHeight w:val="636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главы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(тыс. руб.)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0 085,69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Администрация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9 099,69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 530,01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530,08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0,08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0,08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0,08</w:t>
            </w:r>
          </w:p>
        </w:tc>
      </w:tr>
      <w:tr>
        <w:trPr>
          <w:trHeight w:val="14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 735,58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735,58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735,58</w:t>
            </w:r>
          </w:p>
        </w:tc>
      </w:tr>
      <w:tr>
        <w:trPr>
          <w:trHeight w:val="17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184,24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29,51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83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264,35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64,35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25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25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 подведомственных учрежд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63,96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7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96</w:t>
            </w:r>
          </w:p>
        </w:tc>
      </w:tr>
      <w:tr>
        <w:trPr>
          <w:trHeight w:val="2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6,5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6,5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ереподготовке и повышению квалификаци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17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17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96,63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,7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8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тоимости тепловых сете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муниципальной деятельность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09</w:t>
            </w:r>
          </w:p>
        </w:tc>
      </w:tr>
      <w:tr>
        <w:trPr>
          <w:trHeight w:val="6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09</w:t>
            </w:r>
          </w:p>
        </w:tc>
      </w:tr>
      <w:tr>
        <w:trPr>
          <w:trHeight w:val="6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ДТП и снижение тяжести их последств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23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2,00</w:t>
            </w:r>
          </w:p>
        </w:tc>
      </w:tr>
      <w:tr>
        <w:trPr>
          <w:trHeight w:val="6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23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2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 760,9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760,9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рофилактика терроризма и экстремизма в муниципальном образовании "Асиновское городское поселение" на 2023-2025 го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202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Изготовление наглядной агит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Профилактика террористических актов в транспортных организациях, осуществляющих междугородние перевозк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60,9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760,90 </w:t>
            </w:r>
          </w:p>
        </w:tc>
      </w:tr>
      <w:tr>
        <w:trPr>
          <w:trHeight w:val="9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760,90 </w:t>
            </w:r>
          </w:p>
        </w:tc>
      </w:tr>
      <w:tr>
        <w:trPr>
          <w:trHeight w:val="9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следования и составление декларации безопасности гидротехнического сооруж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В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9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В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 987,12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09,94 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94</w:t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309,94   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94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гулярные перевозки пассажиров и багажа автомобильным транспортом по маршрутам Асиновского городского поселения 2023-2025 г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 660,18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устройство остановочных комплексов на автомобильных дорогах общего пользования местного значения на территории МО "АГП" на 2017-2024 го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Благоустройство города Асино на 2023-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 174,26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Содержание улично-дорожной се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 174,26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 «Содержание дорог общего пользования местного знач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 409,64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 409,64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779,67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779,67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Содержание автомобильных дорог к многоквартирным жилым домам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боты по содержанию улично-дорожной се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4,95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4,9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485,92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409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041,8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409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041,8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реализацию мероприятия "Капитальный ремонт и (или) ремонт автомобильных дорог общего пользования местного значения в границах муниципального район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9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,2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9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,2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 Асиновского района за счет средств бюджета МО "Асиновский район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19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8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19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8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36,92</w:t>
            </w:r>
          </w:p>
        </w:tc>
      </w:tr>
      <w:tr>
        <w:trPr>
          <w:trHeight w:val="108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36,92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7,00 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,00 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,00 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,00 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5 356,4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 549,46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роведение капитального ремонта муниципальных жилых помещений муниципального образования «Асиновское городское поселение» на 2022 -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7,63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7,63</w:t>
            </w:r>
          </w:p>
        </w:tc>
      </w:tr>
      <w:tr>
        <w:trPr>
          <w:trHeight w:val="40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капитального ремонта муниципальных жилых помещений и общего имущества в муниципальном жилом фонд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,63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27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27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6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6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 071,83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86,83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34,50</w:t>
            </w:r>
          </w:p>
        </w:tc>
      </w:tr>
      <w:tr>
        <w:trPr>
          <w:trHeight w:val="9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52,33</w:t>
            </w:r>
          </w:p>
        </w:tc>
      </w:tr>
      <w:tr>
        <w:trPr>
          <w:trHeight w:val="9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жилых помещений в муниципальную собственност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9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9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е управление муниципальными финансами и совершенствование межбюджетных отнош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9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9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оектов изменений в генеральный план, правила землепользования и застройки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406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25,75</w:t>
            </w:r>
          </w:p>
        </w:tc>
      </w:tr>
      <w:tr>
        <w:trPr>
          <w:trHeight w:val="9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406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25,75</w:t>
            </w:r>
          </w:p>
        </w:tc>
      </w:tr>
      <w:tr>
        <w:trPr>
          <w:trHeight w:val="9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оектов изменений в генеральный план, правила землепользования и застройки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6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25</w:t>
            </w:r>
          </w:p>
        </w:tc>
      </w:tr>
      <w:tr>
        <w:trPr>
          <w:trHeight w:val="9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15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6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25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 322,85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 – 2024, 2024-2025 гг.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 322,85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 322,85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6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8 688,44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26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тепловых сетей от газовых котельных до точек врезки в сеть теплоснабжения г.Асино Томской обла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И9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804,25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И9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804,25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коммунальной инфраструктур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4И9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880,61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4И9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880,61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СД на  объекты муниципальной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С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94,32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С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94,32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 597,34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37,96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объектов водоснабжения, водоотведения, газоснабж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98,17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98,17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объектов теплоснабжения, водоснабжения и водоотведения к прохождению отопительного период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Т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88,65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Т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88,65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Асиновского района чистой питьевой водо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9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56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9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56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е «Подготовка технической документ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037,07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7,07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2021 – 2023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водоснабжения и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94 422,80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 (РБ, возм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5000</w:t>
            </w:r>
            <w:r>
              <w:rPr>
                <w:color w:val="000000"/>
                <w:sz w:val="24"/>
                <w:szCs w:val="24"/>
                <w:lang w:val="en-US"/>
              </w:rPr>
              <w:t>S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 037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</w:t>
            </w:r>
            <w:r>
              <w:rPr>
                <w:color w:val="000000"/>
                <w:sz w:val="24"/>
                <w:szCs w:val="24"/>
                <w:lang w:val="en-US"/>
              </w:rPr>
              <w:t>S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 037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0" w:name="_Hlk154495515"/>
            <w:bookmarkEnd w:id="0"/>
            <w:r>
              <w:rPr>
                <w:color w:val="000000"/>
                <w:sz w:val="24"/>
                <w:szCs w:val="24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4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212,5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4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212,5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00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топливно-энергетического баланс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41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8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14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8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 061,3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города Асино на 2023 -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 106,43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свещение гор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 773,57 </w:t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773,57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2 107,13 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07,13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666,44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666,44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58,57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58,57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Создание и содержание объектов озелен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58,57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58,57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Места захорон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9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6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Чистый  город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134,10</w:t>
            </w:r>
          </w:p>
        </w:tc>
      </w:tr>
      <w:tr>
        <w:trPr>
          <w:trHeight w:val="157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34,1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"Ликвидация несанкционированных свалок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риобретение контейнерных баков для сбора ТК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1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1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440,19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64,44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64,44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64,44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75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75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 -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9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 938,09</w:t>
            </w:r>
          </w:p>
        </w:tc>
      </w:tr>
      <w:tr>
        <w:trPr>
          <w:trHeight w:val="54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 за счет средств бюджета муниципального образования «Асиновский район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</w:t>
            </w:r>
            <w:r>
              <w:rPr>
                <w:color w:val="000000"/>
                <w:sz w:val="24"/>
                <w:szCs w:val="24"/>
                <w:lang w:val="en-US"/>
              </w:rPr>
              <w:t>F2555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38,09</w:t>
            </w:r>
          </w:p>
        </w:tc>
      </w:tr>
      <w:tr>
        <w:trPr>
          <w:trHeight w:val="54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</w:t>
            </w:r>
            <w:r>
              <w:rPr>
                <w:color w:val="000000"/>
                <w:sz w:val="24"/>
                <w:szCs w:val="24"/>
                <w:lang w:val="en-US"/>
              </w:rPr>
              <w:t>F2555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938,09</w:t>
            </w:r>
          </w:p>
        </w:tc>
      </w:tr>
      <w:tr>
        <w:trPr>
          <w:trHeight w:val="54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комфортной городской среды за счет средств бюджета муниципального образования «Асиновское городское поселени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2 016,78 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0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 831,78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0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 591,78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0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40C28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я мест несанкционированного складирования от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23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23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00,0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188,45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188,45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держка ветеранской организации города Асино на 2023 –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,2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,2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48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48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Социальная поддержка ветеранов, инвалидов Великой Отечественной войны, тружеников тыла, ветеранов труда, граждан пожилого возраст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2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2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,25</w:t>
            </w:r>
          </w:p>
        </w:tc>
      </w:tr>
      <w:tr>
        <w:trPr>
          <w:trHeight w:val="69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,25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,25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 422,17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8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ступная среда для инвалидов на 2023 -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15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15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15,00</w:t>
            </w:r>
          </w:p>
        </w:tc>
      </w:tr>
      <w:tr>
        <w:trPr>
          <w:trHeight w:val="13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15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15,00</w:t>
            </w:r>
          </w:p>
        </w:tc>
      </w:tr>
      <w:tr>
        <w:trPr>
          <w:trHeight w:val="33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 942,17</w:t>
            </w:r>
          </w:p>
        </w:tc>
      </w:tr>
      <w:tr>
        <w:trPr>
          <w:trHeight w:val="35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40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941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879,71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941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879,71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9408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,14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9408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,14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5019</w:t>
            </w:r>
            <w:r>
              <w:rPr>
                <w:color w:val="000000"/>
                <w:sz w:val="24"/>
                <w:szCs w:val="24"/>
                <w:lang w:val="en-US"/>
              </w:rPr>
              <w:t>R08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82,07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9</w:t>
            </w:r>
            <w:r>
              <w:rPr>
                <w:color w:val="000000"/>
                <w:sz w:val="24"/>
                <w:szCs w:val="24"/>
                <w:lang w:val="en-US"/>
              </w:rPr>
              <w:t>R08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82,07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по обеспечению жильем детей-сиро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124,25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124,25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9000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6000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4,63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4,63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,63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,63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 Совет Асиновского город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6,00 </w:t>
            </w:r>
          </w:p>
        </w:tc>
      </w:tr>
      <w:tr>
        <w:trPr>
          <w:trHeight w:val="2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</w:tbl>
    <w:p>
      <w:pPr>
        <w:pStyle w:val="Normal"/>
        <w:ind w:right="-266" w:hanging="0"/>
        <w:rPr/>
      </w:pPr>
      <w:r>
        <w:rPr/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/>
      </w:pPr>
      <w:r>
        <w:rPr/>
        <w:t>Приложение 3</w:t>
      </w:r>
    </w:p>
    <w:p>
      <w:pPr>
        <w:pStyle w:val="Normal"/>
        <w:ind w:firstLine="709"/>
        <w:jc w:val="right"/>
        <w:rPr/>
      </w:pPr>
      <w:r>
        <w:rPr/>
        <w:t>Приложение 4.1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3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4 и 2025 годов»</w:t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Асиновское городское поселение» на плановый период 2024 и 2025 годов</w:t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80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18"/>
        <w:gridCol w:w="977"/>
        <w:gridCol w:w="799"/>
        <w:gridCol w:w="1544"/>
        <w:gridCol w:w="840"/>
        <w:gridCol w:w="1005"/>
        <w:gridCol w:w="13"/>
        <w:gridCol w:w="992"/>
        <w:gridCol w:w="26"/>
      </w:tblGrid>
      <w:tr>
        <w:trPr>
          <w:trHeight w:val="636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главы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(тыс. руб.) </w:t>
            </w:r>
          </w:p>
        </w:tc>
      </w:tr>
      <w:tr>
        <w:trPr>
          <w:trHeight w:val="636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4 393,7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 415,11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Администрация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4 312,7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 369,11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 349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 129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51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51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0,00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1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10,00</w:t>
            </w:r>
          </w:p>
        </w:tc>
      </w:tr>
      <w:tr>
        <w:trPr>
          <w:trHeight w:val="14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 517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 287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 517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287,00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 517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287,00</w:t>
            </w:r>
          </w:p>
        </w:tc>
      </w:tr>
      <w:tr>
        <w:trPr>
          <w:trHeight w:val="17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801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801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651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41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 022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932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022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32,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 подведомственных учрежд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 81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23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53,6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53,6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6,4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40</w:t>
            </w:r>
          </w:p>
        </w:tc>
      </w:tr>
      <w:tr>
        <w:trPr>
          <w:trHeight w:val="2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ереподготовке и повышению квалификаци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69,9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0,50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69,9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20,5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муниципальной деятельность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5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5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887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7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817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32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рофилактика терроризма и экстремизма в муниципальном образовании "Асиновское городское поселение" на 2023 -2025 го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2202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Изготовление наглядной агит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Профилактика террористических актов в транспортных организациях, осуществляющих междугородние перевозк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817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2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817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0,00</w:t>
            </w:r>
          </w:p>
        </w:tc>
      </w:tr>
      <w:tr>
        <w:trPr>
          <w:trHeight w:val="11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817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 085,2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 638,9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0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0</w:t>
            </w:r>
          </w:p>
        </w:tc>
      </w:tr>
      <w:tr>
        <w:trPr>
          <w:trHeight w:val="10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гулярные перевозки пассажиров и багажа автомобильным транспортом по маршрутам Асиновского городского поселения 2023 – 2025 г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 718,7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 587,3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устройство остановочных комплексов на автомобильных дорогах общего пользования местного значения на территории МО "АГП" на 2017-2024 го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1,7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1,7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Благоустройство города Асино на 2023 -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 637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 787,3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Содержание улично-дорожной се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 637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 787,3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 «Содержание дорог общего пользования местного знач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1,2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 696,3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1,2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 696,3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в части содержания и ремонта автомобильных дорог местного знач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51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 920,7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51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 920,7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5 135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 091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5 135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 091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Содержание автомобильных дорог к многоквартирным жилым домам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114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 183,5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 001,2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 134,7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850,00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роведение капитального ремонта муниципальных жилых помещений муниципального образования «Асиновское городское поселение» на 2022 -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021,4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021,4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капитального ремонта муниципальных жилых помещений и общего имущества в муниципальном жилом фонд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21,4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13,3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0,0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13,3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13,3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50,00</w:t>
            </w:r>
          </w:p>
        </w:tc>
      </w:tr>
      <w:tr>
        <w:trPr>
          <w:trHeight w:val="9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 306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 639,30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-2024, 2024-2025 гг.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3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30,00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53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53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технической документ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2021 – 2023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водоснабжения и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3 776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 109,3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4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 75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 109,3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4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 75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 109,3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технической документаци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2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2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 742,8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 511,91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города Асино на 2023 -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 168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 42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свещение гор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3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300,00</w:t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0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0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0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Создание и содержание объектов озелен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0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Места захорон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 05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10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 05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0</w:t>
            </w:r>
          </w:p>
        </w:tc>
      </w:tr>
      <w:tr>
        <w:trPr>
          <w:trHeight w:val="9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 05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0</w:t>
            </w:r>
          </w:p>
        </w:tc>
      </w:tr>
      <w:tr>
        <w:trPr>
          <w:trHeight w:val="6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 05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Чистый  город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07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07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7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7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"Ликвидация несанкционированных свалок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риобретение контейнерных баков для сбора ТК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 248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45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248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5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248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00,0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248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0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 -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Благоустройство дворовых территорий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2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091,91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0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91,91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0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91,91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158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430,00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158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43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держка ветеранской организации города Асино на 2023 –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8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250,00</w:t>
            </w:r>
          </w:p>
        </w:tc>
      </w:tr>
      <w:tr>
        <w:trPr>
          <w:trHeight w:val="69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ступная среда для инвалидов на 2023 -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13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 Совет Асиновского город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1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1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1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1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</w:tr>
      <w:tr>
        <w:trPr>
          <w:trHeight w:val="2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8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4</w:t>
      </w:r>
    </w:p>
    <w:p>
      <w:pPr>
        <w:pStyle w:val="Normal"/>
        <w:ind w:left="-180" w:right="-1" w:firstLine="180"/>
        <w:jc w:val="right"/>
        <w:rPr/>
      </w:pPr>
      <w:r>
        <w:rPr/>
        <w:t>«Приложение 5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3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4 и 2025 годов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видам расходов классификации расходов бюджета муниципального образования «Асиновское городское поселение» на 2023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416"/>
        <w:gridCol w:w="1411"/>
        <w:gridCol w:w="1371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ей средств бюджета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    стать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     (тыс. руб.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 085,6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рофилактика терроризма и экстремизма» в муниципальном образовании  «Асиновское городское поселение» на 2023 - 2025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9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Изготовление наглядной агитаци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Профилактика террористических актов в транспортных организациях, осуществляющих междугородние перевозк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021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021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Обустройство остановочных комплексов на автомобильных дорогах общего пользования местного значения на территории МО "АГП" на 2017-2024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Оборудование остановочных комплексов пассажирского транспорта на территории муниципального образования «Асиновское городское поселени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роведение капитального ремонта муниципальных жилых помещений муниципального образования «Асиновское городское поселение» на 2022 - 2024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6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2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2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6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-2024, 2024-2025 гг.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1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 745,6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тепловых сетей от газовых котельных до точек врезки в сеть теплоснабжения г.Асино Том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И9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04,2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04,2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коммунальной инфраструк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4И9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880,6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880,6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ПСД на  объекты муниципальной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С2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94,3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94,3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97,3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7,9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готовка объектов водоснабжения, водоотведения, газоснаб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2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8,1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8,1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готовка объектов теплоснабжения, водоснабжения и водоотведения к прохождению отопительного пери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Т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8,6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8,6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населения Асиновского района чистой питьевой вод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9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технической документаци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3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7,0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7,07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2021 – 2023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1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010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 и водоотвед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0102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"Благоустройство города Асино на 2023 - 2025 год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280,6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Освещение город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3,5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7,1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7,1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66,4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66,4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Установка опор уличного освещения на перекрестках автомобильных дорог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3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8,5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оздание,  содержание и обеспечение сохранности объектов озеленения и малых архитектурных форм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8,5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8,5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нос и подрезка аварийно-опасных деревьев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5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еста захорон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4,1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Ликвидация несанкционированных свалок на территории муниципального образования "Асиновское городское поселени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2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3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иобретение контейнерных баков для сбора ТКО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4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1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1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Благоустройство мест общего пользова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40,1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64,4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64,4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7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7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Содержание улично-дорожной се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174,2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Содержание дорог общего пользования местного знач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409,6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409,6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79,6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79,6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Содержание автомобильных дорог к многоквартирным жилым домам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чие работы по содержанию улично-дорожной се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4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9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95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Формирование современной городской среды муниципального образования «Асиновское городское поселение» на 2018 - 2024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38,0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 за счет средств бюджета муниципального образования «Асиновский район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1</w:t>
            </w:r>
            <w:r>
              <w:rPr>
                <w:sz w:val="22"/>
                <w:szCs w:val="22"/>
                <w:lang w:val="en-US"/>
              </w:rPr>
              <w:t>F2555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 93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</w:t>
            </w:r>
            <w:r>
              <w:rPr>
                <w:sz w:val="22"/>
                <w:szCs w:val="22"/>
              </w:rPr>
              <w:t>Формирование современной городской среды муниципального образования «Асиновское городское поселение» за счет средств местного бюджет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  <w:r>
              <w:rPr>
                <w:sz w:val="22"/>
                <w:szCs w:val="22"/>
                <w:lang w:val="en-US"/>
              </w:rPr>
              <w:t>F2555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38,09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оддержка ветеранской организации города Асино на 2023 - 2025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5,2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2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Доступная среда для инвалидов на 2023 - 2025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5,0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073,4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90,6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714,3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54,5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3,9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работы по благоустройств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1,7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1,7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0,8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0,8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9,6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8,7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8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567,9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567,9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71,8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4,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37,3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9,8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9,8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ьем детей-сиро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662,1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79,7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82,4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 2023 - 2025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right="-143" w:hanging="0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-143" w:hanging="0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  <w:t>Приложение 5</w:t>
      </w:r>
    </w:p>
    <w:p>
      <w:pPr>
        <w:pStyle w:val="Normal"/>
        <w:ind w:left="-180" w:right="-1" w:firstLine="180"/>
        <w:jc w:val="right"/>
        <w:rPr/>
      </w:pPr>
      <w:r>
        <w:rPr/>
        <w:t>«Приложение 5.1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2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видам расходов классификации расходов бюджета муниципального образования «Асиновское городское поселение» на плановый период 2024 и 2025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801"/>
        <w:gridCol w:w="1390"/>
        <w:gridCol w:w="1270"/>
        <w:gridCol w:w="1294"/>
        <w:gridCol w:w="1206"/>
      </w:tblGrid>
      <w:tr>
        <w:trPr/>
        <w:tc>
          <w:tcPr>
            <w:tcW w:w="4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ей средств бюджета поселен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    стать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4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 393,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 415,11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рофилактика терроризма и экстремизма» в муниципальном образовании  «Асиновское городское поселение» на 2023 -2025 го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9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Изготовление наглядной агитаци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Профилактика террористических актов в транспортных организациях, осуществляющих междугородние перевозк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021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021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Обустройство остановочных комплексов на автомобильных дорогах общего пользования местного значения на территории МО "АГП" на 2017-2024 го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Оборудование остановочных комплексов пассажирского транспорта на территории муниципального образования «Асиновское городское поселени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роведение капитального ремонта муниципальных жилых помещений муниципального образования «Асиновское городское поселение» на 2022 - 2024 го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1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-2024, 2024-2025 гг.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53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53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технической документаци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2021 – 2023 го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01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 и водоотвед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010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"Благоустройство города Асино на 2023 - 2025 годы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80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07,3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личное освещение город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30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80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Установка опор уличного освещения на перекрестках автомобильных дорог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оздание,  содержание и обеспечение сохранности объектов озеленения и малых архитектурных форм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нос и подрезка аварийно-опасных деревьев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5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еста захорон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Ликвидация несанкционированных свалок на территории муниципального образования "Асиновское городское поселени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иобретение контейнерных баков для сбора ТКО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4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Содержание общественных территорий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48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5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одержание общественных территорий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98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0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98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0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«Благоустройство городских территорий к культурно-массовым мероприятиям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Содержание улично-дорожной сет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637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787,3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Содержание дорог общего пользования местного знач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787,3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96,3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3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91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3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1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Содержание автомобильных дорог к многоквартирным жилым домам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в части содержания и ремонта автомобильных дорог местного знач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5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20,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20,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Формирование современной городской среды муниципального образования «Асиновское городское поселение» на 2018 - 2024 го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</w:t>
            </w:r>
            <w:r>
              <w:rPr>
                <w:sz w:val="22"/>
                <w:szCs w:val="22"/>
              </w:rPr>
              <w:t>Формирование современной городской среды муниципального образования «Асиновское городское поселение» за счет средств местного бюджет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оддержка ветеранской организации города Асино на 2023 - 2025 го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Доступная среда для инвалидов на 2023 - 2025 го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857,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097,81</w:t>
            </w:r>
          </w:p>
        </w:tc>
      </w:tr>
      <w:tr>
        <w:trPr/>
        <w:tc>
          <w:tcPr>
            <w:tcW w:w="4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4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7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109,30</w:t>
            </w:r>
          </w:p>
        </w:tc>
      </w:tr>
      <w:tr>
        <w:trPr/>
        <w:tc>
          <w:tcPr>
            <w:tcW w:w="4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7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109,3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57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27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1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1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1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3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3,6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работы по благоустройств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1,91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1,91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74,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74,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1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1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7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2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7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2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9,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0,5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9,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,5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13,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85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3,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85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одготовка технической документ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4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 2023 - 2025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6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60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8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20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b/>
          <w:b/>
        </w:rPr>
      </w:pPr>
      <w:r>
        <w:rPr>
          <w:color w:val="000000"/>
        </w:rPr>
        <w:t>Приложение 6</w:t>
      </w:r>
    </w:p>
    <w:p>
      <w:pPr>
        <w:pStyle w:val="Normal"/>
        <w:ind w:left="-180" w:right="-1" w:firstLine="180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3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4 и 2025 год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ём межбюджетных трансфертов бюджету муниципального образования «Асиновское городское поселение» из бюджета муниципального образования «Асиновский район» в 2023 году и </w:t>
      </w:r>
      <w:r>
        <w:rPr>
          <w:b/>
          <w:bCs/>
          <w:sz w:val="22"/>
          <w:szCs w:val="22"/>
        </w:rPr>
        <w:t>на плановый период 2024 и 2025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259"/>
        <w:gridCol w:w="1134"/>
        <w:gridCol w:w="1276"/>
      </w:tblGrid>
      <w:tr>
        <w:trPr>
          <w:trHeight w:val="288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из районного фонда финансовой поддерж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61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85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877,81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14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 87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5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 48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 32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 109,3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 77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 17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 987,1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7</w:t>
      </w:r>
    </w:p>
    <w:p>
      <w:pPr>
        <w:pStyle w:val="Normal"/>
        <w:ind w:left="-180" w:right="-1" w:firstLine="180"/>
        <w:jc w:val="right"/>
        <w:rPr/>
      </w:pPr>
      <w:r>
        <w:rPr/>
        <w:t>«Приложение 7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3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4 и 2025 годов»</w:t>
      </w:r>
    </w:p>
    <w:p>
      <w:pPr>
        <w:pStyle w:val="Normal"/>
        <w:ind w:right="-3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ем межбюджетных трансфертов, предоставляемых из бюджет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униципального образования «Асиновское городское поселение» бюджету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го образования «Асиновски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3 год и на плановый период 2024 и 2025 годов</w:t>
      </w:r>
    </w:p>
    <w:p>
      <w:pPr>
        <w:pStyle w:val="Normal"/>
        <w:ind w:right="-3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276"/>
        <w:gridCol w:w="1099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(тыс. руб.)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части полномочий по решению вопросов местного значения из бюджета муниципального образования «Асиновское городское поселение» в бюджет муниципального образования «Асиновский район» в соответствии 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юченными соглашения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по созданию условий для развития малого и среднего предпринимательства, переданных для исполнения на уровень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по осуществлению закупок товаров, работ, услуг для обеспечения муниципальных нужд, которые подлежат оплате за счет средств бюджета РФ, бюджета Томской области, бюджета Аси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- на осуществление части полномочий по организации газоснабже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 осуществление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осуществление полномочий в части содержания и ремонта автомобильных 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20,7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на передачу полномоч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074,7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32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rFonts w:cs="Tahoma"/>
      <w:szCs w:val="24"/>
    </w:rPr>
  </w:style>
  <w:style w:type="character" w:styleId="Style13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69">
    <w:name w:val="xl69"/>
    <w:basedOn w:val="Normal"/>
    <w:qFormat/>
    <w:pPr>
      <w:shd w:fill="F2DDDC" w:val="clear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0">
    <w:name w:val="xl70"/>
    <w:basedOn w:val="Normal"/>
    <w:qFormat/>
    <w:pPr>
      <w:spacing w:before="100" w:after="100"/>
    </w:pPr>
    <w:rPr>
      <w:rFonts w:ascii="Calibri" w:hAnsi="Calibri" w:cs="Calibri"/>
      <w:color w:val="FF0000"/>
      <w:sz w:val="22"/>
      <w:szCs w:val="22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2">
    <w:name w:val="xl72"/>
    <w:basedOn w:val="Normal"/>
    <w:qFormat/>
    <w:pPr>
      <w:shd w:fill="F2DDDC" w:val="clear"/>
      <w:spacing w:before="100" w:after="100"/>
    </w:pPr>
    <w:rPr>
      <w:rFonts w:ascii="Calibri" w:hAnsi="Calibri" w:cs="Calibri"/>
      <w:color w:val="FF0000"/>
      <w:sz w:val="22"/>
      <w:szCs w:val="22"/>
    </w:rPr>
  </w:style>
  <w:style w:type="paragraph" w:styleId="Xl73">
    <w:name w:val="xl73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52:00Z</dcterms:created>
  <dc:creator>Клиент</dc:creator>
  <dc:description/>
  <cp:keywords/>
  <dc:language>en-US</dc:language>
  <cp:lastModifiedBy>user</cp:lastModifiedBy>
  <cp:lastPrinted>2024-11-01T14:58:00Z</cp:lastPrinted>
  <dcterms:modified xsi:type="dcterms:W3CDTF">2024-11-05T02:26:00Z</dcterms:modified>
  <cp:revision>13</cp:revision>
  <dc:subject/>
  <dc:title/>
</cp:coreProperties>
</file>