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>от 10.10.2025 г .</w:t>
        <w:tab/>
        <w:t xml:space="preserve">                                         №1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75 564,62 тыс. руб., в том числе налоговые и неналоговые доходы в сумме </w:t>
      </w:r>
      <w:r>
        <w:rPr>
          <w:bCs/>
          <w:sz w:val="24"/>
          <w:szCs w:val="24"/>
        </w:rPr>
        <w:t>101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78 564,6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3 0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В. Ву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5 564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4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4 250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 97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8 5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8 4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61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9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5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87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3 144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 1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  <w:r>
              <w:rPr/>
              <w:t>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99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68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4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7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 564,6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15,4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107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70,8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3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 9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4 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0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10-10T06:15:00Z</dcterms:modified>
  <cp:revision>7</cp:revision>
  <dc:subject/>
  <dc:title/>
</cp:coreProperties>
</file>