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 08.10.2025 г.                         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</w:t>
      </w:r>
      <w:r>
        <w:rPr>
          <w:b/>
          <w:sz w:val="24"/>
          <w:szCs w:val="24"/>
        </w:rPr>
        <w:t xml:space="preserve">№ 133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</w:t>
      </w:r>
      <w:r>
        <w:rPr>
          <w:rFonts w:eastAsia="Calibri"/>
          <w:b/>
          <w:sz w:val="24"/>
          <w:szCs w:val="24"/>
          <w:lang w:eastAsia="en-US"/>
        </w:rPr>
        <w:t>29.05.2015 № 164 «</w:t>
      </w:r>
      <w:r>
        <w:rPr>
          <w:b/>
          <w:sz w:val="24"/>
          <w:szCs w:val="24"/>
        </w:rPr>
        <w:t>Об утверждении положения «О  порядке хранения разукомплектованного транспортного средства вне специально отведенного для этого места в муниципальном образовании</w:t>
      </w:r>
      <w:r>
        <w:rPr/>
        <w:t xml:space="preserve"> </w:t>
      </w:r>
      <w:r>
        <w:rPr>
          <w:b/>
          <w:sz w:val="24"/>
          <w:szCs w:val="24"/>
        </w:rPr>
        <w:t>«Асиновского городского поселения»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Асиновского городского поселения от 29.05.2015 № 164 «Об утверждении положения «О  порядке хранения разукомплектованного транспортного средства вне специально отведенного для этого места в муниципальном образовании «Асиновского городского поселения» (далее – Решение, Порядок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Наименование Решения после слова «разукомплектованного» дополнить словом «(брошенного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Преамбулу Решения изложить в новой редакции следующего содержания: «На основании Федерального закона от 6 октября 2003 года №131-ФЗ «Об общих принципах организации местного самоуправления в Российской Федерации», Кодекса Томской области об административных правонарушениях, Устава муниципального образования «Асиновское городское поселени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1 Решения после слова «разукомплектованного»  дополнить словом «(брошенного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4 Решения слова «(Кондратенко В.И.)» заменить словами «Совета Асиновского городского посел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В наименовании Порядка после слова «разукомплектованного» дополнить словом «(брошенного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1.1 Порядка после слова «разукомплектованного» дополнить словом «(брошенного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Пункт 1.2 Порядка после слов «разукомплектованного», «разукомплектованных» дополнить соответственно словами «(брошенного)», «(брошенных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Пункт 2.1 Порядка после слова «разукомплектованных» дополнить словом «(брошенных)», после слов «постановлением Главы» слово «Администрации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Пункт 2.2 Порядка после слов «разукомплектованных», «разукомплектованного» дополнить соответственно словами «(брошенных)», «(брошенного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Пункт 2.3 Порядка после слова «разукомплектованного» дополнить словом «(брошенного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.4 Порядка после слов «разукомплектованного» дополнить словом «(брошенного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Пункт 2.5 Порядка после слов «разукомплектованное» дополнить словом «(брошенное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Пункт 2.6 Порядка после слова «разукомплектованных» дополнить словом «(брошенных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Пункт 2.7 Порядка после слова «разукомплектованных» дополнить словом «(брошенных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В пункте 2.8 Порядка слова «Администрации» заменить словом «Совет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Пункт 2.9 Порядка после слов «разукомплектованного» дополнить словом «(брошенного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Пункт 2.10 Порядка после слов «разукомплектованного» дополнить словом «(брошенного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В пункте 2.11 Порядка после слова «разукомплектованных» дополнить словом «(брошенных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.12 Порядка после слова «разукомплектованного» дополнить словом «(брошенного)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Подпункт 4 пункта 2.13 Порядка изложить в новой редакции следующего содержания: «4) сведения о разукомплектованном (брошенном) транспортном средстве, указанные в пункте 2.10 настоящего Положения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Подпункт 5 пункта 2.13 Порядка после слова «разукомплектованного» дополнить словом «(брошенного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Подпункт 6 пункта 2.13 Порядка после слова «разукомплектованного» дополнить словом «(брошенного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Подпункт 7 пункта 2.13 Порядка после словами «разукомплектованного» дополнить словом «(брошенного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зац 9 пункта 2.13 Порядка после слов «разукомплектованного» дополнить словом «(брошенного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Пункт 2.14 Порядка после слов  «разукомплектованного» дополнить словом (брошенного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Пункт 2.15 Порядка поле слов «разукомплектованных», «разукомплектованного» дополнить соответственно словами «(брошенного)», «(брошенных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Наименование раздела 3 Порядка после слова «разукомплектованных» дополнить словом «(брошенных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Подпункт 1 пункта 3.1 Порядка после слова «разукомплектованных» дополнить словом «(брошенных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Подпункт 2 пункта 3.1 Порядка после слова «разукомплектованного» дополнить словом «(брошенного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Подпункт 3 пункта 3.1 Порядка после слова «разукомплектованных» дополнить словом «(брошенных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4 пункта 3.1 Порядка после слов «разукомплектованное», «разукомплектованного» дополнить соответственно словами «(брошенного)», «(брошенное)»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3.2 Порядка после слов «разукомплектованного», «разукомплектованных» дополнить соответственно словами «(брошенных)»,   «(брошенного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Наименование раздел 4 Порядка после слова «разукомплектованных» (брошенных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Пункт 4.1 Порядка после слов «разукомплектованного» дополнить словами «(брошенного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sz w:val="24"/>
          <w:szCs w:val="24"/>
        </w:rPr>
        <w:t>Пункт 4.2 Порядка после слова «Разукомплектованное» дополнить словами «(брошенное)».</w:t>
      </w:r>
    </w:p>
    <w:p>
      <w:pPr>
        <w:pStyle w:val="Style19"/>
        <w:rPr/>
      </w:pPr>
      <w:r>
        <w:rPr>
          <w:sz w:val="24"/>
        </w:rPr>
        <w:t>2.</w:t>
        <w:tab/>
        <w:t xml:space="preserve">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</w:rPr>
          <w:t>www.gorodasino.ru</w:t>
        </w:r>
      </w:hyperlink>
      <w:r>
        <w:rPr>
          <w:sz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       А.В. Вульф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умерация"/>
    <w:basedOn w:val="Normal"/>
    <w:qFormat/>
    <w:pPr>
      <w:tabs>
        <w:tab w:val="clear" w:pos="708"/>
        <w:tab w:val="left" w:pos="1134" w:leader="none"/>
      </w:tabs>
      <w:ind w:firstLine="708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55:00Z</dcterms:created>
  <dc:creator>stepanenko</dc:creator>
  <dc:description/>
  <cp:keywords/>
  <dc:language>en-US</dc:language>
  <cp:lastModifiedBy>Пользователь</cp:lastModifiedBy>
  <cp:lastPrinted>2025-05-12T10:08:00Z</cp:lastPrinted>
  <dcterms:modified xsi:type="dcterms:W3CDTF">2025-10-08T09:57:00Z</dcterms:modified>
  <cp:revision>15</cp:revision>
  <dc:subject/>
  <dc:title/>
</cp:coreProperties>
</file>