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15.05.2025 г.      </w:t>
        <w:tab/>
        <w:tab/>
        <w:t xml:space="preserve">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4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4 год в сумме 313 557,09 тысяч рублей по доходам и в сумме 315 961,72 тысяч рублей по расходам  с дефицит в сумме 2 404,6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4 год по кодам классификации доходов бюджета согласно приложения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4 год по ведомственной структуре расходов бюджета согласно  приложения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4 год по разделам и подразделам классификации расходов бюджетов согласно приложения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4 год согласно приложения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В. Ву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____________  №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3544"/>
        <w:gridCol w:w="1275"/>
        <w:gridCol w:w="1306"/>
        <w:gridCol w:w="82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-ный адми-нист-р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9 873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3 557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 844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 241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 651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 33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73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92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8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8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93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911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5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313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3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3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061 13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1050 13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5050 13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5030 13 001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3 028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8 315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4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4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74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7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0024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082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,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916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03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3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 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275"/>
        <w:gridCol w:w="709"/>
        <w:gridCol w:w="1276"/>
        <w:gridCol w:w="1276"/>
        <w:gridCol w:w="709"/>
      </w:tblGrid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      (тыс. руб.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              ( 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 6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 96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 59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 90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64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40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3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3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5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4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4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4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-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56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99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4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орудование оста-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Остановка "Сельская"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6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ржание улично-дорожной се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6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улично-дорожной се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6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части содержания и ремонта автомобильных дорог местного значения в границах Асиновского городского поселения в 2024 год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части содержания и ремонта автомобильных дорог местного значения в границах Асиновского городского поселения в 2024 год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 39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 24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3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49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9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6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6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9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7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ектов коммунальной инфраструктуры к отопительному сезону М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S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S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 на объекты мун.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F541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F541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1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14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опливно-энергетического балан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4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4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90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9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уличного освещения на территории муниципального образования «Аси-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4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 и подрезка аварийно-опасных деревье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тер-риторий кладбищ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-ство территорий кладбищ муници-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благо-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Приобретение контейнерных баков для сбора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борка мусора на тер-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етской площадки в районе улицы АВПУ в городе Асино Томской области (област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етской площадки в районе улицы АВПУ в городе Асино Томской области (местный бюдже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И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И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боты по благоустрой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5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5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5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ддержка ветеранской организации города Асино на 2023 –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ветеранов войны и труда, граждан пожилого возраста в ветеранское дви-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ветеранов, инвалидов Ве-ликой Отечественной войны, труже-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7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09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комфортных условий проживания ма-ломобильных групп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-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9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9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денежная выплата отделным категориям граждан на улучшение жилищных условий взамен предоставления земельного участка в собственность (областной транфер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S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S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0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0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    г.  №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1417"/>
        <w:gridCol w:w="1418"/>
      </w:tblGrid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 67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 961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729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457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53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1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4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5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567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995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42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70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390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 242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6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8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498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99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16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4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9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9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98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0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______________   № 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о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9 873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9 355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 673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 760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00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04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3:00Z</dcterms:created>
  <dc:creator>user</dc:creator>
  <dc:description/>
  <cp:keywords/>
  <dc:language>en-US</dc:language>
  <cp:lastModifiedBy>Пользователь</cp:lastModifiedBy>
  <cp:lastPrinted>2024-05-20T08:57:00Z</cp:lastPrinted>
  <dcterms:modified xsi:type="dcterms:W3CDTF">2025-05-16T09:58:00Z</dcterms:modified>
  <cp:revision>6</cp:revision>
  <dc:subject/>
  <dc:title/>
</cp:coreProperties>
</file>