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5.05.2025 г.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</w:t>
        <w:tab/>
        <w:tab/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1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Асиновского городского поселения от 12.12.2007 № 11 «Об утверждении Положения «О бюджетном проце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синовском город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Асиновского город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Внести в решение Совета Асиновского городского поселения от 12.12.2007 № 11 «Об утверждении Положения «О бюджетном процессе в Асиновском городском поселении» (далее - Решение, Полож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в пункте 1.3 Положения слова «Бюджетным Кодексом» заменить словами «Бюджетным кодекс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в первом абзаце пункта 1.4. Положения слова «настоящим положением» заменить словами «настоящим Положение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подпункт 1 пункта 2.1. Положения изложить в новой редакции следующего содержания: «Совет Асиновского городского поселения рассматривает и утверждает бюджет Асиновского городского поселения и отчет об его исполнении, осуществляет контроль в ходе рассмотрения отдельных вопросов исполнения бюджета Асиновского городского поселения на своих заседаниях, заседаниях комитетов Совета Асиновского городского поселения, в ходе проводимых Советом Асиновского городского поселения слушаний и в связи с депутатскими запросами, формирует и определяет правовой статус органов внешнего государственного (муниципального) финансового контроля, осуществляет иные полномочия  в соответствии с Бюджетным Кодексом и иными правовыми актами бюджетного законодательств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 2.4. Положения изложить в новой редакции следующего содержания: «Администрация Асиновского городского поселения обеспечивает составление проекта бюджета Асиновского городского поселения, вносит его с необходимыми документами и материалами на утверждение в Совет Асиновского городского поселения, разрабатывает и утверждает методики распределения и (или) порядки предоставления межбюджетных трансфертов, обеспечивает исполнение бюджета и составление бюджетной отчетности, представляет отчет об исполнении бюджета на утверждение в Совет Асиновского городского поселения, обеспечивает управление муниципальным долгом, осуществляет иные полномочия, определенные Бюджетным кодексом и (или)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в абзаце 11 пункта 2.5. Положения слово «бюджетным Кодексом» заменить на «Бюджетным кодекс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 подпункт 3.1) пункта 2.5. Положения в части определения полномочий распорядителя бюджетных средств изложить в новой редакции следующего содержания: «3.1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в подпункте 4) пункта 2.6. </w:t>
      </w:r>
      <w:r>
        <w:rPr>
          <w:rFonts w:cs="Times New Roman" w:ascii="Times New Roman" w:hAnsi="Times New Roman"/>
          <w:sz w:val="24"/>
          <w:szCs w:val="24"/>
        </w:rPr>
        <w:t>в части определения полномочий главного администратора доходов местного бюджета слова «Бюджетным Кодексом» заменить словами «Бюджетным кодекс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подпункт 7) </w:t>
      </w:r>
      <w:r>
        <w:rPr>
          <w:rFonts w:cs="Times New Roman" w:ascii="Times New Roman" w:hAnsi="Times New Roman"/>
          <w:sz w:val="24"/>
          <w:szCs w:val="24"/>
        </w:rPr>
        <w:t xml:space="preserve">пункта 2.6. Положения в части определения полномочий администратора доходов бюджета изложить в новой редакции следующего содержания: «7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10-ФЗ «Об организации предоставления государственных и муниципальных услуг»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9) в пункте 6) пункта 2.7. Положения в части определения полномочий администратора источников финансирования дефицита бюджета слова «Бюджетным Кодексом» заменить словами «Бюджетным кодекс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в первом абзаце пункта 2.9 слова «Контрольно-счетного органа» заменить словами «Контрольно-счетный орг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седьмой абзац пункта 2.9 Положения изложить в новой редакции следующего содержания: «другим вопросам, установленным Федеральным законом от 7 февраля 2011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-ФЗ «Об общих принципах организации и деятельности контрольно-счетных органов субъектов Российской Федерации и муниципальных образований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в подпункте 2) пункта 3.1. Положения слова «Бюджетным Кодексом» заменить словами «Бюджетным кодекс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в подпункте 3) пункта 3.1. Положения после слова «разрабатывается» дополнить словом «ежегод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в подпункте 1. пункта 3.3 Положения слова «Бюджетным Кодексом» заменить словами «Бюджетным кодекс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) в четвертом абзаце подпункта 2. пункта 3.3 Положения слова «Бюджетным Кодексом» заменить словами «Бюджетным кодекс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в одиннадцатом абзаце подпункта 2. пункта 3.3 Положения слова «Бюджетным Кодексом» заменить словами «Бюджетным кодекс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) четвертый абзац подпункта 2. пункта 4.1. Положения изложить в новой редакции следующего содержания: «прогноз основных характеристик (общий объем доходов, общий объем расходов, дефицита (профицита) бюджета) на очередной финансовый год и плановый период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бо утвержденный среднесрочный финансовый пл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пункт 4.2 Положения изложить в новой редакции следующего содержания: «4.2. Проект бюджета и отчет об его исполнении должны в обязательном порядке выноситься на публичные слушания в соответствии с Положением о публичных слушаниях, общественных обсуждениях, утвержденным решением Совета Асиновского городского поселения от 03.02.2006 № 14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) в подпункте 2. пункта 4.7. Положения слово «местном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>) в подпункте 3 пункта 4.7. Положения  слова «выполнением международных договоров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9</w:t>
      </w:r>
      <w:r>
        <w:rPr>
          <w:rFonts w:cs="Times New Roman" w:ascii="Times New Roman" w:hAnsi="Times New Roman"/>
          <w:sz w:val="24"/>
          <w:szCs w:val="24"/>
          <w:lang w:eastAsia="ru-RU"/>
        </w:rPr>
        <w:t>) в подпункте 1. пункта 6.1. Положения слово «осуществляет» заменить словом «осуществляетс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) в первом абзаце подпункта 1. пункта 6.2. Положения слова «Бюджетным Кодексом» заменить словами «Бюджетным кодекс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) в третьем абзаце пункта 6.3. Положения слово «местного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 четвертый абзац пункта 6.3. Положения изложить в новой редакции следующего содержания: «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настоящего Кодекса, а также безвозмездные поступления от физических и юридических лиц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и плановый период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3) в десятом абзаце подпункта 1. пункта 6.4. Положения слова «Бюджетным Кодексом» заменить словами «Бюджетным кодекс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) во втором абзаце подпункта 3. пункта 6.4. Положения слово «сельского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) в восьмом абзаце подпункта 3. пункта 6.4. Положения слово «сельского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) подпункт 3. пункта 6.4. Положения дополнить новым абзацем тринадцатым следующего содержания: «- перераспределение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соответствующей муниципальной программы поселения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) подпункт 3. пункта 6.4. Положения дополнить новым абзацем четырнадцатым следующего содержания: «- 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ов в пределах объема бюджетных ассигнований, утвержденных решением Думы Асиновский района о местном бюджете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) абзац тринадцатый подпункта 3. пункта 6.4. Положения считать абзацем пятнадца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) абзац второй подпункта 2. пункта 6.6. Положения изложить в новой редакции следующего содержания: «Составление и ведение кассового плана осуществляется финансовым органом Администрации Асиновского городского посел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) в пункте 6.9. Положения подпункт 5 считать подпунктом 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) во втором абзаце подпункта 5 пункта 6.9. Положения слово «местного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) в третьем абзаце подпункта 5 пункта 6.9. Положения слово «местного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5) абзац четвертый пункта 7.1. Положения изложить в новой редакции следующего содержания: «- отчеты об исполнении бюджета за первый квартал, полугодие и девять месяцев текущего финансового года, утвержденные Главой Асиновского городского посел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6) подпункт 3. Пункта 8.1. изложить в новой редакции следующего содержания: «3. Отчеты об исполнении бюджета представляются Главой Асиновского городского поселения в Совет Асиновского городского поселения за первый квартал, полугодие, девять месяцев не позднее, чем через 45 дней по истечении отчетного периода. Отчеты составляются нарастающим итогом с начала текущего года и включают в себя (в ред. от 19.12.2018 № 103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чет о поступлениях доходо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чет о расходах бюджета по ведомственной структуре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чет об источниках финансирования дефицита бюджет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7) пункт 9.2. Положения изложить в новой редакции следующего содержания: «9.2. Порядок осуществления муниципального финансового контроля органами, осуществляющими муниципальный финансовый контроль, их права и обязанности устанавливаются Бюджетным кодексом, иными актами бюджетного законодательства, муниципальными правовыми актами органа местного самоуправления.»;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8) пункт 9.3. Положения изложить в новой редакции следующего содержания: «9.3. Ответственность за нарушение настояще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и порядок привлечения к ответственности и применения мер принуждения при нарушении бюджетного законодательства и пунктов настоящего Положения регулируются Бюджетным кодексом Российской Федерации, а также другими нормативными правовыми актами Российской Федерации.»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Настоящее решение подлежит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официального опубликования. </w:t>
      </w:r>
    </w:p>
    <w:p>
      <w:pPr>
        <w:pStyle w:val="Normal"/>
        <w:spacing w:lineRule="auto" w:line="240" w:before="0" w:after="0"/>
        <w:ind w:left="-284" w:firstLine="5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284" w:firstLine="5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5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Н. В. Сед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          А. В. Вульф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-284" w:right="567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46:00Z</dcterms:created>
  <dc:creator>Пользователь</dc:creator>
  <dc:description/>
  <cp:keywords/>
  <dc:language>en-US</dc:language>
  <cp:lastModifiedBy>Пользователь</cp:lastModifiedBy>
  <cp:lastPrinted>2025-05-12T09:05:00Z</cp:lastPrinted>
  <dcterms:modified xsi:type="dcterms:W3CDTF">2025-05-15T07:33:00Z</dcterms:modified>
  <cp:revision>67</cp:revision>
  <dc:subject/>
  <dc:title/>
</cp:coreProperties>
</file>