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Heading2"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360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tabs>
          <w:tab w:val="clear" w:pos="720"/>
          <w:tab w:val="left" w:pos="678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05.2025 г.</w:t>
        <w:tab/>
        <w:t xml:space="preserve">                                         № 1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27.12.2024 № 102 «Об утверждении бюджета муниципального образования «Асиновское городское поселение» на 2025 год и на плановый период 2026 и 2027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Асиновского городского поселения от 27.12.2024 № 102 «Об утверждении бюджета муниципального образования «Асиновское городское поселение» на 2025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26 и 2027 годов» (далее-Решение)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Пункт 1 Решения изложить в новой редакции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твердить основные характеристики бюджета муниципального образования «Асиновск</w:t>
      </w:r>
      <w:r>
        <w:rPr>
          <w:sz w:val="24"/>
          <w:szCs w:val="24"/>
        </w:rPr>
        <w:t>ое городское поселение</w:t>
      </w:r>
      <w:r>
        <w:rPr>
          <w:sz w:val="24"/>
          <w:szCs w:val="24"/>
          <w:lang w:val="en-US"/>
        </w:rPr>
        <w:t xml:space="preserve">» (далее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 xml:space="preserve">бюджет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>) на 2025</w:t>
      </w:r>
      <w:r>
        <w:rPr>
          <w:sz w:val="24"/>
          <w:szCs w:val="24"/>
        </w:rPr>
        <w:t xml:space="preserve"> год: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1) </w:t>
      </w:r>
      <w:r>
        <w:rPr>
          <w:sz w:val="24"/>
          <w:szCs w:val="24"/>
          <w:lang w:val="en-US"/>
        </w:rPr>
        <w:t xml:space="preserve">прогнозируемый общий объём доходов бюджета поселения в сумме </w:t>
      </w:r>
      <w:r>
        <w:rPr>
          <w:sz w:val="24"/>
          <w:szCs w:val="24"/>
        </w:rPr>
        <w:t xml:space="preserve">290 178,64 тыс. руб., в том числе налоговые и неналоговые доходы в сумме </w:t>
      </w:r>
      <w:r>
        <w:rPr>
          <w:bCs/>
          <w:sz w:val="24"/>
          <w:szCs w:val="24"/>
        </w:rPr>
        <w:t>96 314,21</w:t>
      </w:r>
      <w:r>
        <w:rPr>
          <w:sz w:val="24"/>
          <w:szCs w:val="24"/>
        </w:rPr>
        <w:t xml:space="preserve"> тыс. руб.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 xml:space="preserve">2) общий объём расходов бюджета поселения в сумме </w:t>
      </w:r>
      <w:r>
        <w:rPr>
          <w:bCs/>
          <w:sz w:val="24"/>
          <w:szCs w:val="24"/>
        </w:rPr>
        <w:t xml:space="preserve">293 178,64 </w:t>
      </w:r>
      <w:r>
        <w:rPr>
          <w:sz w:val="24"/>
          <w:szCs w:val="24"/>
          <w:lang w:val="en-US"/>
        </w:rPr>
        <w:t>тыс. руб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ефицита равен 3 000,00 тыс. руб.»</w:t>
      </w:r>
    </w:p>
    <w:p>
      <w:pPr>
        <w:pStyle w:val="Normal"/>
        <w:spacing w:lineRule="auto" w:line="276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ложения 3, 4, 5, 6, 8 к Решению изложить в новой редакции согласно приложениям 1, 2, 3, 4, 5 соответственно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Муниципальные правовые акты муниципального образования «Асиновское городское поселение» подлежат приведению в соответствие с настоящим решением в трехмесячный срок со дня вступления его в сил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Настоящее решение подлежит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</w:t>
        <w:tab/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 </w:t>
      </w:r>
      <w:r>
        <w:rPr>
          <w:sz w:val="24"/>
          <w:szCs w:val="24"/>
        </w:rPr>
        <w:t xml:space="preserve">Действие настоящего решения распространяется на правоотношения, возникшие с 1 января 2025 года. </w:t>
      </w:r>
    </w:p>
    <w:p>
      <w:pPr>
        <w:pStyle w:val="Normal"/>
        <w:spacing w:lineRule="auto" w:line="276"/>
        <w:ind w:left="107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 xml:space="preserve">       Н.В. Седюкова</w:t>
      </w:r>
    </w:p>
    <w:p>
      <w:pPr>
        <w:pStyle w:val="Normal"/>
        <w:spacing w:lineRule="auto" w:line="276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ab/>
        <w:tab/>
        <w:t>А.В. Вуль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804" w:hanging="0"/>
        <w:rPr/>
      </w:pPr>
      <w:r>
        <w:rPr/>
        <w:t>Приложение  1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4 № 102 «Об утверждении бюджета муниципального образования «Асиновское городское поселение» на 2025 год и на плановый период 2026 и 2027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ъем поступлений доходов в бюджет муниципального образования «Асиновское городское поселение» в 2025 году и на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85"/>
        <w:gridCol w:w="1323"/>
        <w:gridCol w:w="1323"/>
        <w:gridCol w:w="1323"/>
      </w:tblGrid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умма  (тыс. руб.)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26 год       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27 год             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 178,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 777,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938,5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 314,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 24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269,50</w:t>
            </w:r>
          </w:p>
        </w:tc>
      </w:tr>
      <w:tr>
        <w:trPr>
          <w:trHeight w:val="2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879,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879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40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2,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7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4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5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84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22,5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67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9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1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199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0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3,8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0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9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4,14</w:t>
            </w:r>
          </w:p>
        </w:tc>
      </w:tr>
      <w:tr>
        <w:trPr>
          <w:trHeight w:val="2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435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4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4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1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65 13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4 06025 13 0000 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061 13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50 13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30 13 0023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 (реализация инициативного проекта "Благоустройство прилегающей территории к многоквартирному дому по ул. Тельмана, 38 в г. Асино Томской области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 864,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29,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69,0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7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4,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5,2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.02.25555.13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46,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.02.30024.13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.02.35082.13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1,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.02.49999.13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258,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4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  <w:r>
        <w:br w:type="page"/>
      </w:r>
    </w:p>
    <w:p>
      <w:pPr>
        <w:pStyle w:val="Normal"/>
        <w:ind w:left="6804" w:hanging="0"/>
        <w:rPr/>
      </w:pPr>
      <w:r>
        <w:rPr/>
        <w:t>Приложение  2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4 № 102 «Об утверждении бюджета муниципального образования «Асиновское городское поселение» на 2025 год и на плановый период 2026 и 2027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ind w:right="-2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Асиновское городское поселение» на 2025 год</w:t>
      </w:r>
    </w:p>
    <w:p>
      <w:pPr>
        <w:pStyle w:val="Normal"/>
        <w:ind w:right="-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44"/>
        <w:gridCol w:w="770"/>
        <w:gridCol w:w="754"/>
        <w:gridCol w:w="1464"/>
        <w:gridCol w:w="913"/>
        <w:gridCol w:w="1352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 178,6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Администрация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 078,6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35 351,4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36,5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36,5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36,5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36,5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127,0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127,0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539,2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316,8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05,4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7,7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7,7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Cs/>
                <w:color w:val="FF0000"/>
                <w:sz w:val="22"/>
                <w:szCs w:val="22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Cs/>
                <w:color w:val="FF0000"/>
                <w:sz w:val="22"/>
                <w:szCs w:val="22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Cs/>
                <w:color w:val="FF0000"/>
                <w:sz w:val="22"/>
                <w:szCs w:val="22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Cs/>
                <w:color w:val="FF0000"/>
                <w:sz w:val="22"/>
                <w:szCs w:val="22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2,8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2,8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подведомственных учрежд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4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5,0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9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7,6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,3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8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8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3 - 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322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347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3-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992,3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униципальная программа "Обустройство остановоч -ных комплексов на автомобильных дорогах общего пользования мест- ного значения на терри- тории муниципального образования "Асиновское городское поселение"  на 2025-2027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города Асино на 2023-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99,3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99,3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72,6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72,6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14,6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14,6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автомобильных дорог к много-квартирным жилым домам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Асиновского района (МБТ РБ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Д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4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Д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4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594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594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9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9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94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94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 Асиновского района" (ОБ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Д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Д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703,9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59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капитального ре-монта муниципальных жилых помещений муниципального образования «Асиновское городское поселение» на 2025 - 2027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1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1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апитального ремонта муниципальных жилых помещений и общего имущества в муниципальном жилом фонде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3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3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3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6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666,4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40,9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40,9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надежности функционирования ком-мунальной инфраструктуры в период прохождения осенне-зимнего перио-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4 940,9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54,7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46,6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8,1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ммунальной инфраструктуры в г. Асино («водоснабжение, водоотведение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3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3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13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9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13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9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13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13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725,5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168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168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75,2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75,2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75,2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678,0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714,7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вещение горо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47,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47,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01,5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01,5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23,9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23,9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территории к многоквартирному дому по ул. Тельмана, 38 в г. Асино Том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,0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,0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территории к многоквартирному дому по ул. Тельмана, 38 в г. Асино Том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,9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,9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25 - 2031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555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555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, граждан пожилого возраст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21 332,4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767,4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767,4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 жилыми помещени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81,4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81,4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81,4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Cs/>
                <w:color w:val="FF0000"/>
                <w:sz w:val="22"/>
                <w:szCs w:val="22"/>
              </w:rPr>
              <w:t>13 48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501900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501900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обеспечению жильем детей-сиро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8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8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вет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</w:tr>
    </w:tbl>
    <w:p>
      <w:pPr>
        <w:pStyle w:val="Normal"/>
        <w:ind w:right="-2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804" w:hanging="0"/>
        <w:rPr/>
      </w:pPr>
      <w:r>
        <w:rPr/>
        <w:t>Приложение  3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4 № 102 «Об утверждении бюджета муниципального образования «Асиновское городское поселение» на 2025 год и на плановый период 2026 и 2027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группам видов расходов классификации расходов бюджета муниципального образования «Асиновское городское поселение» на 2025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380"/>
        <w:gridCol w:w="959"/>
        <w:gridCol w:w="1418"/>
      </w:tblGrid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ей средств бюджета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              (тыс. руб.)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 178,6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3 - 2025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-формационно-пропагандистскому обеспечению антитеррористических мероприяти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редупреждению экстремизма и терроризм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мотр-конкурс работ по профилактике терроризма и экстремизма; по формированию у насе-ления толерантного мировоззр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25-2027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-пального образования «Асиновское городское поселение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5 - 2027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1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иведение состояния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1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ремонта муниципальных жилых по-мещений и общего имущества в му-ниципальном жилом фонд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40,9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надеж-ности функционирования коммунальной инфраструктуры в период про-хождения осенне-зимнего перио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40,9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надежности функционирования ком-мунальной инфраструктуры в период прохождения осенне-зимнего перио-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40,9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54,7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46,6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8,1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13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9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13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9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13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13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мунальной инфраструктуры в г. Асино (водоснабжение, водоотведе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3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3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Благоустройство города Асино на 2023 - 2025 год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214,0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вещение горо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Чистый город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47,1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-пального образования «Асиновского городского поселения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47,1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несанкционированных свалок в местах складирования ТКО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несанкционированных свалок на территории МО "АГП"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01,5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01,5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устройство новых и ремонт существующих контейнерных площадок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 контейнерных баков для сбора ТКО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борка мусора на тер-ритори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6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6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мест общего пользова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23,9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-ство мест общего пользова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23,9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устройство и содер-жание общественных территори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Благоустройство го-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территории к многоквартирному дому по ул. Тельмана, 38 в г. Асино Том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,0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,0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территории к многоквартирному дому по ул. Тельмана, 38 в г. Асино Том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,9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,9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ржание улично-дорожной сети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99,3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улично-дорожной сети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99,3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дорог общего пользования метного значения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72,6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72,6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Асиновского района (МБТ РБ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Д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42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Д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42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пешеходных тротуаров и прилегающих к ним территорий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14,6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14,6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автомобильных дорог к многоквартирным жилым домам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25 - 2031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555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555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, граждан пожилого возраст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 300,1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168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168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РБ, воз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1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1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670,8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53,3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0,4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-ведомственных учрежд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42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5,0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9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-министрации Асиновского городского поселения и Благодарности Админи-страции Асиновского городского по-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,7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,7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51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6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вод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-ния муниципального иму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7,68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,3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8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8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594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9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9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я "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94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94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 Асиновского района" (ОБ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Д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Д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13,2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13,2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43,2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 жилыми помещ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81,4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81,4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81,4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5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5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обеспечению жильем детей-сир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/>
            </w:pPr>
            <w:r>
              <w:rPr>
                <w:bCs/>
                <w:color w:val="FF0000"/>
                <w:sz w:val="22"/>
                <w:szCs w:val="22"/>
              </w:rPr>
              <w:t>13 486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обеспечению жильем детей-сир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86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86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5019000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5019000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боты по благоустройстройств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804" w:hanging="0"/>
        <w:rPr/>
      </w:pPr>
      <w:r>
        <w:rPr/>
        <w:t>Приложение  4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4 № 102 «Об утверждении бюджета муниципального образования «Асиновское городское поселение» на 2025 год и на плановый период 2026 и 2027 годов»</w:t>
      </w:r>
    </w:p>
    <w:p>
      <w:pPr>
        <w:pStyle w:val="Normal"/>
        <w:tabs>
          <w:tab w:val="clear" w:pos="720"/>
          <w:tab w:val="left" w:pos="6804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ём межбюджетных трансфертов бюджету муниципального образования «Асиновское городское поселение» из бюджетов вышестоящего уровня в 2025 году и </w:t>
      </w:r>
      <w:r>
        <w:rPr>
          <w:b/>
          <w:bCs/>
          <w:sz w:val="22"/>
          <w:szCs w:val="22"/>
        </w:rPr>
        <w:t>на плановый период 2026 и 2027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59"/>
        <w:gridCol w:w="1134"/>
        <w:gridCol w:w="1276"/>
      </w:tblGrid>
      <w:tr>
        <w:trPr>
          <w:trHeight w:val="288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5,22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25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8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 86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2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69,02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  <w:r>
        <w:br w:type="page"/>
      </w:r>
    </w:p>
    <w:p>
      <w:pPr>
        <w:pStyle w:val="Normal"/>
        <w:ind w:left="6804" w:hanging="0"/>
        <w:rPr/>
      </w:pPr>
      <w:r>
        <w:rPr/>
        <w:t>Приложение  5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4 № 102 «Об утверждении бюджета муниципального образования «Асиновское городское поселение» на 2025 год и на плановый период 2026 и 2027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ind w:left="-180" w:right="-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Cs w:val="24"/>
        </w:rPr>
        <w:t>Источники финансирования дефицита бюджета муниципального образования</w:t>
      </w:r>
    </w:p>
    <w:p>
      <w:pPr>
        <w:pStyle w:val="Style14"/>
        <w:rPr/>
      </w:pPr>
      <w:r>
        <w:rPr>
          <w:szCs w:val="24"/>
        </w:rPr>
        <w:t>«Асиновское городское поселение» на 2025 год и на плановый период 2026 и 2027 годов</w:t>
      </w:r>
    </w:p>
    <w:p>
      <w:pPr>
        <w:pStyle w:val="Style14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276"/>
        <w:gridCol w:w="1134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(тыс. руб.) </w:t>
            </w:r>
          </w:p>
        </w:tc>
      </w:tr>
      <w:tr>
        <w:trPr>
          <w:trHeight w:val="306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90" w:leader="none"/>
              </w:tabs>
              <w:autoSpaceDE w:val="false"/>
              <w:snapToGrid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30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  <w:lang w:val="en-US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szCs w:val="24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9">
    <w:name w:val="xl69"/>
    <w:basedOn w:val="Normal"/>
    <w:qFormat/>
    <w:pPr>
      <w:shd w:fill="F2DDDC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2">
    <w:name w:val="xl72"/>
    <w:basedOn w:val="Normal"/>
    <w:qFormat/>
    <w:pPr>
      <w:shd w:fill="F2DDDC" w:val="clear"/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C4BD97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100" w:after="10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DD9C4" w:val="clear"/>
      <w:spacing w:before="100" w:after="10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4" w:space="0" w:color="000000"/>
      </w:pBdr>
      <w:shd w:fill="EEECE1" w:val="clear"/>
      <w:spacing w:before="100" w:after="100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7:07:00Z</dcterms:created>
  <dc:creator>Клиент</dc:creator>
  <dc:description/>
  <cp:keywords/>
  <dc:language>en-US</dc:language>
  <cp:lastModifiedBy>Пользователь</cp:lastModifiedBy>
  <cp:lastPrinted>2024-06-11T13:39:00Z</cp:lastPrinted>
  <dcterms:modified xsi:type="dcterms:W3CDTF">2025-05-16T02:03:00Z</dcterms:modified>
  <cp:revision>23</cp:revision>
  <dc:subject/>
  <dc:title/>
</cp:coreProperties>
</file>