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Heading2"/>
        <w:spacing w:lineRule="auto" w:line="3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360"/>
        <w:rPr>
          <w:szCs w:val="32"/>
        </w:rPr>
      </w:pPr>
      <w:r>
        <w:rPr>
          <w:szCs w:val="32"/>
        </w:rPr>
        <w:t xml:space="preserve">  </w:t>
      </w:r>
      <w:r>
        <w:rPr>
          <w:szCs w:val="32"/>
        </w:rPr>
        <w:t>РЕШЕНИЕ</w:t>
      </w:r>
    </w:p>
    <w:p>
      <w:pPr>
        <w:pStyle w:val="Normal"/>
        <w:tabs>
          <w:tab w:val="clear" w:pos="720"/>
          <w:tab w:val="left" w:pos="678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5.03.2025 г.</w:t>
        <w:tab/>
        <w:t xml:space="preserve">                                      № 1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Асиновского городского поселения от 27.12.2024 № 102 «Об утверждении бюджета муниципального образования «Асиновское городское поселение» на 2025 год и на плановый период 2026 и 2027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Асиновского городского поселения от 27.12.2024 № 102 «Об утверждении бюджета муниципального образования «Асиновское городское поселение» на 2025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плановый период 2026 и 2027 годов» (далее-Решение)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 Пункт 1 Решения изложить в новой редакции следующего содержания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Утвердить основные характеристики бюджета муниципального образования «Асиновск</w:t>
      </w:r>
      <w:r>
        <w:rPr>
          <w:sz w:val="24"/>
          <w:szCs w:val="24"/>
        </w:rPr>
        <w:t>ое городское поселение</w:t>
      </w:r>
      <w:r>
        <w:rPr>
          <w:sz w:val="24"/>
          <w:szCs w:val="24"/>
          <w:lang w:val="en-US"/>
        </w:rPr>
        <w:t xml:space="preserve">» (далее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 xml:space="preserve">бюджет 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en-US"/>
        </w:rPr>
        <w:t>) на 2025</w:t>
      </w:r>
      <w:r>
        <w:rPr>
          <w:sz w:val="24"/>
          <w:szCs w:val="24"/>
        </w:rPr>
        <w:t xml:space="preserve"> год: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1) </w:t>
      </w:r>
      <w:r>
        <w:rPr>
          <w:sz w:val="24"/>
          <w:szCs w:val="24"/>
          <w:lang w:val="en-US"/>
        </w:rPr>
        <w:t xml:space="preserve">прогнозируемый общий объём доходов бюджета поселения в сумме </w:t>
      </w:r>
      <w:r>
        <w:rPr>
          <w:sz w:val="24"/>
          <w:szCs w:val="24"/>
        </w:rPr>
        <w:t xml:space="preserve">282 553,09 тыс. руб., в том числе налоговые и неналоговые доходы в сумме </w:t>
      </w:r>
      <w:r>
        <w:rPr>
          <w:bCs/>
          <w:sz w:val="24"/>
          <w:szCs w:val="24"/>
        </w:rPr>
        <w:t>95 074,2</w:t>
      </w:r>
      <w:r>
        <w:rPr>
          <w:sz w:val="24"/>
          <w:szCs w:val="24"/>
        </w:rPr>
        <w:t xml:space="preserve"> тыс. руб.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 xml:space="preserve">2) общий объём расходов бюджета поселения в сумме </w:t>
      </w:r>
      <w:r>
        <w:rPr>
          <w:bCs/>
          <w:sz w:val="24"/>
          <w:szCs w:val="24"/>
        </w:rPr>
        <w:t xml:space="preserve">284 053,09 </w:t>
      </w:r>
      <w:r>
        <w:rPr>
          <w:sz w:val="24"/>
          <w:szCs w:val="24"/>
          <w:lang w:val="en-US"/>
        </w:rPr>
        <w:t>тыс. руб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дефицита равен 1 500,00 тыс. руб.»</w:t>
      </w:r>
    </w:p>
    <w:p>
      <w:pPr>
        <w:pStyle w:val="Normal"/>
        <w:spacing w:lineRule="auto" w:line="276"/>
        <w:ind w:left="10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ункт 2 Решения изложить в новой редакции следующего содержания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2. Утвердить основные характеристики бюджета муниципального образования «Асиновское городское поселение» на 202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 xml:space="preserve"> и на 202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 xml:space="preserve"> год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firstLine="709"/>
        <w:jc w:val="both"/>
        <w:rPr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1) прогнозируемый общий объём доходов бюджета 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а 2026 год </w:t>
      </w:r>
      <w:r>
        <w:rPr>
          <w:sz w:val="24"/>
          <w:szCs w:val="24"/>
          <w:lang w:val="en-US"/>
        </w:rPr>
        <w:t>в сумм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16 777,17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тыс. рублей, в том числе налоговые и неналоговые доходы в сумм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87 248,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тыс. руб</w:t>
      </w:r>
      <w:r>
        <w:rPr>
          <w:sz w:val="24"/>
          <w:szCs w:val="24"/>
        </w:rPr>
        <w:t xml:space="preserve">. и на 2027 год в сумме </w:t>
      </w:r>
      <w:r>
        <w:rPr>
          <w:b/>
          <w:sz w:val="24"/>
          <w:szCs w:val="24"/>
        </w:rPr>
        <w:t xml:space="preserve">108 938,52 </w:t>
      </w:r>
      <w:r>
        <w:rPr>
          <w:sz w:val="24"/>
          <w:szCs w:val="24"/>
        </w:rPr>
        <w:t xml:space="preserve">тыс. руб., </w:t>
      </w:r>
      <w:r>
        <w:rPr>
          <w:sz w:val="24"/>
          <w:szCs w:val="24"/>
          <w:lang w:val="en-US"/>
        </w:rPr>
        <w:t>в том числе налоговые и неналоговые доходы в сумм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90 296,50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тыс.</w:t>
      </w:r>
      <w:r>
        <w:rPr>
          <w:sz w:val="24"/>
          <w:szCs w:val="24"/>
        </w:rPr>
        <w:t xml:space="preserve"> руб.</w:t>
      </w:r>
      <w:r>
        <w:rPr>
          <w:sz w:val="24"/>
          <w:szCs w:val="24"/>
          <w:lang w:val="en-US"/>
        </w:rPr>
        <w:t>;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  <w:lang w:val="en-US"/>
        </w:rPr>
        <w:tab/>
        <w:t xml:space="preserve">2) общий объём расходов бюджета 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а 2026 год </w:t>
      </w:r>
      <w:r>
        <w:rPr>
          <w:sz w:val="24"/>
          <w:szCs w:val="24"/>
          <w:lang w:val="en-US"/>
        </w:rPr>
        <w:t xml:space="preserve">в сумме </w:t>
      </w:r>
      <w:r>
        <w:rPr>
          <w:b/>
          <w:bCs/>
          <w:sz w:val="24"/>
          <w:szCs w:val="24"/>
        </w:rPr>
        <w:t>116 777,17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тыс. руб</w:t>
      </w:r>
      <w:r>
        <w:rPr>
          <w:sz w:val="24"/>
          <w:szCs w:val="24"/>
        </w:rPr>
        <w:t xml:space="preserve">., в том числе условно утвержденные расходы в сумме 2 750,04 тыс. руб.;  и на 2027 год в сумме </w:t>
      </w:r>
      <w:r>
        <w:rPr>
          <w:b/>
          <w:sz w:val="24"/>
          <w:szCs w:val="24"/>
        </w:rPr>
        <w:t>108 938,52</w:t>
      </w:r>
      <w:r>
        <w:rPr>
          <w:sz w:val="24"/>
          <w:szCs w:val="24"/>
        </w:rPr>
        <w:t xml:space="preserve"> тыс. руб., в том числе условно утвержденные расходы в сумме 5 162,23 тыс. руб.;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3) общий объем дефицита (профицита) на 2026 год равен 0,00 тыс. руб., на 2027 год равен 0.00 тыс. руб.»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3) Приложения 3, 4, 4.1, 5, 5.1, 6, 7, 8 к Решению изложить в новой редакции согласно приложениям 1, 2, 3, 4, 5, 6, 7, 8 соответственно к настоящему решению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 Муниципальные правовые акты муниципального образования «Асиновское городское поселение» подлежат приведению в соответствие с настоящим решением в трехмесячный срок со дня вступления его в силу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Calibri"/>
          <w:sz w:val="24"/>
          <w:szCs w:val="24"/>
        </w:rPr>
        <w:t>Настоящее решение подлежит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</w:t>
        <w:tab/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4. </w:t>
      </w:r>
      <w:r>
        <w:rPr>
          <w:sz w:val="24"/>
          <w:szCs w:val="24"/>
        </w:rPr>
        <w:t xml:space="preserve">Действие настоящего решения распространяется на правоотношения, возникшие с 1 января 2025 года. </w:t>
      </w:r>
    </w:p>
    <w:p>
      <w:pPr>
        <w:pStyle w:val="Normal"/>
        <w:spacing w:lineRule="auto" w:line="276"/>
        <w:ind w:left="107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Асиновского городского поселения</w:t>
        <w:tab/>
        <w:tab/>
        <w:tab/>
        <w:tab/>
        <w:tab/>
        <w:tab/>
        <w:t xml:space="preserve">    Н.В. Седюкова</w:t>
      </w:r>
    </w:p>
    <w:p>
      <w:pPr>
        <w:pStyle w:val="Normal"/>
        <w:spacing w:lineRule="auto" w:line="276"/>
        <w:ind w:left="10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рио  Главы Асиновского городского поселения</w:t>
        <w:tab/>
        <w:tab/>
        <w:tab/>
        <w:tab/>
        <w:tab/>
        <w:t xml:space="preserve">    Д.В. Кодочиг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804" w:hanging="0"/>
        <w:rPr/>
      </w:pPr>
      <w:r>
        <w:rPr/>
        <w:t>Приложение  1</w:t>
      </w:r>
    </w:p>
    <w:p>
      <w:pPr>
        <w:pStyle w:val="Normal"/>
        <w:ind w:left="6804" w:hanging="0"/>
        <w:rPr/>
      </w:pPr>
      <w:r>
        <w:rPr/>
        <w:t>к решению Совета Асиновского городского поселения «О внесении изменений в решение Совета Асиновского городского поселения от 27.12.2024 № 102 «Об утверждении бюджета муниципального образования «Асиновское городское поселение» на 2025 год и на плановый период 2026 и 2027 годов»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______________№_________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ъем поступлений доходов в бюджет муниципального образования «Асиновское городское поселение» в 2025 году и на плановый период 2026 и 202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685"/>
        <w:gridCol w:w="1323"/>
        <w:gridCol w:w="1323"/>
        <w:gridCol w:w="1323"/>
      </w:tblGrid>
      <w:tr>
        <w:trPr>
          <w:trHeight w:val="408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умма  (тыс. руб.)</w:t>
            </w:r>
          </w:p>
        </w:tc>
      </w:tr>
      <w:tr>
        <w:trPr>
          <w:trHeight w:val="94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2026 год          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2027 год              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2 553,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 777,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 938,52</w:t>
            </w:r>
          </w:p>
        </w:tc>
      </w:tr>
      <w:tr>
        <w:trPr>
          <w:trHeight w:val="6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95 074,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 248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 269,50</w:t>
            </w:r>
          </w:p>
        </w:tc>
      </w:tr>
      <w:tr>
        <w:trPr>
          <w:trHeight w:val="312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 651,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 879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4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92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27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34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855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84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822,5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2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39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91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9,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60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3,86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9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4,14</w:t>
            </w:r>
          </w:p>
        </w:tc>
      </w:tr>
      <w:tr>
        <w:trPr>
          <w:trHeight w:val="312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95,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848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64,00</w:t>
            </w:r>
          </w:p>
        </w:tc>
      </w:tr>
      <w:tr>
        <w:trPr>
          <w:trHeight w:val="26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3 13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1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72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81,00</w:t>
            </w:r>
          </w:p>
        </w:tc>
      </w:tr>
      <w:tr>
        <w:trPr>
          <w:trHeight w:val="5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5 13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0</w:t>
            </w:r>
          </w:p>
        </w:tc>
      </w:tr>
      <w:tr>
        <w:trPr>
          <w:trHeight w:val="23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5 13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</w:tr>
      <w:tr>
        <w:trPr>
          <w:trHeight w:val="29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53 13 0000 4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9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13 13 0000 4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9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25 13 0000 4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10061 13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7 05050 13 0000 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6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15030 13 0023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поселений (реализация инициативного проекта "Благоустройство прилегающей территории к многоквартирному дому по ул. Тельмана, 38 в г. Асино Томской области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 478,8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529,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669,02</w:t>
            </w:r>
          </w:p>
        </w:tc>
      </w:tr>
      <w:tr>
        <w:trPr>
          <w:trHeight w:val="9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3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77,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14,8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55,22</w:t>
            </w:r>
          </w:p>
        </w:tc>
      </w:tr>
      <w:tr>
        <w:trPr>
          <w:trHeight w:val="9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.02.25555.13.0000.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12,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.02.30024.13.0000.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1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.02.35082.13.0000.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1,4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.02.49999.13.0000.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485,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14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3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  <w:t>Приложение  2</w:t>
      </w:r>
    </w:p>
    <w:p>
      <w:pPr>
        <w:pStyle w:val="Normal"/>
        <w:ind w:left="6804" w:hanging="0"/>
        <w:rPr/>
      </w:pPr>
      <w:r>
        <w:rPr/>
        <w:t>к решению Совета Асиновского городского поселения «О внесении изменений в решение Совета Асиновского городского поселения от 27.12.2024 № 102 «Об утверждении бюджета муниципального образования «Асиновское городское поселение» на 2025 год и на плановый период 2026 и 2027 годов»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______________№_________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ind w:right="-26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Асиновское городское поселение» на 2025 год</w:t>
      </w:r>
    </w:p>
    <w:p>
      <w:pPr>
        <w:pStyle w:val="Normal"/>
        <w:ind w:right="-2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44"/>
        <w:gridCol w:w="770"/>
        <w:gridCol w:w="754"/>
        <w:gridCol w:w="1464"/>
        <w:gridCol w:w="913"/>
        <w:gridCol w:w="1352"/>
      </w:tblGrid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 053,0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Администрация Асиновского городского по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 953,0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629,9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1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1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1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bCs/>
                <w:sz w:val="22"/>
                <w:szCs w:val="22"/>
              </w:rPr>
              <w:t>1 51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582,0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582,0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994,3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543,6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34,6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7,7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7,7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52,8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bCs/>
                <w:sz w:val="22"/>
                <w:szCs w:val="22"/>
              </w:rPr>
              <w:t>4 952,8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подведомственных учрежд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42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45,0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,9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8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8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8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терроризма и экстремизма» в муниципальном образовании  «Асиновское городское поселение» на 2023 - 2025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смотра-конкурса работ по профилактике терроризма и экстремизма, смотра-конкурса работ по формированию у населения толерантного мировоззре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8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8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Изготовление наглядной агитаци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1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1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369,3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ые перевозки пассажиров и багажа автомобильным транспортом по маршрутам Асиновского городского поселения 2023-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 013,8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Муниципальная программа "Обустройство остановочных комплексов на автомобильных дорогах общего пользования местного значения на территории муниципального образования "Асиновское городское поселение"  на 2025-2027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8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орудование остановочных комплексов пассажирского транспорта на территории муниципального образования «Асиновское городское поселение»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8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орудование остановочных комплексов пассажирского транспорта на территории муниципального образования "Асиновское городское поселение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8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8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города Асино на 2023-2025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499,3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держание улично-дорожной сет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499,3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 «Содержание дорог общего пользования местного значе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672,6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672,6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14,6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bCs/>
                <w:sz w:val="22"/>
                <w:szCs w:val="22"/>
              </w:rPr>
              <w:t>5 114,6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автомобильных дорог к много-квартирным жилым домам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Асиновского района (МБТ РБ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Д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942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Д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942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615,7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615,7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6501401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9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1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9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 Капитальный ремонт и (или) ремонт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09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15,7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09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15,7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апитальный ремонт, ремонт и содержание автомобильных дорог общего пользования местного значения Асиновского района" (ОБ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Д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Д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 765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39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капитального ре-монта муниципальных жилых помещений муниципального образования «Асиновское городское поселение» на 2025 - 2027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1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1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апитального ремонта муниципальных жилых помещений и общего имущества в муниципальном жилом фонде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1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1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1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6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 673,0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3-2024, 2024-2025 гг.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47,4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47,4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надежности функционирования ком-мунальной инфраструктуры в период прохождения осенне-зимнего перио-д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47,4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36,5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6,5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коммунальной инфраструктуры к отопительному сезону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409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409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коммунальной инфраструктуры к отопительному сезону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S09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S09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селения Асиновского района чистой питьевой водо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9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9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водозабора и станции очистки питьевой воды в г. Асино Томской области, в том числе благоустро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9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9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54,7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46,6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8,1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ехнической документа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ммунальной инфраструктуры в г. Асино («водоснабжение, водоотведение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С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3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С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3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оступа к воде питьевого каче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413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9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413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9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оступа к воде питьевого каче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S13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9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S13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9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 725,5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4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 168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4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 168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S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1,1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S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1,1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75,2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75,2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75,2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753,3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города Асино на 2023 - 2025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540,8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свещение город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37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зеленение городской территори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37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здание и содержание объектов озелене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37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37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ста захороне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1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1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1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1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47,1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3840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47,1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77,0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77,0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Ликвидация несанкционированных свалок на территории муниципального образования "Асиновское городское поселение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49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bCs/>
                <w:sz w:val="22"/>
                <w:szCs w:val="22"/>
              </w:rPr>
              <w:t>1 049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4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4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иобретение контейнерных баков для сбора ТКО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9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9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борка мусора на территори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6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,6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6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,6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 мест общего пользова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55,0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55,0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bCs/>
                <w:sz w:val="22"/>
                <w:szCs w:val="22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рилегающей территории к многоквартирному дому по ул. Тельмана, 38 в г. Асино Томской обла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И11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5,0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И11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5,0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рилегающей территории к многоквартирному дому по ул. Тельмана, 38 в г. Асино Томской обла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411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411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25 - 2031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512,5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512,5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И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512,5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И4555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512,5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И4555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512,5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по благоустройств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3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63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ветеранской организации города Асино на 2023 – 2025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1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1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1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1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, граждан пожилого возраст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31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31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83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44,9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Доступная среда для инвалидов на 2023 - 2025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879,9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879,9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21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414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21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414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21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 жилыми помещения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81,4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A08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A08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R08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81,4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R08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81,4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ой выплаты, удостоверяемой гос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41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41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77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00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00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обеспечению жильем детей-сиро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77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77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овет Асиновского городского по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</w:t>
            </w:r>
          </w:p>
        </w:tc>
      </w:tr>
    </w:tbl>
    <w:p>
      <w:pPr>
        <w:pStyle w:val="Normal"/>
        <w:ind w:right="-2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  <w:r>
        <w:br w:type="page"/>
      </w:r>
    </w:p>
    <w:p>
      <w:pPr>
        <w:pStyle w:val="Normal"/>
        <w:ind w:left="6804" w:hanging="0"/>
        <w:rPr/>
      </w:pPr>
      <w:r>
        <w:rPr/>
        <w:t>Приложение  3</w:t>
      </w:r>
    </w:p>
    <w:p>
      <w:pPr>
        <w:pStyle w:val="Normal"/>
        <w:ind w:left="6804" w:hanging="0"/>
        <w:rPr/>
      </w:pPr>
      <w:r>
        <w:rPr/>
        <w:t>к решению Совета Асиновского городского поселения «О внесении изменений в решение Совета Асиновского городского поселения от 27.12.2024 № 102 «Об утверждении бюджета муниципального образования «Асиновское городское поселение» на 2025 год и на плановый период 2026 и 2027 годов»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______________№_________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4.1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«Асиновское городское поселение» на плановый период 2026 и 2027 годов</w:t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642"/>
        <w:gridCol w:w="799"/>
        <w:gridCol w:w="1544"/>
        <w:gridCol w:w="840"/>
        <w:gridCol w:w="1278"/>
        <w:gridCol w:w="1134"/>
      </w:tblGrid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ы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(тыс. руб.) </w:t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 77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 938,5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Администрация Асин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 68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 892,5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81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361,1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 5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86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86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86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0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0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RANGE!A19%3AH20"/>
            <w:bookmarkStart w:id="1" w:name="RANGE!A19"/>
            <w:bookmarkEnd w:id="0"/>
            <w:r>
              <w:rPr>
                <w:sz w:val="22"/>
                <w:szCs w:val="22"/>
              </w:rPr>
              <w:t>Резервные фонды</w:t>
            </w:r>
            <w:bookmarkEnd w:id="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" w:name="RANGE!F19"/>
            <w:r>
              <w:rPr>
                <w:sz w:val="22"/>
                <w:szCs w:val="22"/>
              </w:rPr>
              <w:t> </w:t>
            </w:r>
            <w:bookmarkEnd w:id="2"/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14,2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14,2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3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3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2,2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2,2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терроризма и экстремизма» в муниципальном образовании  «Асиновское городское поселение» на 2023 - 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6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смотра-конкурса работ по профилактике терроризма и экстремизма, смотра-конкурса работ по формированию у населения толерантного мировоззр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8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8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Изготовление наглядной агит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 65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 829,0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0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79,0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Обустройство остановочных комплексов на автомобильных дорогах общего пользования местного значения на территории муниципального образования "Асиновское городское поселение"  на 2025-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орудование остановочных комплексов пассажирского транспорта на территории муниципального образования «Асиновское городское поселение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орудование остановочных комплексов пассажирского транспорта на территории муниципального образования "Асиновское город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города Асино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3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48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держание улично-дорожной се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3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48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 «Содержание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8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84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8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84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5 31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2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2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автомобильных дорог к много-квартирным жилым дом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Асиновского района (МБТ 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Д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Д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,2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,2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1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,2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1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,2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50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965,5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капитального ре-монта муниципальных жилых помещений муниципального образования «Асиновское городское поселение» на 2025 - 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апитального ремонта муниципальных жилых помещений и общего имущества в муниципальном жилом фонд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3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3-2024, 2024-2025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надежности функционирования ком-мунальной инфраструктуры в период прохождения осенне-зимнего перио-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4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4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S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S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0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51,7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города Асино на 2023 - 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0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51,7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свещение гор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6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зеленение городской территор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6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здание и содержание объектов озеле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6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6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ста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5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5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Ликвидация несанкционированных свалок на территории муниципального образования "Асиновское город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иобретение контейнерных баков для сбора ТК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борка мусора на территор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6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6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 мест общего поль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1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1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2,1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2,1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овет Асин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ind w:left="6804" w:hanging="0"/>
        <w:rPr/>
      </w:pPr>
      <w:r>
        <w:rPr/>
        <w:t>Приложение  4</w:t>
      </w:r>
    </w:p>
    <w:p>
      <w:pPr>
        <w:pStyle w:val="Normal"/>
        <w:ind w:left="6804" w:hanging="0"/>
        <w:rPr/>
      </w:pPr>
      <w:r>
        <w:rPr/>
        <w:t>к решению Совета Асиновского городского поселения «О внесении изменений в решение Совета Асиновского городского поселения от 27.12.2024 № 102 «Об утверждении бюджета муниципального образования «Асиновское городское поселение» на 2025 год и на плановый период 2026 и 2027 годов»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______________№___________</w:t>
      </w:r>
    </w:p>
    <w:p>
      <w:pPr>
        <w:pStyle w:val="Normal"/>
        <w:ind w:left="-180" w:right="-1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группам видов расходов классификации расходов бюджета муниципального образования «Асиновское городское поселение» на 2025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380"/>
        <w:gridCol w:w="959"/>
        <w:gridCol w:w="1418"/>
      </w:tblGrid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учателей средств бюджета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                   (тыс. руб.)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 053,09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рофилактика терроризма и экстремизма» в муниципальном образовании  «Асиновское городское поселение» на 2023 - 2025 год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распространению идеологии терроризма и активизация работы по ин-формационно-пропагандистскому обеспечению антитеррористических мероприятий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редупреждению экстремизма и терроризм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мотр-конкурс работ по профилактике терроризма и экстремизма; по формированию у насе-ления толерантного мировоззре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8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8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Изготовление наглядной агитаци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1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1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25-2027 год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8,8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орудование остановочных комплексов пассажирского транспорта на территории муници-пального образования «Асиновское городское поселение»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8,8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орудование остановочных комплексов пассажирского транспорта на территории муниципального образования "Асиновское городское поселение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8,8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8,8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роведение капитального ремонта муниципальных жилых помещений муниципального образования «Асиновское городское поселение» на 2025 - 2027 год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1,4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иведение состояния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1,4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ремонта муниципальных жилых по-мещений и общего имущества в му-ниципальном жилом фонде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4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4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4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3-2024, 2024-2025 гг.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47,4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надеж-ности функционирования коммунальной инфраструктуры в период про-хождения осенне-зимнего период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47,4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надежности функционирования ком-мунальной инфраструктуры в период прохождения осенне-зимнего перио-д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47,4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36,5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6,5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54,73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46,61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8,1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технической документаци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3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3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оступа к воде питьевого каче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413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9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413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9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оступа к воде питьевого каче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S13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9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S13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9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ммунальной инфраструктуры в г. Асино (водоснабжение, водоотведе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С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3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С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3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Благоустройство города Асино на 2023 - 2025 годы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040,17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свещение город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37,2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зеленение городской территори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37,2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здание и содержание объектов озелене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37,2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37,2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ста захороне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1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1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1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1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Чистый город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47,1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экологической обстановки и гигиены окружающей территории муници-пального образования «Асиновского городского поселения»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47,1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Ликвидация несанкционированных свалок в местах складирования ТКО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77,0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77,0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Ликвидация несанкционированных свалок на территории МО "АГП"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49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49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устройство новых и ремонт существующих контейнерных площадок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4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4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иобретение контейнерных баков для сбора ТКО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9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9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борка мусора на тер-ритори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6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,6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6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,6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мест общего пользова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55,03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-ство мест общего пользова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55,03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устройство и содер-жание общественных территорий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Благоустройство го-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рилегающей территории к многоквартирному дому по ул. Тельмана, 38 в г. Асино Том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И11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5,03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И11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5,03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рилегающей территории к многоквартирному дому по ул. Тельмана, 38 в г. Асино Том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411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411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держание улично-дорожной сети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499,3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улично-дорожной сети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499,3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держание дорог общего пользования метного значения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672,6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672,6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Асиновского района (МБТ РБ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Д3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942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Д3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942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держание пешеходных тротуаров и прилегающих к ним территорий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14,6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14,6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держание автомобильных дорог к многоквартирным жилым домам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25 - 2031 год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12,5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512,5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И4555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512,5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И4555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512,5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оддержка ветеранской организации города Асино на 2023 – 2025 год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1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1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1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1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, граждан пожилого возраст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31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31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Доступная среда для инвалидов на 2023 - 2025 год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 992,76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4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 168,2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4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 168,2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 (РБ, воз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S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1,1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S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1,1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749,31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053,67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79,63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-ведомственных учрежд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42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45,07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,93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реализацией Положений о Почетной грамоте Ад-министрации Асиновского городского поселения и Благодарности Админи-страции Асиновского городского по-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9,7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9,7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6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водного хозяй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 в области содержания и оформле-ния муниципального имуще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8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89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89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615,78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1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99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1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99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я " Капитальный ремонт и (или) ремонт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09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15,79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09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15,79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апитальный ремонт, ремонт и содержание автомобильных дорог общего пользования местного значения Асиновского района" (ОБ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Д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Д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14,77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93,27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43,27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414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21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414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21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 жилыми помещения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81,47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R08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81,47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R08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81,47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5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5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обеспечению жильем детей-сиро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77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обеспечению жильем детей-сиро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3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77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3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77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боты по благоустройстройств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ые перевозки пассажиров и багажа автомобильным транспортом по маршрутам Асиновского город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0</w:t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6804" w:hanging="0"/>
        <w:rPr/>
      </w:pPr>
      <w:r>
        <w:rPr/>
        <w:t>Приложение  5</w:t>
      </w:r>
    </w:p>
    <w:p>
      <w:pPr>
        <w:pStyle w:val="Normal"/>
        <w:ind w:left="6804" w:hanging="0"/>
        <w:rPr/>
      </w:pPr>
      <w:r>
        <w:rPr/>
        <w:t>к решению Совета Асиновского городского поселения «О внесении изменений в решение Совета Асиновского городского поселения от 27.12.2024 № 102 «Об утверждении бюджета муниципального образования «Асиновское городское поселение» на 2025 год и на плановый период 2026 и 2027 годов»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______________№___________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  <w:t>Приложение 5.1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группам видов расходов классификации расходов бюджета муниципального образования «Асиновское городское поселение» на плановый период 2026 и 2027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1390"/>
        <w:gridCol w:w="1270"/>
        <w:gridCol w:w="1291"/>
        <w:gridCol w:w="1206"/>
      </w:tblGrid>
      <w:tr>
        <w:trPr/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лучателей средств бюджета поселен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евая     стать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</w:tc>
      </w:tr>
      <w:tr>
        <w:trPr/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 777,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 938,52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рофилактика терроризма и экстремизма» в муниципальном образовании  «Асиновское городское поселение» на 2023 - 2025 год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8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распространению идеологии терроризма и активизация работы по ин-формационно-пропагандистскому обеспечению антитеррористических мероприятий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редупреждению экстремизма и терроризм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мотр-конкурс работ по профилактике терроризма и экстремизма; по формированию у насе-ления толерантного мировоззре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8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8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Изготовление наглядной агитаци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1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1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25-2027 год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орудование остановочных комплексов пассажирского транспорта на территории муници-пального образования «Асиновское городское поселение»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орудование остановочных комплексов пассажирского транспорта на территории муниципального образования "Асиновское городское поселение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роведение капитального ремонта муниципальных жилых помещений муниципального образования «Асиновское городское поселение» на 2025 - 2027 год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21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иведение состояния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ремонта муниципальных жилых по-мещений и общего имущества в му-ниципальном жилом фонде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3-2024, 2024-2025 гг.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0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надеж-ности функционирования коммунальной инфраструктуры в период про-хождения осенне-зимнего период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надежности функционирования ком-мунальной инфраструктуры в период прохождения осенне-зимнего перио-д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Благоустройство города Асино на 2023 - 2025 годы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 043,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 000,57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свещение город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4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8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4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8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4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8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4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8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4,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6,9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зеленение городской территори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4,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6,9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здание и содержание объектов озелене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4,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6,9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4,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6,9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ста захороне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4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4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4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4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Чистый город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5,3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экологической обстановки и гигиены окружающей территории муници-пального образования «Асиновского городского поселения»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5,3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Ликвидация несанкционированных свалок в местах складирования ТКО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3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3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Ликвидация несанкционированных свалок на территории МО "АГП"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,6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,6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устройство новых и ремонт существующих контейнерных площадок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3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3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иобретение контейнерных баков для сбора ТКО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8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8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борка мусора на тер-ритори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6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3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6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3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мест общего пользова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7,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17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-ство мест общего пользова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7,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17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устройство и содер-жание общественных территорий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9,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2,17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9,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2,17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Благоустройство го-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держание улично-дорожной сети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38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48,8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улично-дорожной сети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38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48,8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держание дорог общего пользования метного значения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80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84,8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80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84,8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Асиновского района (МБТ РБ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Д3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9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Д3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9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держание пешеходных тротуаров и прилегающих к ним территорий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9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2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9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2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держание автомобильных дорог к многоквартирным жилым домам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25 - 2031 год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И4555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И4555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236,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 423,15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4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7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8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4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7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8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 (РБ, воз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S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S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7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56,9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1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0,9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-ведомственных учрежд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4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3,6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7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3,6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7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2,23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2,23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реализацией Положений о Почетной грамоте Ад-министрации Асиновского городского поселения и Благодарности Админи-страции Асиновского городского по-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водного хозяй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 в области содержания и оформле-ния муниципального имуще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9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9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3,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,22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1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3,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,22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1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3,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,22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0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6804" w:hanging="0"/>
        <w:rPr/>
      </w:pPr>
      <w:r>
        <w:rPr/>
        <w:t>Приложение  6</w:t>
      </w:r>
    </w:p>
    <w:p>
      <w:pPr>
        <w:pStyle w:val="Normal"/>
        <w:ind w:left="6804" w:hanging="0"/>
        <w:rPr/>
      </w:pPr>
      <w:r>
        <w:rPr/>
        <w:t>к решению Совета Асиновского городского поселения «О внесении изменений в решение Совета Асиновского городского поселения от 27.12.2024 № 102 «Об утверждении бюджета муниципального образования «Асиновское городское поселение» на 2025 год и на плановый период 2026 и 2027 годов»</w:t>
      </w:r>
    </w:p>
    <w:p>
      <w:pPr>
        <w:pStyle w:val="Normal"/>
        <w:tabs>
          <w:tab w:val="clear" w:pos="720"/>
          <w:tab w:val="left" w:pos="6804" w:leader="none"/>
        </w:tabs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______________№___________</w:t>
      </w:r>
    </w:p>
    <w:p>
      <w:pPr>
        <w:pStyle w:val="Normal"/>
        <w:ind w:left="-180" w:right="-1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ind w:left="-180" w:right="-1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бъём межбюджетных трансфертов бюджету муниципального образования «Асиновское городское поселение» из бюджетов вышестоящего уровня в 2025 году и </w:t>
      </w:r>
      <w:r>
        <w:rPr>
          <w:b/>
          <w:bCs/>
          <w:sz w:val="22"/>
          <w:szCs w:val="22"/>
        </w:rPr>
        <w:t>на плановый пери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26 и 2027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259"/>
        <w:gridCol w:w="1134"/>
        <w:gridCol w:w="1276"/>
      </w:tblGrid>
      <w:tr>
        <w:trPr>
          <w:trHeight w:val="288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7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7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1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5,22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1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48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1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8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 47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52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69,02</w:t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  <w:r>
        <w:br w:type="page"/>
      </w:r>
    </w:p>
    <w:p>
      <w:pPr>
        <w:pStyle w:val="Normal"/>
        <w:ind w:left="6804" w:hanging="0"/>
        <w:rPr/>
      </w:pPr>
      <w:r>
        <w:rPr/>
        <w:t>Приложение  7</w:t>
      </w:r>
    </w:p>
    <w:p>
      <w:pPr>
        <w:pStyle w:val="Normal"/>
        <w:ind w:left="6804" w:hanging="0"/>
        <w:rPr/>
      </w:pPr>
      <w:r>
        <w:rPr/>
        <w:t>к решению Совета Асиновского городского поселения «О внесении изменений в решение Совета Асиновского городского поселения от 27.12.2024 № 102 «Об утверждении бюджета муниципального образования «Асиновское городское поселение» на 2025 год и на плановый период 2026 и 2027 годов»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______________№___________</w:t>
      </w:r>
    </w:p>
    <w:p>
      <w:pPr>
        <w:pStyle w:val="Normal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ind w:right="-3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межбюджетных трансфертов, предоставляемых из бюджета муниципального образования «Асиновское городское поселение» бюджету муниципального образования «Асиновский район» на 2025 год и на плановый период 2026 и 2027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1276"/>
        <w:gridCol w:w="1099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(тыс. руб.)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части полномочий по решению вопросов местного значения из бюджета муниципального образования «Асиновское городское поселение» в бюджет муниципального образования «Асиновский район» в соответствии 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юченными соглашениям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содействие в развитии сельскохозяйственного производства, создание условий для развития малого и среднего предпринимательства на территории муниципального образования «Асиновское город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по осуществлению закупок товаров, работ, услуг для обеспечения муниципальных нужд, которые подлежат оплате за счет средств бюджета РФ, бюджета Томской области, бюджета Аси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части вопросов, предусмотренных пунктом 4 ч. 1 ст. 9 Устава муниципального образования «Асиновское городское поселение», а именно, организация газоснабжения населения в границах Асин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организация библиотечного обслуживания населения, комплектование и обеспечение сохранности библиотечных фондов библиотек поселения, предусмотренных п. 12 ч. 1 ст. 9 Устава муниципального образования «Асиновское город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 осуществление внеш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составление проекта бюджета поселения, исполнение бюджета поселения, </w:t>
            </w:r>
            <w:r>
              <w:rPr>
                <w:rFonts w:eastAsia="Calibri"/>
                <w:sz w:val="22"/>
                <w:szCs w:val="22"/>
              </w:rPr>
              <w:t xml:space="preserve">осуществление контроля за его исполнением, </w:t>
            </w:r>
            <w:r>
              <w:rPr>
                <w:sz w:val="22"/>
                <w:szCs w:val="22"/>
              </w:rPr>
              <w:t xml:space="preserve">составление отчета об исполнении бюджета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на передачу полномоч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right="-1" w:hanging="0"/>
        <w:rPr/>
      </w:pPr>
      <w:r>
        <w:rPr/>
      </w:r>
      <w:r>
        <w:br w:type="page"/>
      </w:r>
    </w:p>
    <w:p>
      <w:pPr>
        <w:pStyle w:val="Normal"/>
        <w:ind w:left="6804" w:hanging="0"/>
        <w:rPr/>
      </w:pPr>
      <w:r>
        <w:rPr/>
        <w:t>Приложение  8</w:t>
      </w:r>
    </w:p>
    <w:p>
      <w:pPr>
        <w:pStyle w:val="Normal"/>
        <w:ind w:left="6804" w:hanging="0"/>
        <w:rPr/>
      </w:pPr>
      <w:r>
        <w:rPr/>
        <w:t>к решению Совета Асиновского городского поселения «О внесении изменений в решение Совета Асиновского городского поселения от 27.12.2024 № 102 «Об утверждении бюджета муниципального образования «Асиновское городское поселение» на 2025 год и на плановый период 2026 и 2027 годов»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______________№___________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ind w:left="-180" w:right="-1"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szCs w:val="24"/>
        </w:rPr>
        <w:t>Источники финансирования дефицита бюджета муниципального образования</w:t>
      </w:r>
    </w:p>
    <w:p>
      <w:pPr>
        <w:pStyle w:val="Style14"/>
        <w:rPr/>
      </w:pPr>
      <w:r>
        <w:rPr>
          <w:szCs w:val="24"/>
        </w:rPr>
        <w:t>«Асиновское городское поселение» на 2025 год и на плановый период 2026 и 2027 годов</w:t>
      </w:r>
    </w:p>
    <w:p>
      <w:pPr>
        <w:pStyle w:val="Style14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1276"/>
        <w:gridCol w:w="1134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, (тыс. руб.) </w:t>
            </w:r>
          </w:p>
        </w:tc>
      </w:tr>
      <w:tr>
        <w:trPr>
          <w:trHeight w:val="306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90" w:leader="none"/>
              </w:tabs>
              <w:autoSpaceDE w:val="false"/>
              <w:snapToGrid w:val="false"/>
              <w:jc w:val="both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</w:tr>
      <w:tr>
        <w:trPr>
          <w:trHeight w:val="30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90" w:leader="none"/>
              </w:tabs>
              <w:autoSpaceDE w:val="false"/>
              <w:jc w:val="both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left="-180" w:right="-1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32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rFonts w:cs="Tahoma"/>
      <w:szCs w:val="24"/>
    </w:rPr>
  </w:style>
  <w:style w:type="character" w:styleId="Style13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4"/>
      <w:szCs w:val="24"/>
      <w:lang w:val="en-US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34">
    <w:name w:val="Основной текст 3"/>
    <w:basedOn w:val="Normal"/>
    <w:qFormat/>
    <w:pPr>
      <w:jc w:val="both"/>
    </w:pPr>
    <w:rPr>
      <w:szCs w:val="24"/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69">
    <w:name w:val="xl69"/>
    <w:basedOn w:val="Normal"/>
    <w:qFormat/>
    <w:pPr>
      <w:shd w:fill="F2DDDC" w:val="clear"/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70">
    <w:name w:val="xl70"/>
    <w:basedOn w:val="Normal"/>
    <w:qFormat/>
    <w:pPr>
      <w:spacing w:before="100" w:after="100"/>
    </w:pPr>
    <w:rPr>
      <w:rFonts w:ascii="Calibri" w:hAnsi="Calibri" w:cs="Calibri"/>
      <w:color w:val="FF0000"/>
      <w:sz w:val="22"/>
      <w:szCs w:val="22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72">
    <w:name w:val="xl72"/>
    <w:basedOn w:val="Normal"/>
    <w:qFormat/>
    <w:pPr>
      <w:shd w:fill="F2DDDC" w:val="clear"/>
      <w:spacing w:before="100" w:after="100"/>
    </w:pPr>
    <w:rPr>
      <w:rFonts w:ascii="Calibri" w:hAnsi="Calibri" w:cs="Calibri"/>
      <w:color w:val="FF0000"/>
      <w:sz w:val="22"/>
      <w:szCs w:val="22"/>
    </w:rPr>
  </w:style>
  <w:style w:type="paragraph" w:styleId="Xl73">
    <w:name w:val="xl73"/>
    <w:basedOn w:val="Normal"/>
    <w:qFormat/>
    <w:pP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C4BD97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9C4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EEECE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4" w:space="0" w:color="000000"/>
      </w:pBdr>
      <w:shd w:fill="EEECE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EEECE1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100" w:after="10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4" w:space="0" w:color="000000"/>
      </w:pBdr>
      <w:shd w:fill="EEECE1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9C4" w:val="clear"/>
      <w:spacing w:before="100" w:after="10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bottom w:val="single" w:sz="8" w:space="0" w:color="000000"/>
      </w:pBdr>
      <w:shd w:fill="DDD9C4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DDD9C4" w:val="clear"/>
      <w:spacing w:before="100" w:after="10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4" w:space="0" w:color="000000"/>
      </w:pBdr>
      <w:shd w:fill="EEECE1" w:val="clear"/>
      <w:spacing w:before="100" w:after="100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3:40:00Z</dcterms:created>
  <dc:creator>Клиент</dc:creator>
  <dc:description/>
  <cp:keywords/>
  <dc:language>en-US</dc:language>
  <cp:lastModifiedBy>Пользователь</cp:lastModifiedBy>
  <cp:lastPrinted>2024-06-11T13:39:00Z</cp:lastPrinted>
  <dcterms:modified xsi:type="dcterms:W3CDTF">2025-03-07T04:14:00Z</dcterms:modified>
  <cp:revision>5</cp:revision>
  <dc:subject/>
  <dc:title/>
</cp:coreProperties>
</file>