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4.04.2025 г.</w:t>
        <w:tab/>
        <w:tab/>
        <w:t xml:space="preserve">                              № 2</w:t>
      </w:r>
    </w:p>
    <w:p>
      <w:pPr>
        <w:pStyle w:val="Normal"/>
        <w:tabs>
          <w:tab w:val="clear" w:pos="708"/>
          <w:tab w:val="left" w:pos="678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ынесении на публичные слушания проекта Решения Совета Асиновского городского поселения «Об утверждении отчета об исполнении бюджета муниципального образования «Асиновское городское поселение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унктом 2 части 3 статьи 28 Федерального закона от 6 октября 2003 года № 131-ФЗ «Об общих принципах организации местного самоуправления в Российской Федерации», руководствуясь положениями Устава муниципального образования «Асиновское городское поселение», решений Совета Асиновского городского поселения от 03.02.2006 № 14 «Об утверждении Положения о публичных слушаниях, общественных обсуждениях», от 12.12.2007 № 11 «Об утверждении Положения «О бюджетном процессе в Асиновском городском поселении» в связи с внесением Администрацией Асиновского городского поселения проекта решения Совета Асиновского городского поселения «Об утверждении отчета об исполнении бюджета муниципального образования «Асиновское городское поселение» за 2024 год на рассмотрение в Совет Асиновского городского посел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овести на территории муниципального образования «Асиновское городское поселение»  публичные слуш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вопросу рассмотрения проект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отчета об исполнении бюджета муниципального образования «Асиновское городское поселение» за 2024 год согласно приложению к настоящему решению (далее – проект Решения).</w:t>
      </w:r>
    </w:p>
    <w:p>
      <w:pPr>
        <w:pStyle w:val="Normal"/>
        <w:tabs>
          <w:tab w:val="clear" w:pos="708"/>
          <w:tab w:val="left" w:pos="47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оведение публичных слушаний в форме собрания назначить  на  17.20  часов 29.04.2025 по адресу: г. Асино, ул. имени Ленина, 40, кабинет  401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Проведение экспозиции проекта Решения установить по адресу: г. Асино, ул. имени Ленина, 40, кабинет 310, до 29.04.2025, с 8.00 до 11.30 и с 13.30 до 17.00 часов местного времени (кроме субботы и воскресень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частники публичных слушаний в период проведения экспозиции проекта Решения вправе вносить свои предложения и замечания, касающиеся проекта Ре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) посредством официального сайт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Асиновское городское поселение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rodasin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«Вопрос-отве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2) в письменной или устной форме в ходе проведения собр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3) в письменной форме в адрес Совета Асин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4) посредством записи в журнале учета посетителей экспозиции проекта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Ответственным за организацию проведения публичных слушаний по проекту Решения назначить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Комитет по бюджету, налоговой политике, экономике и муниципальной собственности Совета Асиновского город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обеспечить опубликование проекта Решения, пояснительную записку к нему на официальном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rodasin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разделе Муниципальные финансы в срок до 21.04.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беспечить распространение данного распоряжения на информационном стенде, оборудованном около здания Администрации Асинов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беспечить прием предложений и замечаний от участников публичных слушаний в соответствии с требованиями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оручить Комитет по бюджету, налоговой политике, экономике и муниципальной собственности Совета Асиновского городского поселения обобщить поступившие предложения и замечания по проекту Решения в виде заключения в письменном вид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Разместить на официальном сайте муниципального образования «Асиновское городское поселение» заключение Комитета по бюджету, налоговой политике, экономике и муниципальной собственности Совета Асиновского городского поселения, отражающее позиции и мнения участников публичных слушаний по проекту Решения в срок до 07.05.2025 год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Настоящее  распоряжение подлежит размещению на официальном сайте муниципального образования «Асиновское городское поселение»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gorodasin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синовского городского поселения</w:t>
        <w:tab/>
        <w:tab/>
        <w:tab/>
        <w:tab/>
        <w:t xml:space="preserve">                 Н.В.Седю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yperlink" Target="http://www.gorodasin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7:00Z</dcterms:created>
  <dc:creator>user</dc:creator>
  <dc:description/>
  <dc:language>en-US</dc:language>
  <cp:lastModifiedBy>Пользователь</cp:lastModifiedBy>
  <cp:lastPrinted>2025-04-17T14:56:00Z</cp:lastPrinted>
  <dcterms:modified xsi:type="dcterms:W3CDTF">2025-04-17T07:56:00Z</dcterms:modified>
  <cp:revision>3</cp:revision>
  <dc:subject/>
  <dc:title/>
</cp:coreProperties>
</file>