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т 04.08.2025</w:t>
        <w:tab/>
        <w:t xml:space="preserve">          № 189/25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г. Аси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«Асиновское городское поселение» </w:t>
      </w:r>
    </w:p>
    <w:p>
      <w:pPr>
        <w:pStyle w:val="Normal"/>
        <w:jc w:val="center"/>
        <w:rPr/>
      </w:pPr>
      <w:r>
        <w:rPr>
          <w:b/>
        </w:rPr>
        <w:t>за 1 полугодие 2025 год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64.2 Бюджетного кодекса Российской Федерации, пунктом 2 статьи 8.1 решения Совета Асиновского городского поселения Томской области от 12.12.2007 № 11 «Об утверждении Положения «О бюджетном процессе в Асиновском городском поселении»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1. Утвердить отчет об исполнении бюджета муниципального образования «Асиновское городское поселение» за 1 полугодие 2025 года по доходам в сумме 160 061,19 тыс. руб., по расходам в сумме 159 121,71 тыс. руб., профицит бюджета 939,48 тыс. руб. согласно приложению.</w:t>
      </w:r>
    </w:p>
    <w:p>
      <w:pPr>
        <w:pStyle w:val="Normal"/>
        <w:autoSpaceDE w:val="false"/>
        <w:ind w:firstLine="567"/>
        <w:jc w:val="both"/>
        <w:rPr/>
      </w:pPr>
      <w:r>
        <w:rPr/>
        <w:t>2. Направить отчет об исполнении бюджета муниципального образования «Асиновское городское поселение» за 1 полугодие 2025 года в Совет Асиновского городского поселения Томской области и Контрольно-счетный орган Асиновского городского посе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распоряжение подлежит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r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sin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ступает в силу с даты его подписания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Глава Асиновского городского поселения</w:t>
        <w:tab/>
        <w:tab/>
        <w:t xml:space="preserve">     </w:t>
        <w:tab/>
        <w:tab/>
        <w:t xml:space="preserve">              А.В. Вуль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right"/>
        <w:rPr/>
      </w:pPr>
      <w:r>
        <w:rPr/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670" w:hanging="0"/>
        <w:jc w:val="right"/>
        <w:rPr/>
      </w:pPr>
      <w:r>
        <w:rPr/>
        <w:t>распоряжением Администрации</w:t>
      </w:r>
    </w:p>
    <w:p>
      <w:pPr>
        <w:pStyle w:val="Normal"/>
        <w:ind w:left="5670" w:hanging="0"/>
        <w:rPr/>
      </w:pPr>
      <w:r>
        <w:rPr/>
        <w:t>Асиновского городского поселения</w:t>
      </w:r>
    </w:p>
    <w:p>
      <w:pPr>
        <w:pStyle w:val="Normal"/>
        <w:ind w:left="5670" w:hanging="0"/>
        <w:jc w:val="right"/>
        <w:rPr>
          <w:b/>
          <w:b/>
        </w:rPr>
      </w:pPr>
      <w:r>
        <w:rPr/>
        <w:t>от 04.08.2025</w:t>
      </w:r>
      <w:r>
        <w:rPr>
          <w:b/>
        </w:rPr>
        <w:t xml:space="preserve"> </w:t>
      </w:r>
      <w:r>
        <w:rPr/>
        <w:t>№ 189/25</w:t>
      </w:r>
    </w:p>
    <w:p>
      <w:pPr>
        <w:pStyle w:val="Normal"/>
        <w:ind w:left="595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ОТЧЕТ ОБ ИСПОЛНЕНИИ БЮДЖЕТА </w:t>
      </w:r>
    </w:p>
    <w:p>
      <w:pPr>
        <w:pStyle w:val="Normal"/>
        <w:jc w:val="center"/>
        <w:rPr/>
      </w:pPr>
      <w:r>
        <w:rPr/>
        <w:t>МУНИЦИПАЛЬНОГО ОБРАЗОВАНИЯ «АСИНОВСКОЕ ГОРОДСКОЕ ПОСЕЛЕНИЕ»</w:t>
      </w:r>
    </w:p>
    <w:p>
      <w:pPr>
        <w:pStyle w:val="Normal"/>
        <w:jc w:val="center"/>
        <w:rPr/>
      </w:pPr>
      <w:r>
        <w:rPr/>
        <w:t>ЗА 1 ПОЛУГОДИЕ 2025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ДОХОДЫ БЮДЖЕТА</w:t>
      </w:r>
    </w:p>
    <w:p>
      <w:pPr>
        <w:pStyle w:val="Normal"/>
        <w:ind w:left="720" w:hanging="0"/>
        <w:jc w:val="right"/>
        <w:rPr/>
      </w:pPr>
      <w:r>
        <w:rPr/>
        <w:t>тыс. руб.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2"/>
        <w:gridCol w:w="5139"/>
        <w:gridCol w:w="1440"/>
        <w:gridCol w:w="1358"/>
      </w:tblGrid>
      <w:tr>
        <w:trPr>
          <w:trHeight w:val="1211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ы бюджетной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лассификации РФ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вержденные бюджетные назначения на 2025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Исполнено на 01.07.2025 </w:t>
            </w:r>
          </w:p>
        </w:tc>
      </w:tr>
      <w:tr>
        <w:trPr>
          <w:trHeight w:val="23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 030,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 061,19</w:t>
            </w:r>
          </w:p>
        </w:tc>
      </w:tr>
      <w:tr>
        <w:trPr>
          <w:trHeight w:val="26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00.00000.00.0000.0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 314,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314,18</w:t>
            </w:r>
          </w:p>
        </w:tc>
      </w:tr>
      <w:tr>
        <w:trPr>
          <w:trHeight w:val="26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01.00000.00.0000.0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855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214,33</w:t>
            </w:r>
          </w:p>
        </w:tc>
      </w:tr>
      <w:tr>
        <w:trPr>
          <w:trHeight w:val="26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01.02000.01.0000.1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855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214,33</w:t>
            </w:r>
          </w:p>
        </w:tc>
      </w:tr>
      <w:tr>
        <w:trPr>
          <w:trHeight w:val="26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01.02010.01.1000.1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832,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46,67</w:t>
            </w:r>
          </w:p>
        </w:tc>
      </w:tr>
      <w:tr>
        <w:trPr>
          <w:trHeight w:val="26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01.02010.01.3000.1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6</w:t>
            </w:r>
          </w:p>
        </w:tc>
      </w:tr>
      <w:tr>
        <w:trPr>
          <w:trHeight w:val="26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01.02020.01.1000.1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4</w:t>
            </w:r>
          </w:p>
        </w:tc>
      </w:tr>
      <w:tr>
        <w:trPr>
          <w:trHeight w:val="26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01.02020.01.3000.1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01.02030.01.1000.1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9</w:t>
            </w:r>
          </w:p>
        </w:tc>
      </w:tr>
      <w:tr>
        <w:trPr>
          <w:trHeight w:val="26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01.02030.01.3000.1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ы денежных взысканий (штрафов) по соответствующему платежу согласно законодательству Российской Федерации)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</w:tr>
      <w:tr>
        <w:trPr>
          <w:trHeight w:val="26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.01.02080.01.1000.1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,66</w:t>
            </w:r>
          </w:p>
        </w:tc>
      </w:tr>
      <w:tr>
        <w:trPr>
          <w:trHeight w:val="26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01.02130.01.1000.1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3</w:t>
            </w:r>
          </w:p>
        </w:tc>
      </w:tr>
      <w:tr>
        <w:trPr>
          <w:trHeight w:val="26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01.02140.01.1000.1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01.02150.01.1000.1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6</w:t>
            </w:r>
          </w:p>
        </w:tc>
      </w:tr>
      <w:tr>
        <w:trPr>
          <w:trHeight w:val="26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01.02210.01.1000.1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 на доходы физических лиц в части суммы налога, относящейся к налоговой базе, указанной в пункте 62 статьи 210 Налогового кодекса Российской Федерации, не превышающей 5 миллионов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7,76</w:t>
            </w:r>
          </w:p>
        </w:tc>
      </w:tr>
      <w:tr>
        <w:trPr>
          <w:trHeight w:val="26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03.00000.00.0000.0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592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647,09</w:t>
            </w:r>
          </w:p>
        </w:tc>
      </w:tr>
      <w:tr>
        <w:trPr>
          <w:trHeight w:val="26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03.02000.01.0000.1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592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647,09</w:t>
            </w:r>
          </w:p>
        </w:tc>
      </w:tr>
      <w:tr>
        <w:trPr>
          <w:trHeight w:val="26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03.02231.01.0000.1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7,7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,36</w:t>
            </w:r>
          </w:p>
        </w:tc>
      </w:tr>
      <w:tr>
        <w:trPr>
          <w:trHeight w:val="26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03.02241.01.0000.1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0</w:t>
            </w:r>
          </w:p>
        </w:tc>
      </w:tr>
      <w:tr>
        <w:trPr>
          <w:trHeight w:val="26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03.02251.01.0000.1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о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3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8,96</w:t>
            </w:r>
          </w:p>
        </w:tc>
      </w:tr>
      <w:tr>
        <w:trPr>
          <w:trHeight w:val="26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03.02261.01.0000.1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2,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7,53</w:t>
            </w:r>
          </w:p>
        </w:tc>
      </w:tr>
      <w:tr>
        <w:trPr>
          <w:trHeight w:val="26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.06.00000.00.0000.0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432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650,25</w:t>
            </w:r>
          </w:p>
        </w:tc>
      </w:tr>
      <w:tr>
        <w:trPr>
          <w:trHeight w:val="26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06.01000.00.0000.1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672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9,16</w:t>
            </w:r>
          </w:p>
        </w:tc>
      </w:tr>
      <w:tr>
        <w:trPr>
          <w:trHeight w:val="26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06.01030.13.1000.1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2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16</w:t>
            </w:r>
          </w:p>
        </w:tc>
      </w:tr>
      <w:tr>
        <w:trPr>
          <w:trHeight w:val="26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06.01030.13.2100.1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06.06000.00.0000.1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76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681,09</w:t>
            </w:r>
          </w:p>
        </w:tc>
      </w:tr>
      <w:tr>
        <w:trPr>
          <w:trHeight w:val="26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06.06033.13.1000.1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9,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8,81</w:t>
            </w:r>
          </w:p>
        </w:tc>
      </w:tr>
      <w:tr>
        <w:trPr>
          <w:trHeight w:val="26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06.06043.13.1000.1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0,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28</w:t>
            </w:r>
          </w:p>
        </w:tc>
      </w:tr>
      <w:tr>
        <w:trPr>
          <w:trHeight w:val="26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1.00000.00.0000.0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77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659,32</w:t>
            </w:r>
          </w:p>
        </w:tc>
      </w:tr>
      <w:tr>
        <w:trPr>
          <w:trHeight w:val="26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1.05000.00.0000.1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97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0,28</w:t>
            </w:r>
          </w:p>
        </w:tc>
      </w:tr>
      <w:tr>
        <w:trPr>
          <w:trHeight w:val="26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1.05013.13.0000.1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1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28</w:t>
            </w:r>
          </w:p>
        </w:tc>
      </w:tr>
      <w:tr>
        <w:trPr>
          <w:trHeight w:val="26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1.05025.13.0000.1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1.05300.00.0000.1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8</w:t>
            </w:r>
          </w:p>
        </w:tc>
      </w:tr>
      <w:tr>
        <w:trPr>
          <w:trHeight w:val="26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1.05313.13.0000.1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</w:tr>
      <w:tr>
        <w:trPr>
          <w:trHeight w:val="26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1.09000.00.0000.1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8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27,97</w:t>
            </w:r>
          </w:p>
        </w:tc>
      </w:tr>
      <w:tr>
        <w:trPr>
          <w:trHeight w:val="26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1.09045.13.0000.1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7,97</w:t>
            </w:r>
          </w:p>
        </w:tc>
      </w:tr>
      <w:tr>
        <w:trPr>
          <w:trHeight w:val="26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3.00000.00.0000.0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3.02000.00.0000.1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3.02065.13.0000.1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4.00000.00.0000.0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840,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548,37</w:t>
            </w:r>
          </w:p>
        </w:tc>
      </w:tr>
      <w:tr>
        <w:trPr>
          <w:trHeight w:val="26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4.02000.00.0000.0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58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630,32</w:t>
            </w:r>
          </w:p>
        </w:tc>
      </w:tr>
      <w:tr>
        <w:trPr>
          <w:trHeight w:val="26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4.02053.13.0000.4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0,32</w:t>
            </w:r>
          </w:p>
        </w:tc>
      </w:tr>
      <w:tr>
        <w:trPr>
          <w:trHeight w:val="26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4.06000.00.0000.4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60,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8,06</w:t>
            </w:r>
          </w:p>
        </w:tc>
      </w:tr>
      <w:tr>
        <w:trPr>
          <w:trHeight w:val="26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4.06013.13.0000.4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5</w:t>
            </w:r>
          </w:p>
        </w:tc>
      </w:tr>
      <w:tr>
        <w:trPr>
          <w:trHeight w:val="26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4.06025.13.0000.4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21</w:t>
            </w:r>
          </w:p>
        </w:tc>
      </w:tr>
      <w:tr>
        <w:trPr>
          <w:trHeight w:val="26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6.00000.00.0000.0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,80</w:t>
            </w:r>
          </w:p>
        </w:tc>
      </w:tr>
      <w:tr>
        <w:trPr>
          <w:trHeight w:val="26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6.02000.02.0000.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6.02020.02.0000.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6.10000.00.0000.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тежи в целях возмещения причиненного ущерба (убытк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,80</w:t>
            </w:r>
          </w:p>
        </w:tc>
      </w:tr>
      <w:tr>
        <w:trPr>
          <w:trHeight w:val="26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6.10031.13.0000.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80</w:t>
            </w:r>
          </w:p>
        </w:tc>
      </w:tr>
      <w:tr>
        <w:trPr>
          <w:trHeight w:val="26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6.10061.13.0000.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7.00000.00.0000.0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,01</w:t>
            </w:r>
          </w:p>
        </w:tc>
      </w:tr>
      <w:tr>
        <w:trPr>
          <w:trHeight w:val="26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7.05000.00.0000.18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1</w:t>
            </w:r>
          </w:p>
        </w:tc>
      </w:tr>
      <w:tr>
        <w:trPr>
          <w:trHeight w:val="26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7.05050.13.0000.18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1</w:t>
            </w:r>
          </w:p>
        </w:tc>
      </w:tr>
      <w:tr>
        <w:trPr>
          <w:trHeight w:val="26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7.15000.00.0000.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ициативные плате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5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5,00</w:t>
            </w:r>
          </w:p>
        </w:tc>
      </w:tr>
      <w:tr>
        <w:trPr>
          <w:trHeight w:val="26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7.15030.13.0023.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инициативного проекта «Благоустройство прилегающей территории к многоквартирному дому по ул.Тельмана, 38 в г. Асино Томской области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0</w:t>
            </w:r>
          </w:p>
        </w:tc>
      </w:tr>
      <w:tr>
        <w:trPr>
          <w:trHeight w:val="26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00.00000.00.0000.0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 715,9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 747,01</w:t>
            </w:r>
          </w:p>
        </w:tc>
      </w:tr>
      <w:tr>
        <w:trPr>
          <w:trHeight w:val="26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02.00000.00.0000.0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 715,9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 747,01</w:t>
            </w:r>
          </w:p>
        </w:tc>
      </w:tr>
      <w:tr>
        <w:trPr>
          <w:trHeight w:val="26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02.10000.00.0000.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877,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423,18</w:t>
            </w:r>
          </w:p>
        </w:tc>
      </w:tr>
      <w:tr>
        <w:trPr>
          <w:trHeight w:val="26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2.15001.13.0000.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77,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3,18</w:t>
            </w:r>
          </w:p>
        </w:tc>
      </w:tr>
      <w:tr>
        <w:trPr>
          <w:trHeight w:val="26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02.20000.00.0000.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346,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733,37</w:t>
            </w:r>
          </w:p>
        </w:tc>
      </w:tr>
      <w:tr>
        <w:trPr>
          <w:trHeight w:val="26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2.25555.13.0000.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6,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3,37</w:t>
            </w:r>
          </w:p>
        </w:tc>
      </w:tr>
      <w:tr>
        <w:trPr>
          <w:trHeight w:val="26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02.30000.00.0000.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806,9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831,00</w:t>
            </w:r>
          </w:p>
        </w:tc>
      </w:tr>
      <w:tr>
        <w:trPr>
          <w:trHeight w:val="26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2.30024.13.0000.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,9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2.35082.13.0000.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бюджетам городских поселе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1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1,00</w:t>
            </w:r>
          </w:p>
        </w:tc>
      </w:tr>
      <w:tr>
        <w:trPr>
          <w:trHeight w:val="26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02.40000.00.0000.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 685,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 759,45</w:t>
            </w:r>
          </w:p>
        </w:tc>
      </w:tr>
      <w:tr>
        <w:trPr>
          <w:trHeight w:val="26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2.49999.13.0000.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685,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759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szCs w:val="28"/>
        </w:rPr>
      </w:pPr>
      <w:r>
        <w:rPr>
          <w:szCs w:val="28"/>
        </w:rPr>
        <w:t>РАСХОДЫ БЮДЖЕТА</w:t>
      </w:r>
    </w:p>
    <w:p>
      <w:pPr>
        <w:pStyle w:val="Normal"/>
        <w:ind w:left="720" w:hanging="0"/>
        <w:jc w:val="right"/>
        <w:rPr>
          <w:szCs w:val="28"/>
        </w:rPr>
      </w:pPr>
      <w:r>
        <w:rPr>
          <w:szCs w:val="28"/>
        </w:rPr>
        <w:t>тыс. руб.</w:t>
      </w:r>
    </w:p>
    <w:tbl>
      <w:tblPr>
        <w:tblW w:w="101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97"/>
        <w:gridCol w:w="708"/>
        <w:gridCol w:w="1402"/>
        <w:gridCol w:w="737"/>
        <w:gridCol w:w="1320"/>
        <w:gridCol w:w="1208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/Подразде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расхо-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верждено на 2025 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Исполнено на 01.07.202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 030,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 121,7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Администрация Асин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sz w:val="22"/>
                <w:szCs w:val="22"/>
              </w:rPr>
              <w:t>324 930,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 067,7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36,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1,9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-д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9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9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9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2"/>
                <w:szCs w:val="22"/>
              </w:rPr>
            </w:pPr>
            <w:bookmarkStart w:id="0" w:name="RANGE!A19"/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  <w:bookmarkEnd w:id="0"/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bookmarkStart w:id="1" w:name="RANGE!C19"/>
            <w:r>
              <w:rPr>
                <w:b/>
                <w:sz w:val="22"/>
                <w:szCs w:val="22"/>
              </w:rPr>
              <w:t>0104</w:t>
            </w:r>
            <w:bookmarkEnd w:id="1"/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928,9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sz w:val="22"/>
                <w:szCs w:val="22"/>
              </w:rPr>
              <w:t>11 601,0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28,9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1,0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1,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4,2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16,8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76,3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7,3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5,5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7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7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7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7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102,8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11,7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2,8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1,7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5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5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5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5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-ведомственных учрежд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2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1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5,0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8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9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реализацией Положений о Почетной грамоте Ад-министрации Асиновского городского поселения и Благодарности Админи-страции Асиновского городского по-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1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7,6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1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муниципальной деятельность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2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2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5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 в муниципальном образовании "Асиновское городское поселение" на 2023-2025 годы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распространению идеологии терроризма и активизация работы по информационно-пропагандистскому обеспечению антитеррористических мероприятий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редупреждению экстремизма и терроризм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мотр-конкурс работ по профилактике терроризма и экс-тремизма; по формированию у насе-ления толерантного мировоззрения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8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8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иобретение и изго-товление наглядной агитации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1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1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-д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водного хозяй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-д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водного хозяй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ное хозяйст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-д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водного хозяй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-д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ые перевозки пассажиров и багажа автомобильным транспортом по маршрутам Асин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2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2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 211,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877,1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устройство остановочных комплексов на автомобильных дорогах общего пользования местного значения на территории муниципального образования "Асиновское городское поселение" на 2025-2027 годы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орудование оста-новочных комплексов пассажирского транспорта на территории муници-пального образования «Асиновское городское поселение»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орудование остановочных комплексов пассажирского транспорта на территории муниципального образования "Асиновское городское поселение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города Асино на 2023-2025 годы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99,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76,2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держание улично-дорожной сети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99,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76,2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улично-дорожной сети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99,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76,2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одержание дорог общего пользования метного значения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72,6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34,2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72,6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34,2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одержание пешеходных тротуаров и прилегающих к ним территорий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4,6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4,6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одержание автомобильных дорог к многоквартирным жилым домам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Асиновского района (МБТ РБ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Д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42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2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Д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42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2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-д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13,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9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13,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9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7,7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9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7,7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9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ероприятия " Капитальный ремонт и (или) ремонт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S09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5,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S09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5,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Капитальный ремонт, ремонт и содержание автомобильных дорог общего пользования местного значения Асиновского района" (ОБ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SД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SД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дорожно-транспортных происшествий и снижения тяжести их последств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Б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Б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-д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359,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86,6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ведение ремонта муниципальных жилых помещений муниципального образования "Асиновское городское поселение" на 2025 – 2027 годы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иведение состояния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ремонта муниципальных жилых по-мещений и общего имущества в му-ниципальном жилом фонде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-д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8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6,6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8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6,6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7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8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6,6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7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8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4,7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7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666,4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 915,3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дготовка объектов коммунальной инфраструктуры в муниципальном образовании "Асиновское городское поселение" к прохождению осенне-зимнего периода 2023-2024, 2024-2025 гг.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0,9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8,9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надеж-ности функционирования коммунальной инфраструктуры в период про-хождения осенне-зимнего период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0,9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8,9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надежности функционирования ком-мунальной инфраструктуры в период прохождения осенне-зимнего перио-д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0,9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8,9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4,7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8,0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9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9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0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оступа к воде питьевого каче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413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413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оступа к воде питьевого каче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S13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S13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ммунальной инфраструктуры в г. Асино (водоснабжение, водоотведение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С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С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-д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784,4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434,4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4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168,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393,4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4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168,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393,4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,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7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,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7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,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 (РБ, возм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S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9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S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9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 483,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269,4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города Асино на 2023-2025 годы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94,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2,6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свещение город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5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4,9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уличного освещения на территории муниципального образования «Аси-новское городское поселение»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5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4,9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плата электроэнергии и техническое обслуживание линий освещения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5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4,9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1,3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7,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зеленение городской территории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7,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здание и содержание объектов озеленения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7,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7,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еста захоронения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4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-ство территорий кладбищ муници-пального образования «Асиновское городское поселение»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4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благо-устроительных работ на территориях городских кладбищ и прилегающих территориях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4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4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Чистый город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7,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0,5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экологической обстановки и гигиены окружающей территории муници-пального образования «Асиновского городского поселения»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7,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0,5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Ликвидация несанкционированных свалок в местах складирования ТКО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Ликвидация несанкционированных свалок на территории МО "АГП"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1,5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9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1,5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9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устройство новых и ремонт существующих контейнерных площадок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9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9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иобретение контейнерных баков для сбора ТКО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борка мусора на тер-ритории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6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6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6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6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мест общего пользования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67,3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8,9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-ство мест общего пользования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67,3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8,9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устройство и содер-жание общественных территорий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8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1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8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1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Благоустройство го-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рилегающей территории к многоквартирному дому по ул. Тельмана, 38 в г. Асино Томской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411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9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411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9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рилегающей территории к многоквартирному дому по ул. Тельмана, 38 в г. Асино Томской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И11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4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И11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4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современной городской среды муниципального образования "Асиновское городское поселение" на 2025-2031 годы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63,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9,8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63,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9,8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И4555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63,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9,8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И4555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63,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9,8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-д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5,5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,9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-страц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боты по благоустройств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5,5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9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боты по благоустройств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5,5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9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5,5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9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235,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-д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35,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боты по благоустройств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35,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ест несанкционированного складирования отход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23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23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ест несанкционированного складирования отход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40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2,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40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2,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ест несанкционированного складирования отход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S0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3,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S0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3,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258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89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-держка ветеранской организации го-рода Асино на 2023 – 2025 годы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ка ветеранской организации города Асино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овлечение ветеранов войны и труда, граждан пожилого возраста в ветеранское дви-жение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11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11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величение количества участников социально значимых мероприятий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21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21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циальная поддержка ветеранов, инвалидов Ве-ликой Отечественной войны, труже-ников тыла, ветеранов труда. Граждан пожилого возраст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31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31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-д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8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9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5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6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5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6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5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Доступ-ная среда для инвалидов на 2023-2025 годы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комфортных условий проживания ма-ломобильных групп населения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рганизация беспре-пятственного доступа инвалидов и других маломобильных групп населе-ния к объектам социальной, культур-но, спортивной, транспортной инфра-структуры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2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2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-д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-страц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семьи и дет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677,9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624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-д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77,9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24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 жилыми помещения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6,9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1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R0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1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1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R0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1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1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А0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,9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А0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,9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обеспечению жильем детей-сиро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71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0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0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обеспечению жильем детей-сиро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71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71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,0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-д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овет Асин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-д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реализацией Положений о Почетной грамоте Ад-министрации Асиновского городского поселения и Благодарности Админи-страции Асиновского городского по-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-страц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Cs w:val="28"/>
        </w:rPr>
        <w:t>ИСТОЧНИКИ ФИНАНСИРОВАНИЯ ДЕФИЦИТА</w:t>
      </w:r>
      <w:r>
        <w:rPr>
          <w:b/>
        </w:rPr>
        <w:t xml:space="preserve"> </w:t>
      </w:r>
      <w:r>
        <w:rPr>
          <w:szCs w:val="28"/>
        </w:rPr>
        <w:t>БЮДЖЕТА</w:t>
      </w:r>
    </w:p>
    <w:p>
      <w:pPr>
        <w:pStyle w:val="Normal"/>
        <w:numPr>
          <w:ilvl w:val="0"/>
          <w:numId w:val="3"/>
        </w:numPr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right"/>
        <w:rPr/>
      </w:pPr>
      <w:r>
        <w:rPr/>
        <w:t>тыс. руб.</w:t>
      </w:r>
    </w:p>
    <w:tbl>
      <w:tblPr>
        <w:tblW w:w="992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4100"/>
        <w:gridCol w:w="1701"/>
        <w:gridCol w:w="1701"/>
      </w:tblGrid>
      <w:tr>
        <w:trPr>
          <w:trHeight w:val="1260" w:hRule="atLeast"/>
        </w:trPr>
        <w:tc>
          <w:tcPr>
            <w:tcW w:w="24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сточника финансирования</w:t>
            </w:r>
          </w:p>
        </w:tc>
        <w:tc>
          <w:tcPr>
            <w:tcW w:w="41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вержденные бюджетные назначения на 2025 год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на 01.07.2025</w:t>
            </w:r>
          </w:p>
        </w:tc>
      </w:tr>
      <w:tr>
        <w:trPr>
          <w:trHeight w:val="27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939,48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5 0201 13 0000 51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2 030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0 130,54</w:t>
            </w:r>
          </w:p>
        </w:tc>
      </w:tr>
      <w:tr>
        <w:trPr>
          <w:trHeight w:val="61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5 0201 13 0000 61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 030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 191,06</w:t>
            </w:r>
          </w:p>
        </w:tc>
      </w:tr>
    </w:tbl>
    <w:p>
      <w:pPr>
        <w:pStyle w:val="Normal"/>
        <w:ind w:left="2124"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9:02:00Z</dcterms:created>
  <dc:creator>user</dc:creator>
  <dc:description/>
  <cp:keywords/>
  <dc:language>en-US</dc:language>
  <cp:lastModifiedBy>user</cp:lastModifiedBy>
  <cp:lastPrinted>2025-08-05T11:42:00Z</cp:lastPrinted>
  <dcterms:modified xsi:type="dcterms:W3CDTF">2025-08-07T04:29:00Z</dcterms:modified>
  <cp:revision>19</cp:revision>
  <dc:subject/>
  <dc:title/>
</cp:coreProperties>
</file>