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26.05.2025</w:t>
        <w:tab/>
        <w:t xml:space="preserve">          № 114/2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2 статьи 8.1 решения Совета Асиновского городского поселения Томской области от 12.12.2007 № 11 «Об утверждении Положения «О бюджетном процессе в Асиновском городском поселен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муниципального образования «Асиновское городское поселение» за 1 квартал 2025 года по доходам в сумме 108</w:t>
      </w:r>
      <w:r>
        <w:rPr>
          <w:lang w:val="en-US"/>
        </w:rPr>
        <w:t> </w:t>
      </w:r>
      <w:r>
        <w:rPr/>
        <w:t>367,68 тыс. руб., по расходам в сумме 104</w:t>
      </w:r>
      <w:r>
        <w:rPr>
          <w:lang w:val="en-US"/>
        </w:rPr>
        <w:t> </w:t>
      </w:r>
      <w:r>
        <w:rPr/>
        <w:t>193,77 тыс. руб., профицит бюджета 4</w:t>
      </w:r>
      <w:r>
        <w:rPr>
          <w:lang w:val="en-US"/>
        </w:rPr>
        <w:t> </w:t>
      </w:r>
      <w:r>
        <w:rPr/>
        <w:t>173,91 тыс. руб.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править отчет об исполнении бюджета муниципального образования «Асиновское городское поселение» за 1 квартал 2025 года в Совет Асиновского городского поселения Томской области и Контрольно-счетный орган Асиновского город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аспоряжение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силу с даты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Глава Асиновского городского поселения</w:t>
        <w:tab/>
        <w:tab/>
        <w:t xml:space="preserve">     </w:t>
        <w:tab/>
        <w:tab/>
        <w:t xml:space="preserve">              А.В. Вуль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>Асиновского городского поселения</w:t>
      </w:r>
    </w:p>
    <w:p>
      <w:pPr>
        <w:pStyle w:val="Normal"/>
        <w:ind w:left="5670" w:hanging="0"/>
        <w:jc w:val="right"/>
        <w:rPr>
          <w:b/>
          <w:b/>
        </w:rPr>
      </w:pPr>
      <w:r>
        <w:rPr/>
        <w:t>от 26.05.2025</w:t>
      </w:r>
      <w:r>
        <w:rPr>
          <w:b/>
        </w:rPr>
        <w:t xml:space="preserve"> </w:t>
      </w:r>
      <w:r>
        <w:rPr/>
        <w:t>№ 114/25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АСИНОВСКОЕ ГОРОДСКОЕ ПОСЕЛЕНИЕ»</w:t>
      </w:r>
    </w:p>
    <w:p>
      <w:pPr>
        <w:pStyle w:val="Normal"/>
        <w:jc w:val="center"/>
        <w:rPr/>
      </w:pPr>
      <w:r>
        <w:rPr/>
        <w:t>ЗА 1 КВАРТАЛ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ДОХОДЫ БЮДЖЕТА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2"/>
        <w:gridCol w:w="5139"/>
        <w:gridCol w:w="1440"/>
        <w:gridCol w:w="1358"/>
      </w:tblGrid>
      <w:tr>
        <w:trPr>
          <w:trHeight w:val="121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на 01.04.2025 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938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367,68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74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21,2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7,3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.02000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5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47,3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1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2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3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1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2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2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3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30.01.3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08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13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14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1.02210.01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9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3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sz w:val="22"/>
                <w:szCs w:val="22"/>
              </w:rPr>
              <w:t>2 159,84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3.02000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9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9,84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3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4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5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3.02261.01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2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2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3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0,69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100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5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1030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1030.13.21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600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7,1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603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99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65,5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6033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5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6.06040.00.0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6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6.06043.13.1000.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1,4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1.05000.00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5013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5025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1.09000.00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4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.09045.13.0000.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8,4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2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30,3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2053.13.0000.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,3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4.06000.00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13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6013.13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4.06025.13.0000.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1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6.10000.00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6.10061.13.0000.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7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4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7.05000.00.0000.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7.05050.13.0000.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7.15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7.15030.13.0023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инициативного проекта «Благоустройство прилегающей территории к многоквартирному дому по ул.Тельмана, 38 в г. Асино Томской област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86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746,4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00000.00.0000.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863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746,47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1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77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95,9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15001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92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2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34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25555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4,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3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81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2.35082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.40000.00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27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550,55</w:t>
            </w:r>
          </w:p>
        </w:tc>
      </w:tr>
      <w:tr>
        <w:trPr>
          <w:trHeight w:val="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02.49999.13.0000.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70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5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0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7"/>
        <w:gridCol w:w="708"/>
        <w:gridCol w:w="1402"/>
        <w:gridCol w:w="737"/>
        <w:gridCol w:w="1320"/>
        <w:gridCol w:w="120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/Подразд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расхо-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438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193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338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193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bookmarkStart w:id="0" w:name="RANGE!B19"/>
            <w:r>
              <w:rPr>
                <w:b/>
                <w:sz w:val="22"/>
                <w:szCs w:val="22"/>
              </w:rPr>
              <w:t> 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bookmarkStart w:id="1" w:name="RANGE!F19"/>
            <w:r>
              <w:rPr>
                <w:b/>
                <w:sz w:val="22"/>
                <w:szCs w:val="22"/>
              </w:rPr>
              <w:t>25 355,50</w:t>
            </w:r>
            <w:bookmarkEnd w:id="1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5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-сы в области содержания и оформле-ния муниципаль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-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-тремизма; по формированию у насе-ления толерантного мировоззр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-тремизма; по формированию у насе-ления толерантного мировоззр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и изго-товление наглядной агитац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992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3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25-2027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-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9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39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ведение ремонта муниципальных жилых помещений муниципального образования "Асиновское городское поселение" на 2025 – 2027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673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11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готовка объектов коммунальной инфраструктуры в муниципальном образовании "Асиновское городское поселение" к прохождению осенне-зимнего периода 2023-2024, 2024-2025 гг.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84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49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91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-2025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0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на территории муниципального образования «Аси-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электроэнергии и техническое обслуживание линий освещ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ста захорон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территорий кладбищ муници-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-устроительных работ на территориях городских кладбищ и прилегающих территориях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Асиновское городское поселение" на 2025-2031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8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-держка ветеранской организации го-рода Асино на 2023 – 2025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ветеранской организации города Асино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овлечение ветеранов войны и труда, граждан пожилого возраста в ветеранское дви-ж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ветеранов, инвалидов Ве-ликой Отечественной войны, труже-ников тыла, ветеранов труда. Граждан пожилого возраст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-ная среда для инвалидов на 2023-2025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ма-ломобильных групп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-пятственного доступа инвалидов и других маломобильных групп населе-ния к объектам социальной, культур-но, спортивной, транспортной инфра-струк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9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-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-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ИСТОЧНИКИ ФИНАНСИРОВАНИЯ ДЕФИЦИТА</w:t>
      </w:r>
      <w:r>
        <w:rPr>
          <w:b/>
        </w:rPr>
        <w:t xml:space="preserve"> </w:t>
      </w:r>
      <w:r>
        <w:rPr>
          <w:szCs w:val="28"/>
        </w:rPr>
        <w:t>БЮДЖЕТА</w:t>
      </w:r>
    </w:p>
    <w:p>
      <w:pPr>
        <w:pStyle w:val="Normal"/>
        <w:ind w:left="720" w:hanging="0"/>
        <w:jc w:val="right"/>
        <w:rPr/>
      </w:pPr>
      <w:r>
        <w:rPr/>
        <w:t>тыс. руб.</w:t>
      </w:r>
    </w:p>
    <w:tbl>
      <w:tblPr>
        <w:tblW w:w="100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536"/>
        <w:gridCol w:w="1701"/>
        <w:gridCol w:w="1418"/>
      </w:tblGrid>
      <w:tr>
        <w:trPr>
          <w:trHeight w:val="126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 на 2025 год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4.2025</w:t>
            </w:r>
          </w:p>
        </w:tc>
      </w:tr>
      <w:tr>
        <w:trPr>
          <w:trHeight w:val="2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173,91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8 9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8 437,04</w:t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43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63,13</w:t>
            </w:r>
          </w:p>
        </w:tc>
      </w:tr>
    </w:tbl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18:00Z</dcterms:created>
  <dc:creator>user</dc:creator>
  <dc:description/>
  <cp:keywords/>
  <dc:language>en-US</dc:language>
  <cp:lastModifiedBy>user</cp:lastModifiedBy>
  <cp:lastPrinted>2022-06-15T16:24:00Z</cp:lastPrinted>
  <dcterms:modified xsi:type="dcterms:W3CDTF">2025-07-14T01:54:00Z</dcterms:modified>
  <cp:revision>6</cp:revision>
  <dc:subject/>
  <dc:title/>
</cp:coreProperties>
</file>