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г.</w:t>
        <w:tab/>
        <w:tab/>
        <w:tab/>
        <w:tab/>
        <w:t xml:space="preserve">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своении звания «Почетный житель города Ас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right="-3" w:hanging="0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22.03.2007 № 82 «Об учреждении звания «Почётный житель города Асино»» и рассмотрев ходатайство председателя Асиновского районного совета ветеранов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. В связи с празднованием 80-летия Великой Победы присвоить звание «Почетный житель города Асино» труженику тыла, ветерану тру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миной Марии Васильев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вручением денежной выплаты в соответствии с Положением, утвержденным Решением Совета Асиновского городского поселения от 22.03.2007 № 82 (с изменениями от 29.04.2009 № 139)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В.Вульф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5:00Z</dcterms:created>
  <dc:creator>aagp-sni</dc:creator>
  <dc:description/>
  <dc:language>en-US</dc:language>
  <cp:lastModifiedBy>Пользователь</cp:lastModifiedBy>
  <cp:lastPrinted>2025-05-16T15:54:00Z</cp:lastPrinted>
  <dcterms:modified xsi:type="dcterms:W3CDTF">2025-05-16T10:15:00Z</dcterms:modified>
  <cp:revision>3</cp:revision>
  <dc:subject/>
  <dc:title/>
</cp:coreProperties>
</file>