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 xml:space="preserve">от </w:t>
        <w:tab/>
        <w:tab/>
        <w:tab/>
        <w:tab/>
        <w:t xml:space="preserve">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15 404,12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5 399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15 404,1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 001,8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>103 224,70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0 001,8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3 224,70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5 году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5 год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5 год и на плановый период 2026 и 2027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5 год и на плановый период 2026 и 2027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5 год 0,00 тыс. руб.,  на плановый период 2026  и  2027 годов в сумме 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6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7 в сумме 0,0 тыс. руб., в том числе верхний предел муниципального долга по муниципальным гарантиям в размере 0,0 тыс. руб., и на 1 января 2028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47 098,1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51 606,8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– 41 940,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5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66" w:firstLine="1134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09"/>
        <w:gridCol w:w="1417"/>
        <w:gridCol w:w="1296"/>
        <w:gridCol w:w="1296"/>
      </w:tblGrid>
      <w:tr>
        <w:trPr>
          <w:trHeight w:val="36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85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404,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001,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224,7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 399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248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269,50</w:t>
            </w:r>
          </w:p>
        </w:tc>
      </w:tr>
      <w:tr>
        <w:trPr>
          <w:trHeight w:val="28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105,50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592,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927,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34,00</w:t>
            </w:r>
          </w:p>
        </w:tc>
      </w:tr>
      <w:tr>
        <w:trPr>
          <w:trHeight w:val="629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855,0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22,5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00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58,00</w:t>
            </w:r>
          </w:p>
        </w:tc>
      </w:tr>
      <w:tr>
        <w:trPr>
          <w:trHeight w:val="28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 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64,00</w:t>
            </w:r>
          </w:p>
        </w:tc>
      </w:tr>
      <w:tr>
        <w:trPr>
          <w:trHeight w:val="2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1,00</w:t>
            </w:r>
          </w:p>
        </w:tc>
      </w:tr>
      <w:tr>
        <w:trPr>
          <w:trHeight w:val="197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0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6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5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 753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55,20</w:t>
            </w:r>
          </w:p>
        </w:tc>
      </w:tr>
      <w:tr>
        <w:trPr>
          <w:trHeight w:val="95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7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2 955,20</w:t>
            </w:r>
          </w:p>
        </w:tc>
      </w:tr>
      <w:tr>
        <w:trPr>
          <w:trHeight w:val="84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7,3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839,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right="424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404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304,1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283,82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01,8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1,8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85,8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70,3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2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45,07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9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453,6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098,1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999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999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14,6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723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89,4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5 - 2027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8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8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8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01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1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 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 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33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33,3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2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94,6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4,6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Уборка мусора на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-2031 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001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224,7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909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17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6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98,9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286,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86,9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86,9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0,9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3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5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5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9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8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8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656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82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606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77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 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5,2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83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83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24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7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7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5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3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5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8,2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8,2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8,2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414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2027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95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914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95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91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,9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22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55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2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5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Уборка мусор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492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2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34,4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34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404,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52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32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9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51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94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0,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8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00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224,7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9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77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-2026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93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62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 2024-2026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4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4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84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4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4,8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7,1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56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,2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,2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877,8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5,2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5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5,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5 год и на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5 год и на плановый период 2026 и 2027 годов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2.11.2024 № 1397/24 «Об утверждении Порядка предоставления субсидии 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».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Клиент</dc:creator>
  <dc:description/>
  <cp:keywords/>
  <dc:language>en-US</dc:language>
  <cp:lastModifiedBy>user</cp:lastModifiedBy>
  <cp:lastPrinted>2025-02-07T10:28:00Z</cp:lastPrinted>
  <dcterms:modified xsi:type="dcterms:W3CDTF">2025-02-12T06:13:00Z</dcterms:modified>
  <cp:revision>189</cp:revision>
  <dc:subject/>
  <dc:title/>
</cp:coreProperties>
</file>