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очередная Сессия Совета Асиновского город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0 октября 2025 г.                                                                                                                № 40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ольшой зал Администрации Асиновского района 15-00 час.                                                                                           </w:t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jc w:val="both"/>
        <w:rPr>
          <w:lang w:val="en-US"/>
        </w:rPr>
      </w:pPr>
      <w:r>
        <w:rPr/>
        <w:t>Докладчик: Конинина Мария Андреевна - начальник отдела экономики и финанс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Пользователь</cp:lastModifiedBy>
  <cp:lastPrinted>2025-10-06T15:28:00Z</cp:lastPrinted>
  <dcterms:modified xsi:type="dcterms:W3CDTF">2025-10-10T06:14:00Z</dcterms:modified>
  <cp:revision>41</cp:revision>
  <dc:subject/>
  <dc:title>Сессия Совета Асиновского городского поселения</dc:title>
</cp:coreProperties>
</file>