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очередная Сессия Совета Асиновского город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08 октября 2025 г.                                                                                                                № 39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ольшой зал Администрации Асиновского района 15-00 час.                                                                                           </w:t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jc w:val="both"/>
        <w:rPr>
          <w:lang w:val="en-US"/>
        </w:rPr>
      </w:pPr>
      <w:r>
        <w:rPr/>
        <w:t>Докладчик: Конинина Мария Андреевна - начальник отдела экономики и финан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2.09.2021 № 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jc w:val="both"/>
        <w:rPr/>
      </w:pPr>
      <w:r>
        <w:rPr/>
        <w:t>Докладчик: Кулаковская Кристина Витальевна - главный специалист по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22.09.2021 №  271 «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: Кулаковская Кристина Витальевна - главный специалист по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решение Совета Асиновского городского поселения от 29.05.2015 № 164 «Об утверждении положения «О  порядке хранения разукомплектованного транспортного средства вне специально отведенного для этого места в муниципальном образовании «Асиновского городского поселения»</w:t>
      </w:r>
    </w:p>
    <w:p>
      <w:pPr>
        <w:pStyle w:val="Normal"/>
        <w:jc w:val="both"/>
        <w:rPr/>
      </w:pPr>
      <w:r>
        <w:rPr/>
        <w:t>Докладчик: Кулаковская Кристина Витальевна - главный специалист по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передаче имущества муниципального образования  «Асиновское городское поселение» в собственность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Асиновский район» .</w:t>
      </w:r>
    </w:p>
    <w:p>
      <w:pPr>
        <w:pStyle w:val="Normal"/>
        <w:jc w:val="both"/>
        <w:rPr/>
      </w:pPr>
      <w:r>
        <w:rPr/>
        <w:t>Докладчик: Телятникова Ксения Юрьевна- главный специалист по управл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брание председателя комитета по социальной политике, ЖКХ, транспорту и  развитию предпринимательства</w:t>
      </w:r>
    </w:p>
    <w:p>
      <w:pPr>
        <w:pStyle w:val="Normal"/>
        <w:jc w:val="both"/>
        <w:rPr/>
      </w:pPr>
      <w:r>
        <w:rPr/>
        <w:t>Докладчик: Седюкова Н.В.- председатель Совета А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 Разное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Пользователь</cp:lastModifiedBy>
  <cp:lastPrinted>2025-10-06T15:28:00Z</cp:lastPrinted>
  <dcterms:modified xsi:type="dcterms:W3CDTF">2025-10-07T04:44:00Z</dcterms:modified>
  <cp:revision>39</cp:revision>
  <dc:subject/>
  <dc:title>Сессия Совета Асиновского городского поселения</dc:title>
</cp:coreProperties>
</file>