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sz w:val="26"/>
          <w:szCs w:val="26"/>
        </w:rPr>
        <w:t>Очередная Сессия Совета Асиновского городского поселения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5 мая 2025 г.                                                                                                                № 35                                                                                                                                                                                                           Большой зал</w:t>
      </w:r>
    </w:p>
    <w:p>
      <w:pPr>
        <w:pStyle w:val="Normal"/>
        <w:jc w:val="right"/>
        <w:rPr/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</w:t>
      </w:r>
      <w:r>
        <w:rPr>
          <w:b/>
          <w:bCs/>
          <w:i/>
          <w:iCs/>
        </w:rPr>
        <w:t>Администрации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16-00</w:t>
        <w:tab/>
        <w:t xml:space="preserve">      </w:t>
        <w:tab/>
        <w:t xml:space="preserve">  </w:t>
        <w:tab/>
        <w:tab/>
        <w:tab/>
        <w:tab/>
        <w:t xml:space="preserve">      </w:t>
        <w:tab/>
        <w:tab/>
        <w:t xml:space="preserve">                                            Асиновского</w:t>
      </w:r>
    </w:p>
    <w:p>
      <w:pPr>
        <w:pStyle w:val="Normal"/>
        <w:jc w:val="right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                   </w:t>
      </w:r>
      <w:r>
        <w:rPr>
          <w:b/>
          <w:bCs/>
          <w:i/>
          <w:iCs/>
        </w:rPr>
        <w:t>района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. Отчёт Главы Асиновского городского поселения за 2024год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чик: Вульф А.В.- Глава Асиновского городского поселения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2. О внесении изменений в решение Совета Асиновского городского поселения от 22.09.2021 №  270 «Об утверждении положения о муниципальном контроле на автомобильном транспорте, городском наземном электрическом транспорте и в дорожном хозяйстве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чик: Кулаковская К.В. - главный специалист по правовым вопрос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3. О внесении изменений в решение Совета Асиновского городского поселения от 22.09.2021 №  273 «Об утверждении положения о муниципальном контроле в сфере благоустройства на территории муниципального образования «Асиновское городское посел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чик: Кулаковская К.В. - главный специалист по правовым вопрос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4. Об утверждении порядка проведения конкурса по отбору кандидатур на должность Главы Асиновского городского поселения Асиновского муниципального района Томской област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Докладчик: Кулаковская К.В. - главный специалист по правовым вопросам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5. О внесении изменений в решение Совета Асиновского городского поселения от 22.09.2021 №  272 «Об утверждении положения о муниципальном земельном контроле на территории муниципального образования «Асиновское городское посел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чик: Кулаковская К.В. - главный специалист по правовым вопрос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О внесении изменений в решение Совета Асиновского городского поселения от 03.02.2006 № 14 «Об утверждении  Положения о публичных слушаниях, общественных обсуждениях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чик: Кулаковская К.В. - главный специалист по правовым вопрос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7.О внесении изменений в решение Совета Асиновского городского поселения от 22.09.2021 №  271 «Об утверждении положения о муниципальном жилищном контроле на территории муниципального образования «Асиновское городское посел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чик: Кулаковская К.В. - главный специалист по правовым вопросам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8. О внесении изменений в решение Совета Асиновского городского поселения от 27.12.2024 № 102 «Об утверждении бюджета муниципального образования «Асиновское городское поселение» на 2025 год и на плановый период 2026 и 2027 год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чик: Конинина М.А. – начальник отдела экономики и финанс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9. О внесении изменений в решение Совета Асиновского городского поселения от 12.12.2007 № 11 «Об утверждении Положения «О бюджетном процессе в Асиновском городском поселени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ладчик: Конинина М.А. – начальник отдела экономики и финан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0. Об утверждении «Отчета об исполнении бюджета муниципального образования «Асиновское городское поселение» за 2024 год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Докладчик: Конинина М.А. – начальник отдела экономики и финансо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11. О правилах определения размера арендной платы, а также порядка, условий и сроков внесения арендной платы за земли, находящиеся в собственности муниципального образования «Асиновское городское поселение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чик: Мальцев Д.Ю. -  главный специалист по аренде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12. Присвоение звания «Почетный житель города Асино»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чик: Мазаник С.П.- председатель Асиновского районного совета ветеран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6. Разное</w:t>
      </w:r>
    </w:p>
    <w:sectPr>
      <w:type w:val="nextPage"/>
      <w:pgSz w:w="11906" w:h="16838"/>
      <w:pgMar w:left="1418" w:right="850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1:43:00Z</dcterms:created>
  <dc:creator>Sekretar</dc:creator>
  <dc:description/>
  <cp:keywords/>
  <dc:language>en-US</dc:language>
  <cp:lastModifiedBy>Пользователь</cp:lastModifiedBy>
  <cp:lastPrinted>2025-05-14T09:40:00Z</cp:lastPrinted>
  <dcterms:modified xsi:type="dcterms:W3CDTF">2025-05-14T03:52:00Z</dcterms:modified>
  <cp:revision>93</cp:revision>
  <dc:subject/>
  <dc:title>Сессия Совета Асиновского городского поселения</dc:title>
</cp:coreProperties>
</file>