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апреля 2025г.                                                                                                                № 34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почетной грамотой и благодарностями  Совета Асинов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>Докладчик- Седюкова Н.В. председатель Совета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2-03-10T09:56:00Z</cp:lastPrinted>
  <dcterms:modified xsi:type="dcterms:W3CDTF">2025-04-18T03:46:00Z</dcterms:modified>
  <cp:revision>51</cp:revision>
  <dc:subject/>
  <dc:title>Сессия Совета Асиновского городского поселения</dc:title>
</cp:coreProperties>
</file>