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08.12.2021</w:t>
        <w:tab/>
        <w:t xml:space="preserve">                          № 757/2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синовское городское поселение» (в ред. от 18.02.2022 № 89/22, от 22.04.2022 № 207/22, от 22.07.2022 № 427/22, от 14.02.2023 № 89, от 21.02.2024 № 167/24, от 26.03.2024 № 290/24, от 08.04.2024 № 351/24, от 09.10.2024 №1229/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99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Асиновское городское поселение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Асиновское городское поселение» (Приложение № 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Асиновское городское поселение» и перечня главных администраторов источников финансирования дефицита бюджета муниципального образования «Асиновское городское поселение» осуществляет Отдел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Отдела экономики и финансов Администрации Асиновского город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Асиновское городское поселение» и перечень главных администраторов источников финансирования дефицита бюджета муниципального образования «Асиновское город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Отделом экономики и финансов Администрации Асино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 постановление 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99"/>
      <w:bookmarkStart w:id="2" w:name="sub_199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56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  <w:t>Глава Асиновского городского поселения</w:t>
        <w:tab/>
        <w:tab/>
        <w:tab/>
        <w:tab/>
        <w:tab/>
        <w:t xml:space="preserve">    А.Г. Костенков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1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2"/>
          <w:szCs w:val="22"/>
        </w:rPr>
        <w:t xml:space="preserve">08.12.2021 </w:t>
      </w:r>
      <w:r>
        <w:rPr/>
        <w:t>№ 757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179"/>
        <w:gridCol w:w="1636"/>
        <w:gridCol w:w="6302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Асиновское городское поселение», наименование кода вида (подвида) доходов бюджета муниципального образования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Асиновское городское поселение»</w:t>
            </w:r>
          </w:p>
        </w:tc>
        <w:tc>
          <w:tcPr>
            <w:tcW w:w="6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4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80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5 03010 01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6 01030 13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33 13 0000 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 106 06043 13 0000 1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13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502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701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1 09045 13 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914 </w:t>
            </w:r>
            <w:r>
              <w:rPr>
                <w:sz w:val="22"/>
                <w:szCs w:val="22"/>
                <w:lang w:val="en-US"/>
              </w:rPr>
              <w:t>111 05313 13 0000 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1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06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3 02995 13 0000 1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1050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2053 13 0000 4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4 06013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114 06025 13 0000 43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6 10061 13 0000 14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117  05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15001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15002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 202 35082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0014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02 4516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2 49999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2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07 0503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4 218 05030 13 0000 150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219 6001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45424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на 2022 год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25555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117 15030 13 002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202 3002413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17 01050 13 0000 18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городских поселений.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08 05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 городских поселений) для осуществления возврата (зачета) излишне уплаченных или излишне взысканных сумм налога, сбора  и иных платежей, а так же сумм процентов 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208 10000 13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синовского район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11 05313 130000 12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>Приложение  2</w:t>
      </w:r>
    </w:p>
    <w:p>
      <w:pPr>
        <w:pStyle w:val="Normal"/>
        <w:ind w:left="212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124" w:firstLine="708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8.12.2021 № 757/21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Асиновский район», наименование кода 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Асиновское город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 01 05 02 01 13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Демешева Екатерина Николаевн</dc:creator>
  <dc:description/>
  <cp:keywords/>
  <dc:language>en-US</dc:language>
  <cp:lastModifiedBy>user</cp:lastModifiedBy>
  <cp:lastPrinted>2022-04-22T16:19:00Z</cp:lastPrinted>
  <dcterms:modified xsi:type="dcterms:W3CDTF">2024-10-10T02:26:00Z</dcterms:modified>
  <cp:revision>70</cp:revision>
  <dc:subject/>
  <dc:title/>
</cp:coreProperties>
</file>