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От 23.11.2022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698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 </w:t>
      </w:r>
      <w:r>
        <w:rPr>
          <w:rFonts w:cs="Times New Roman" w:ascii="Times New Roman" w:hAnsi="Times New Roman"/>
          <w:sz w:val="24"/>
          <w:szCs w:val="24"/>
        </w:rPr>
        <w:t>(в ред. от 28.07.2023 № 620, от 26.02.2024 № 171, от 05.05.2025 № 533/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от 06.04.2016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22 № 698/22 (в ред. от 05.05.2025 №533/2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3-2024, 2024-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081"/>
        <w:gridCol w:w="53"/>
        <w:gridCol w:w="939"/>
        <w:gridCol w:w="195"/>
        <w:gridCol w:w="798"/>
        <w:gridCol w:w="336"/>
        <w:gridCol w:w="656"/>
        <w:gridCol w:w="336"/>
        <w:gridCol w:w="709"/>
        <w:gridCol w:w="284"/>
        <w:gridCol w:w="1134"/>
        <w:gridCol w:w="3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, 2024-2025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ны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еди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3-2024,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 xml:space="preserve">2023-2024, 2024-2025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 по показателям и порядок их расчета (ред.05.05.2025 № 533/25)</w:t>
      </w:r>
    </w:p>
    <w:tbl>
      <w:tblPr>
        <w:tblW w:w="138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3"/>
        <w:gridCol w:w="1517"/>
        <w:gridCol w:w="1417"/>
        <w:gridCol w:w="1559"/>
        <w:gridCol w:w="1843"/>
        <w:gridCol w:w="1985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</w:tr>
      <w:tr>
        <w:trPr>
          <w:trHeight w:val="1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89"/>
        <w:gridCol w:w="1371"/>
        <w:gridCol w:w="708"/>
        <w:gridCol w:w="993"/>
        <w:gridCol w:w="1842"/>
        <w:gridCol w:w="1985"/>
        <w:gridCol w:w="1701"/>
        <w:gridCol w:w="1984"/>
        <w:gridCol w:w="17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28.07.2023 № 62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28.07.2023 № 6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елизацией по годам реализаци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3-2024, 2024-2025 гг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 жилищного фонда г. Асино водоснабжением и водоотведением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(ред. 05.05.2025 № 533/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76"/>
        <w:gridCol w:w="1701"/>
        <w:gridCol w:w="2126"/>
        <w:gridCol w:w="1985"/>
        <w:gridCol w:w="2126"/>
        <w:gridCol w:w="2693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7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 «Обеспечение надежности функционирования коммунальной инфраструктуры в период прохождения осенне-зимнего периода 2023-2024,2024-2025 гг.»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2023 – 2024, 2024-2025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средств бюджета МО «Асиновское городское поселение» (в ред. 05.05.2025 № 533/2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9"/>
        <w:gridCol w:w="1255"/>
        <w:gridCol w:w="2825"/>
        <w:gridCol w:w="3898"/>
      </w:tblGrid>
      <w:tr>
        <w:trPr>
          <w:trHeight w:val="1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(ГРБС)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 «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7,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13,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13,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4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4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5,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5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,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,8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7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9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3-2024, 2024-2025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"/>
        <w:gridCol w:w="545"/>
        <w:gridCol w:w="1134"/>
        <w:gridCol w:w="425"/>
        <w:gridCol w:w="1276"/>
        <w:gridCol w:w="141"/>
        <w:gridCol w:w="1701"/>
        <w:gridCol w:w="142"/>
        <w:gridCol w:w="1559"/>
        <w:gridCol w:w="142"/>
        <w:gridCol w:w="129"/>
        <w:gridCol w:w="1554"/>
        <w:gridCol w:w="18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МУП АГП «Энергия-Т1», МУП АГП «Энергия-Т2», МУП АГП «Энергия-Т3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объектов коммунальной инфраструктуры к прохождению отопительного перио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ны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рогноз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рогнозный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 по отношению к предыдущему периоду, (%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отопительного сез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рогнозный</w:t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42,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16,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58,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5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исчислении составляет 60,08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из которых 3,711 км - ветхие, нуждаются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3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  (ред. 05.05.2025 № 533/25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07"/>
        <w:gridCol w:w="1696"/>
        <w:gridCol w:w="1697"/>
        <w:gridCol w:w="1697"/>
        <w:gridCol w:w="1700"/>
        <w:gridCol w:w="1700"/>
      </w:tblGrid>
      <w:tr>
        <w:trPr/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(ред. 05.05.2025 № 533/25)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4"/>
        <w:gridCol w:w="573"/>
        <w:gridCol w:w="652"/>
        <w:gridCol w:w="49"/>
        <w:gridCol w:w="1000"/>
        <w:gridCol w:w="225"/>
        <w:gridCol w:w="51"/>
        <w:gridCol w:w="1000"/>
        <w:gridCol w:w="559"/>
        <w:gridCol w:w="859"/>
        <w:gridCol w:w="846"/>
        <w:gridCol w:w="713"/>
        <w:gridCol w:w="1559"/>
        <w:gridCol w:w="1361"/>
        <w:gridCol w:w="52"/>
        <w:gridCol w:w="1422"/>
        <w:gridCol w:w="85"/>
        <w:gridCol w:w="1049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-нию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дпрограмма 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 - зимнего периода </w:t>
            </w:r>
            <w:r>
              <w:rPr>
                <w:rFonts w:cs="Calibri" w:ascii="Times New Roman" w:hAnsi="Times New Roman"/>
                <w:sz w:val="24"/>
                <w:szCs w:val="24"/>
              </w:rPr>
              <w:t>2023-2024, 2024-2025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-товка ком-мунального комплекса к прохож-дению ото-пительного перио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 1 «Подго-товка объ-ектов теп-лоснабже-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11,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7,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4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е 2 «Подго-товка объ-ектов водо-снабжения, водоотве-дения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87,5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5,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0,2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«Подготовка технической документаци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,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,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-ция Асинов-ского город-ского поселе-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58,7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22,8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2,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5,9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,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1F89A34BE08531F94DBA846B3A702FD785DFA4E5DC23B6B5F07FF489F3D1229B4A99B318FD696ED512301GE4DH" TargetMode="External"/><Relationship Id="rId11" Type="http://schemas.openxmlformats.org/officeDocument/2006/relationships/hyperlink" Target="consultantplus://offline/ref=01F89A34BE08531F94DBA846B3A702FD785DFA4E5DC23B6B5F07FF489F3D1229B4A99B318FD696ED512301GE4DH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0:00Z</dcterms:created>
  <dc:creator>Чуканова Ольга Анатольевна</dc:creator>
  <dc:description/>
  <cp:keywords/>
  <dc:language>en-US</dc:language>
  <cp:lastModifiedBy>user</cp:lastModifiedBy>
  <cp:lastPrinted>2022-11-23T12:07:00Z</cp:lastPrinted>
  <dcterms:modified xsi:type="dcterms:W3CDTF">2025-05-16T07:2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