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6.03.2025                                                                                                                № 346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я в постановление Администрации Асиновского городского поселения от 08.12.2021 № 757/21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целях приведения муниципального нормативного правового акта в соответствие с приказом Минфина Росс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ести изменения в постановление Администрации Асиновского городского поселения от 08.12.2021 № 757/21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bCs/>
          <w:color w:val="000000"/>
        </w:rPr>
        <w:t xml:space="preserve"> (далее – Постановление), дополнив перечень главных администраторов доходов бюджета муниципального образования «Асиновское городское поселение» в Приложении 1 к Постановлению  строкой  3.31 следующего содержания: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4 116 10031 13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Настоящее  постановление  подлежит  официальному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</w:rPr>
        <w:t>, 70,  и  вступает в силу со дня его 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Врио Глав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С.А. Кухаренко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537 17.rar" TargetMode="External"/><Relationship Id="rId3" Type="http://schemas.openxmlformats.org/officeDocument/2006/relationships/hyperlink" Target="http://www.gorodasino.ru/files/normdoc_2017/post_537 17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2:00Z</dcterms:created>
  <dc:creator>user</dc:creator>
  <dc:description/>
  <cp:keywords/>
  <dc:language>en-US</dc:language>
  <cp:lastModifiedBy>user</cp:lastModifiedBy>
  <cp:lastPrinted>2022-07-25T10:04:00Z</cp:lastPrinted>
  <dcterms:modified xsi:type="dcterms:W3CDTF">2025-03-27T01:55:00Z</dcterms:modified>
  <cp:revision>91</cp:revision>
  <dc:subject/>
  <dc:title/>
</cp:coreProperties>
</file>