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b/>
        </w:rPr>
        <w:t xml:space="preserve">От </w:t>
      </w:r>
      <w:r>
        <w:rPr>
          <w:b/>
          <w:u w:val="single"/>
        </w:rPr>
        <w:t>03.05.2017</w:t>
      </w:r>
      <w:r>
        <w:rPr>
          <w:b/>
        </w:rPr>
        <w:t xml:space="preserve">  </w:t>
        <w:tab/>
        <w:tab/>
        <w:t xml:space="preserve">                                            № </w:t>
      </w:r>
      <w:r>
        <w:rPr>
          <w:b/>
          <w:u w:val="single"/>
        </w:rPr>
        <w:t xml:space="preserve">270/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</w:t>
      </w:r>
      <w:r>
        <w:rPr>
          <w:rFonts w:eastAsia="Times New Roman"/>
          <w:sz w:val="24"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(в ред. от 30.11.2017 № 846/17, от 17.06.2020 № 361/20, от 03.08.2021 № 455/21, от 10.10.2024 № 1245/2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с целью</w:t>
      </w:r>
      <w:r>
        <w:rPr/>
        <w:t xml:space="preserve"> </w:t>
      </w:r>
      <w:r>
        <w:rPr>
          <w:bCs/>
          <w:color w:val="000000"/>
        </w:rPr>
        <w:t xml:space="preserve">обеспечения комфортного проживания населения, безопасного передвижения пешеходов и транспортных средств, улучшение архитектурного облика поселения, </w:t>
      </w:r>
      <w:r>
        <w:rPr/>
        <w:t>создания безопасных и комфортных условий пассажирам для ожидания транспорта</w:t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муниципальную программу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>»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д. 70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5.2017 № 270/17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(в ред. от 30.11.2017 № 846/17,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от 17.06.2020 № 361/20, от 03.08.2021 № 455/21, от 10.10.2024 № 1245/24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«</w:t>
      </w:r>
      <w:r>
        <w:rPr>
          <w:b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68" w:type="dxa"/>
        <w:jc w:val="left"/>
        <w:tblInd w:w="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8"/>
        <w:gridCol w:w="1701"/>
        <w:gridCol w:w="675"/>
        <w:gridCol w:w="10"/>
        <w:gridCol w:w="152"/>
        <w:gridCol w:w="588"/>
        <w:gridCol w:w="135"/>
        <w:gridCol w:w="579"/>
        <w:gridCol w:w="129"/>
        <w:gridCol w:w="709"/>
        <w:gridCol w:w="12"/>
        <w:gridCol w:w="697"/>
        <w:gridCol w:w="12"/>
        <w:gridCol w:w="697"/>
        <w:gridCol w:w="12"/>
        <w:gridCol w:w="567"/>
        <w:gridCol w:w="141"/>
        <w:gridCol w:w="567"/>
        <w:gridCol w:w="567"/>
      </w:tblGrid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 программа «</w:t>
            </w:r>
            <w:r>
              <w:rPr>
                <w:b w:val="false"/>
                <w:sz w:val="24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</w:t>
            </w:r>
            <w:r>
              <w:rPr>
                <w:b w:val="false"/>
                <w:sz w:val="24"/>
                <w:szCs w:val="24"/>
              </w:rPr>
              <w:t>» (далее – Программа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синовского городского посе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Подрядные организации, определяемые на конкурсной основе</w:t>
            </w:r>
          </w:p>
        </w:tc>
      </w:tr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е качество жизни населения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Целями программы являются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 обеспечение комфортного проживания населения, создание современного архитектурного облика города Асино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транспорт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города Асино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рхитектурно – художественного оформления магистралей маршрутной сети и мест ожидания общественного тран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а 1. Оборудование остановочных комплексов пассажирского транспорта на территории муниципального образования «Асиновское городское поселение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личество реализованных мероприятий, ед. 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>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7 – 2024 годы</w:t>
            </w:r>
          </w:p>
        </w:tc>
      </w:tr>
      <w:tr>
        <w:trPr>
          <w:trHeight w:val="55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сточники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Местные бюджеты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сего по источникам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обустройства маршрутной сети города Асино остановочными пунктами, создания дополнительных удобств для пассажиров, ожидающих общественный транспорт, остается одной из самых актуальных и значимых в городе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и реализации Программы обусловлена общим состоянием существующих остановочных комплексов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в настоящее время градостроительная ситуация в отношении остановочных пунктов пассажирского транспорта остро ставит вопрос об их модернизации в целях упорядочения застройки города и повышения ее эстетическ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сегодняшний день большая часть остановочных комплексов функционирует с нарушением земельного, градостроительного и транспортн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ли других природных явлений. Около 50% из них находятся в неудовлетворительном состоянии, выполнены из морально устаревших материалов и конструкций, что отрицательно сказывается на архитектурном облике города. В ночное время суток большинство посадочных площадок не освещено, что причиняет дополнительные неудобства пассажирам. Отсутствуют урны, возникают серьезные проблемы с выполнением в полном объеме предписаний санитарных служб. Сложной проблемой остается уборка прилегающих к остановочным пунктам территорий. </w:t>
      </w:r>
    </w:p>
    <w:p>
      <w:pPr>
        <w:pStyle w:val="Style24"/>
        <w:spacing w:before="0" w:after="0"/>
        <w:ind w:firstLine="709"/>
        <w:jc w:val="both"/>
        <w:rPr/>
      </w:pPr>
      <w:r>
        <w:rPr/>
        <w:t>Одним из приоритетных направлений организации благоустройства города Асино и его маршрутной сети остается обустройство остановочных пунктов пассажирского транспорта автопавильонами, выполненными на основе оригинального авторского дизайна с применением современных строительных конструкций и материалов, которые могут способствовать улучшению архитектурно-художественного оформления улиц города и приданию им выдержанного в едином стиле современного вида. С точки зрения архитектуры и градостроительства целесообразно оборудование существующих остановочных пунктов новыми современными автопавильонами с устройством заездного кармана, площадки ожидания и тротуаров.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5.3.2.1 ГОСТ 52766-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ороги автомобильные общего пользования. Элементы обустройства. Общие требования»</w:t>
      </w:r>
      <w:r>
        <w:rPr>
          <w:rFonts w:cs="Times New Roman" w:ascii="Times New Roman" w:hAnsi="Times New Roman"/>
          <w:sz w:val="24"/>
          <w:szCs w:val="24"/>
        </w:rPr>
        <w:t xml:space="preserve"> остановочный пункт должен состоять из следующих эле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останов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осад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ки ожи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но-скоростной полосы;</w:t>
      </w:r>
    </w:p>
    <w:p>
      <w:pPr>
        <w:pStyle w:val="Normal"/>
        <w:autoSpaceDE w:val="false"/>
        <w:ind w:firstLine="540"/>
        <w:jc w:val="both"/>
        <w:rPr/>
      </w:pPr>
      <w:r>
        <w:rPr/>
        <w:t>- заездной "карман" (при размещении остановки в зоне переходно-скоростной полосы у пересечений и примыканий автомобильных дорог);</w:t>
      </w:r>
    </w:p>
    <w:p>
      <w:pPr>
        <w:pStyle w:val="Normal"/>
        <w:autoSpaceDE w:val="false"/>
        <w:ind w:firstLine="540"/>
        <w:jc w:val="both"/>
        <w:rPr/>
      </w:pPr>
      <w:r>
        <w:rPr/>
        <w:t>- боковая разделительная полоса (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тротуары и пешеходные дорожки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й переход;</w:t>
      </w:r>
    </w:p>
    <w:p>
      <w:pPr>
        <w:pStyle w:val="Normal"/>
        <w:autoSpaceDE w:val="false"/>
        <w:ind w:firstLine="540"/>
        <w:jc w:val="both"/>
        <w:rPr/>
      </w:pPr>
      <w:r>
        <w:rPr/>
        <w:t>- автопавильон;</w:t>
      </w:r>
    </w:p>
    <w:p>
      <w:pPr>
        <w:pStyle w:val="Normal"/>
        <w:autoSpaceDE w:val="false"/>
        <w:ind w:firstLine="540"/>
        <w:jc w:val="both"/>
        <w:rPr/>
      </w:pPr>
      <w:r>
        <w:rPr/>
        <w:t>- скамьи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 (через 10 - 15 км 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контейнер и урны для мусора (для дорог IV категории только урн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хнические средства организации дорожного движения (дорожные знаки, разметка, ограждения)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Программа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17 -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 xml:space="preserve">» (далее - Программа)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реализация Программы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витие инфраструктуры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ее улучшение облика города.</w:t>
      </w:r>
    </w:p>
    <w:p>
      <w:pPr>
        <w:pStyle w:val="Style24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before="0" w:after="0"/>
        <w:jc w:val="center"/>
        <w:rPr/>
      </w:pPr>
      <w:r>
        <w:rPr>
          <w:b/>
        </w:rPr>
        <w:t>3. Цели и задачи муниципальной программы, показатели цели и задач муниципальной 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</w:p>
    <w:p>
      <w:pPr>
        <w:pStyle w:val="Style24"/>
        <w:spacing w:before="0" w:after="0"/>
        <w:ind w:firstLine="709"/>
        <w:jc w:val="both"/>
        <w:rPr/>
      </w:pPr>
      <w:r>
        <w:rPr/>
        <w:t>Целями программы являются:</w:t>
      </w:r>
    </w:p>
    <w:p>
      <w:pPr>
        <w:pStyle w:val="Style24"/>
        <w:spacing w:before="0" w:after="0"/>
        <w:jc w:val="both"/>
        <w:rPr/>
      </w:pPr>
      <w:r>
        <w:rPr/>
        <w:t xml:space="preserve">           </w:t>
      </w:r>
      <w:r>
        <w:rPr/>
        <w:t>- обеспечение комфортного проживания населения, создание современного архитектурного облика города;</w:t>
      </w:r>
    </w:p>
    <w:p>
      <w:pPr>
        <w:pStyle w:val="Normal"/>
        <w:jc w:val="both"/>
        <w:rPr/>
      </w:pPr>
      <w:r>
        <w:rPr/>
        <w:t>-  создание безопасных и комфортных условий пассажирам для ожидания транспорта;</w:t>
      </w:r>
    </w:p>
    <w:p>
      <w:pPr>
        <w:pStyle w:val="Normal"/>
        <w:jc w:val="both"/>
        <w:rPr/>
      </w:pPr>
      <w:r>
        <w:rPr/>
        <w:t>- повышение уровня транспортного обслуживания населения;</w:t>
      </w:r>
    </w:p>
    <w:p>
      <w:pPr>
        <w:pStyle w:val="Normal"/>
        <w:jc w:val="both"/>
        <w:rPr/>
      </w:pPr>
      <w:r>
        <w:rPr/>
        <w:t>- повышение уровня благоустройства города Асино;</w:t>
      </w:r>
    </w:p>
    <w:p>
      <w:pPr>
        <w:pStyle w:val="Normal"/>
        <w:jc w:val="both"/>
        <w:rPr/>
      </w:pPr>
      <w:r>
        <w:rPr/>
        <w:t>- повышение архитектурно – художественного оформления магистралей маршрутной сети и мест ожидания общественного транспорта.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  <w:t>Задачей программы является:</w:t>
      </w:r>
    </w:p>
    <w:p>
      <w:pPr>
        <w:pStyle w:val="Style22"/>
        <w:jc w:val="both"/>
        <w:rPr/>
      </w:pPr>
      <w:r>
        <w:rPr/>
        <w:t xml:space="preserve">         </w:t>
      </w:r>
      <w:r>
        <w:rPr>
          <w:b/>
        </w:rPr>
        <w:t>-</w:t>
      </w:r>
      <w:r>
        <w:rPr/>
        <w:t xml:space="preserve"> оборудование остановочных комплексов пассажирского транспорт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еализуется в течение 8-ми лет (2017-2024 годы) в восемь этапов, что обусловлено необходимостью системного подхода, характером программных мероприятий, постоянно в течение действия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2095</wp:posOffset>
                </wp:positionH>
                <wp:positionV relativeFrom="paragraph">
                  <wp:posOffset>114300</wp:posOffset>
                </wp:positionV>
                <wp:extent cx="8410575" cy="506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3294"/>
                              <w:gridCol w:w="1276"/>
                              <w:gridCol w:w="1559"/>
                              <w:gridCol w:w="1843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ные характеристик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оритм формирования (формула) расчет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етод сбор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сбор данных по показ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лучения фактического значения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5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Показатели цел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ы об исполнении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заключенных контракт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азатели задач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еализованных  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ное количество мероприят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заключенных контра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99pt;mso-wrap-distance-left:9pt;mso-wrap-distance-right:9pt;mso-wrap-distance-top:0pt;mso-wrap-distance-bottom:0pt;margin-top:9pt;mso-position-vertical-relative:text;margin-left:119.85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3294"/>
                        <w:gridCol w:w="1276"/>
                        <w:gridCol w:w="1559"/>
                        <w:gridCol w:w="1843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еменные характеристики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лгоритм формирования (формула) расчета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2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етод сбора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за сбор данных по показ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 получения фактического значения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5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/>
                            </w:pPr>
                            <w:r>
                              <w:rPr/>
                              <w:t>Показатели цел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четы об исполнении муниципальных зад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формация о заключенных контракт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азатели задач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во реализованных   мероприятий, 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полненное количество мероприят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заключенных контрак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2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384"/>
        <w:gridCol w:w="1926"/>
        <w:gridCol w:w="1730"/>
        <w:gridCol w:w="1730"/>
        <w:gridCol w:w="1251"/>
        <w:gridCol w:w="1775"/>
        <w:gridCol w:w="1872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</w:tr>
      <w:tr>
        <w:trPr>
          <w:trHeight w:val="1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бюдже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Задача 1 Муниципальной программы «</w:t>
            </w:r>
            <w:r>
              <w:rPr/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Оборудование остановочных комплексов пассажирского транспорта на территории муниципального образования «Асиновское городское поселение»»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униципального образования «Асиновское городское поселение» по глав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дителям средств бюджета муниципального образования «Асин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3"/>
        <w:gridCol w:w="1843"/>
        <w:gridCol w:w="3532"/>
        <w:gridCol w:w="1854"/>
      </w:tblGrid>
      <w:tr>
        <w:trPr>
          <w:trHeight w:val="14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за счет средств бюджета МО «Асиновское городское поселение» (тыс. рублей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1. </w:t>
            </w:r>
            <w:r>
              <w:rPr>
                <w:rFonts w:cs="Times New Roman CYR" w:ascii="Times New Roman CYR" w:hAnsi="Times New Roman CYR"/>
              </w:rPr>
              <w:t>Реализация мероприятий, направленных на создание безопасных и комфортных условий пассажирам для ожидания транспорта.</w:t>
            </w:r>
            <w:r>
              <w:rPr>
                <w:rFonts w:cs="Times New Roman CYR" w:ascii="Times New Roman CYR" w:hAnsi="Times New Roman CYR"/>
                <w:b/>
              </w:rPr>
              <w:t xml:space="preserve">                                  </w: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Реализация мероприятий по оборудованию остановочных комплексов пассажирского 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/>
      </w:pPr>
      <w:r>
        <w:rPr/>
        <w:t xml:space="preserve">5. УПРАВЛЕНИЕ И КОНТРОЛЬ ЗА РЕАЛИЗАЦИЕЙ ПРОГРАММЫ, В ТОМ ЧИСЛЕ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АНАЛИЗ РИСКОВ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 целью ограничения финансовых рисков планиру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ежегодное уточнение объё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определение приоритетов для первоочередного финансирования.</w:t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возложен на Начальника отдела благоустройства и дорожной деятельности Администрации Асиновского городского поселения. </w:t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«Оборудование остановочных комплексов пассажирского транспорта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bookmarkStart w:id="0" w:name="Par404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одпрограммы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5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1761"/>
        <w:gridCol w:w="992"/>
        <w:gridCol w:w="239"/>
        <w:gridCol w:w="611"/>
        <w:gridCol w:w="142"/>
        <w:gridCol w:w="135"/>
        <w:gridCol w:w="574"/>
        <w:gridCol w:w="142"/>
        <w:gridCol w:w="141"/>
        <w:gridCol w:w="426"/>
        <w:gridCol w:w="283"/>
        <w:gridCol w:w="149"/>
        <w:gridCol w:w="135"/>
        <w:gridCol w:w="432"/>
        <w:gridCol w:w="8"/>
        <w:gridCol w:w="127"/>
        <w:gridCol w:w="438"/>
        <w:gridCol w:w="8"/>
        <w:gridCol w:w="262"/>
        <w:gridCol w:w="298"/>
        <w:gridCol w:w="8"/>
        <w:gridCol w:w="403"/>
        <w:gridCol w:w="158"/>
        <w:gridCol w:w="8"/>
        <w:gridCol w:w="563"/>
        <w:gridCol w:w="6"/>
        <w:gridCol w:w="1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 (далее – Подпрограмма 1)</w:t>
            </w:r>
          </w:p>
        </w:tc>
      </w:tr>
      <w:tr>
        <w:trPr>
          <w:trHeight w:val="13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 (ответственный за подпрограмму 1)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уктурные подразделения Администрации Асиновского городского поселения, Администрация Асиновского городского поселения, подрядные организации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комфортных условий пассажирам для ожидания транспорта</w:t>
            </w:r>
          </w:p>
        </w:tc>
      </w:tr>
      <w:tr>
        <w:trPr>
          <w:trHeight w:val="44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муниципальных заданий по уличному освещении муниципального образования «Асиновское городское поселение», %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 </w:t>
            </w:r>
            <w:r>
              <w:rPr>
                <w:color w:val="000000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000000"/>
              </w:rPr>
              <w:t>Количество реализованных мероприятий, ед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подпрограммы 1 (далее-ВЦП)</w:t>
            </w:r>
          </w:p>
        </w:tc>
        <w:tc>
          <w:tcPr>
            <w:tcW w:w="84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846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4 годы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. Характеристика текущего состояния сферы реализации Подпрограммы 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еобходимость разработки и реализации Подпрограммы 1 обусловлена общим состоянием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остановочных пункт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На сегодняшний день большая часть остановочных комплексов функционирует с нарушением Российск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 других природных явлений. Отсутствуют урны, возникают серьезные проблемы с выполнением в полном объеме предписаний санитарных служб.  </w:t>
      </w:r>
    </w:p>
    <w:p>
      <w:pPr>
        <w:pStyle w:val="Normal"/>
        <w:ind w:firstLine="708"/>
        <w:jc w:val="both"/>
        <w:rPr/>
      </w:pPr>
      <w:r>
        <w:rPr/>
        <w:t>Подпрограмма 1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17 -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 xml:space="preserve">»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реализация Подпрограммы 1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витие инфраструктуры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ее улучшение облика гор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</w:rPr>
        <w:t>3. Цель и задачи Подпрограммы 1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Муниципальная политика в сфере реализации Подпрограммы 1 основывается на нормах Федерального закона от 6 октября 2003 года № 131-ФЗ «Об общих принципах организации местного самоуправления в Российской Федерации». Обустройство безопасных остановочных комплексов является одним из вопросов местного значения для муниципального образования «Асиновское городское поселение». Целью настоящей Подпрограммы 1 является создание безопасных и комфортных условий пассажирам для ожидания транспорта. Для достижения этой цели необходимо решение следующей задачи – Реализация мероприятий, направленных на создание безопасных и комфортных условий пассажирам для ожидания транспорта.</w:t>
      </w:r>
      <w:r>
        <w:rPr>
          <w:rFonts w:cs="Times New Roman CYR" w:ascii="Times New Roman CYR" w:hAnsi="Times New Roman CYR"/>
          <w:b/>
        </w:rPr>
        <w:t xml:space="preserve">                                 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</w:t>
      </w:r>
      <w:r>
        <w:rPr>
          <w:rFonts w:cs="Times New Roman CYR" w:ascii="Times New Roman CYR" w:hAnsi="Times New Roman CYR"/>
          <w:b/>
        </w:rPr>
        <w:t>4. Описание мероприятий Подпрограммы 1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рограмма 1 предусматривает выполнение следующих мероприятий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готовление и установка остановочных павильонов и оборудование остановочных комплексов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ставление сметной документации, осуществление строительного контроля за выполнением рабо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дная информация о перечне мероприятий Подпрограммы 1, исполнителях, сроках реализации, ожидаемом результате его реализации, взаимосвязи с показателями (индикаторами) представлена в перечне показателей цели и задач к Подпрограмме 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7"/>
          <w:type w:val="nextPage"/>
          <w:pgSz w:w="11906" w:h="16838"/>
          <w:pgMar w:left="851" w:right="709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показателей цели и задач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8410575" cy="489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3294"/>
                              <w:gridCol w:w="1276"/>
                              <w:gridCol w:w="1559"/>
                              <w:gridCol w:w="1701"/>
                              <w:gridCol w:w="1559"/>
                              <w:gridCol w:w="1843"/>
                              <w:gridCol w:w="1559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ные характеристик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оритм формирования (формула) расчет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етод сбор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сбор данных по показ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лучения фактического значения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5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Показатели цели Подпрограммы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солютное значение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заключенных контракт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казатели задачи 1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еализованных  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солютное значение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заключенных контра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85.2pt;mso-wrap-distance-left:9pt;mso-wrap-distance-right:9pt;mso-wrap-distance-top:0pt;mso-wrap-distance-bottom:0pt;margin-top:9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3294"/>
                        <w:gridCol w:w="1276"/>
                        <w:gridCol w:w="1559"/>
                        <w:gridCol w:w="1701"/>
                        <w:gridCol w:w="1559"/>
                        <w:gridCol w:w="1843"/>
                        <w:gridCol w:w="1559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еменные характеристики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лгоритм формирования (формула) расчета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2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етод сбора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за сбор данных по показ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 получения фактического значения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5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/>
                            </w:pPr>
                            <w:r>
                              <w:rPr/>
                              <w:t>Показатели цели Подпрограммы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бсолютное значение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формация о заключенных контракт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Показатели задачи 1.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во реализованных   мероприятий, 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бсолютное значение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заключенных контра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 1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55"/>
        <w:gridCol w:w="853"/>
        <w:gridCol w:w="1134"/>
        <w:gridCol w:w="1134"/>
        <w:gridCol w:w="1134"/>
        <w:gridCol w:w="1134"/>
        <w:gridCol w:w="1276"/>
        <w:gridCol w:w="1276"/>
        <w:gridCol w:w="1417"/>
        <w:gridCol w:w="1384"/>
      </w:tblGrid>
      <w:tr>
        <w:trPr>
          <w:trHeight w:val="33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бюджетов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мероприятия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городского поселения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–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Реализация мероприятий по оборудованию остановочных комплек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ссажирского транспорта»  в том числе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Составление сметной документации, осуществление строительного контроля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 «Составление сметной документации, осуществление строительного контроля за выполнением работ»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17-2024 годы</w:t>
      </w:r>
      <w:r>
        <w:rPr/>
        <w:t>»»</w:t>
      </w:r>
    </w:p>
    <w:p>
      <w:pPr>
        <w:pStyle w:val="Normal"/>
        <w:widowControl w:val="false"/>
        <w:tabs>
          <w:tab w:val="clear" w:pos="708"/>
          <w:tab w:val="center" w:pos="7555" w:leader="none"/>
          <w:tab w:val="left" w:pos="12480" w:leader="none"/>
        </w:tabs>
        <w:autoSpaceDE w:val="false"/>
        <w:ind w:firstLine="540"/>
        <w:jc w:val="center"/>
        <w:rPr/>
      </w:pPr>
      <w:r>
        <w:rPr/>
        <w:t>и их значения представлены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64"/>
        <w:gridCol w:w="1834"/>
        <w:gridCol w:w="1750"/>
        <w:gridCol w:w="1782"/>
        <w:gridCol w:w="1121"/>
        <w:gridCol w:w="686"/>
        <w:gridCol w:w="686"/>
        <w:gridCol w:w="685"/>
        <w:gridCol w:w="686"/>
        <w:gridCol w:w="686"/>
        <w:gridCol w:w="686"/>
        <w:gridCol w:w="686"/>
        <w:gridCol w:w="686"/>
      </w:tblGrid>
      <w:tr>
        <w:trPr>
          <w:trHeight w:val="152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66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Остановка «Крайня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. Акт  №22 общего осмотра остановки общественного транспорта от 16.08.2016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возможностью переноса остановки на территорию, прилегающую к МКД по ул. им. Ленина, 73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hanging="0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7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становка «Цент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25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.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Остановка «Гастроном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Акт №1 общего осмотра остановки общественного транспорта на 16.08.2016г.)   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становка «Вокза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общего осмотра остановки общественного транспорта на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Остановка "Дружб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 №24 общего осмотра остановки общественного транспорта на 16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Остановка "Майск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6 общего осмотра остановки общественного транспорта на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Остановка "Гор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возможностью переноса остановки на пересечение ул. им.370 Стрелковой Дивизии и пер. Островский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64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Остановка  «Показательны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7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Остановка "Юбилейн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20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Остановка «Берёзовая рощ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19 общего осмотра остановки общественного транспорта от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Остановка "Вокза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 2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Остановка "Реалбаз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 общего осмотра остановки общественного транспорта на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Остановка "АЦРБ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28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 </w:t>
            </w:r>
            <w:r>
              <w:rPr/>
              <w:t>Остановка "Дружб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 24 общего осмотра остановки общественного транспорта  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Остановка "Баз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общего осмотра остановки общественного транспорта от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Остановка «Бассей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 7 общего осмотра остановки общественного транспорта 05.08.2016 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Остановка "Гор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3 Акт №11 общего осмотра остановки общественного транспорта  09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 Остановка "Войков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8 общего осмотра остановки общественного транспорта от  22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 Остановка «Чернышевског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17 общего осмотра остановки общественного транспорта от 1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 Остановка "Гагарин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9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 Остановка «Жилмассив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Акт №10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 Остановка "ТРЗ"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мероприятия аналогично Акту №32 общего осмотра остановки общественного транспорта от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 Остановка "Дорожн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5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 Остановка "Лесозавод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13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 Остановка "Переезд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 общего осмотра остановки общественного транспорта от 09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539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 Остановка "Заводская"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75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 Остановка "Переездна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 Остановка "ПМК - 16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 4 общего осмотра остановки общественного транспорта от 05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7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 Остановка "Шиномонтаж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16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 Остановка "ГРМ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15 общего осмотра остановки общественного транспорта от 16.08.2016г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50" w:hRule="atLeast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 Остановка "Ивана Буева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 №2 общего осмотра остановки общественного транспорта от 16.08.2016г.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 Остановка «Жилмассив» (напротив дома по ул. Боровой, 1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10 общего осмотра остановки общественного транспорта от 05.08.2016г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 принятие мер отражены в Акте №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 Остановка «Гора» на ул. 2-я Трудо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11 общего осмотра остановки общественного транспорта от 09.08.2016г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о принятие мер отражены в Акте №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 Остановка «Юбилейная», напротив ул. им. Ленина, 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автопавильон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3 Акт №11 общего осмотра остановки общественного транспорта от 09.08.2016г.) решение о принятие мер отражены в Акте №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авиль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обустроенных остановочных пунктов в соответствии с ГОСТ Р 52766 – 2007 «Дороги автомобильные общего пользования. Элементы обустройства. Общие требования»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требованиям </w:t>
            </w:r>
            <w:r>
              <w:rPr/>
              <w:t>ГОСТ Р 52766 – 2007 «Дороги автомобильные общего пользования. Элементы обустройства. Общие треб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55" w:leader="none"/>
          <w:tab w:val="left" w:pos="124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словия и порядок софинансирования Подпрограммы 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финансирование Подпрограммы 1 из федерального и областного бюджетов не предусмотрено.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астрон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имени Ленина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а лавочка «Диван» и урна для мусора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Вокз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" w:firstLine="325"/>
              <w:rPr/>
            </w:pPr>
            <w:r>
              <w:rPr/>
              <w:t>Между пересечением ул. имени Ленина и ул. Клубная и жилым домом по ул. имени Ленина, 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" w:firstLine="325"/>
              <w:rPr/>
            </w:pPr>
            <w:r>
              <w:rPr/>
              <w:t>Пл. Привокзальная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а лавочка «Диван» и урна для мусора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№1 организова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в №2 не организованы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3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85"/>
        <w:gridCol w:w="482"/>
        <w:gridCol w:w="587"/>
        <w:gridCol w:w="746"/>
        <w:gridCol w:w="2090"/>
        <w:gridCol w:w="3400"/>
      </w:tblGrid>
      <w:tr>
        <w:trPr>
          <w:trHeight w:val="9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аз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9 Мая возле жилого дома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32"/>
        <w:gridCol w:w="464"/>
        <w:gridCol w:w="559"/>
        <w:gridCol w:w="542"/>
        <w:gridCol w:w="2577"/>
        <w:gridCol w:w="3003"/>
      </w:tblGrid>
      <w:tr>
        <w:trPr>
          <w:trHeight w:val="9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«ПМК-16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ду городским кладбищем и пересечением ул. им. Гончарова и ул. имени Ле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 - металлоконструкция обшитая металлическим листом, основание ж/б плита, лавочка деревянная - все требует зам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становка освеще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-не заасфальтиров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5"/>
        <w:gridCol w:w="486"/>
        <w:gridCol w:w="590"/>
        <w:gridCol w:w="753"/>
        <w:gridCol w:w="2369"/>
        <w:gridCol w:w="2431"/>
      </w:tblGrid>
      <w:tr>
        <w:trPr>
          <w:trHeight w:val="9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Майск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2,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9 Мая, рядом со строящимся ЦК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о демонтажу остановочного комплекса проведены в 2016 году.</w:t>
            </w:r>
          </w:p>
          <w:p>
            <w:pPr>
              <w:pStyle w:val="Style22"/>
              <w:jc w:val="center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jc w:val="center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Style22"/>
              <w:jc w:val="center"/>
              <w:rPr/>
            </w:pPr>
            <w:r>
              <w:rPr/>
              <w:t>Отсутствует:</w:t>
            </w:r>
          </w:p>
          <w:p>
            <w:pPr>
              <w:pStyle w:val="Style22"/>
              <w:jc w:val="center"/>
              <w:rPr/>
            </w:pPr>
            <w:r>
              <w:rPr/>
              <w:t>- освещение остановки;</w:t>
            </w:r>
          </w:p>
          <w:p>
            <w:pPr>
              <w:pStyle w:val="Style22"/>
              <w:jc w:val="center"/>
              <w:rPr/>
            </w:pPr>
            <w:r>
              <w:rPr/>
              <w:t>-заездной карман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–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у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становить щит для размещения расписания движения маршрутных автобу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Майск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жилого дома № 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1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смотра остановки общественного транспор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 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7"/>
        <w:gridCol w:w="471"/>
        <w:gridCol w:w="573"/>
        <w:gridCol w:w="554"/>
        <w:gridCol w:w="2635"/>
        <w:gridCol w:w="3422"/>
      </w:tblGrid>
      <w:tr>
        <w:trPr>
          <w:trHeight w:val="9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«Бассей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отив з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л. 9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ю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и заасфальтировать заездной карман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5"/>
        <w:gridCol w:w="486"/>
        <w:gridCol w:w="590"/>
        <w:gridCol w:w="753"/>
        <w:gridCol w:w="2369"/>
        <w:gridCol w:w="2431"/>
      </w:tblGrid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Войк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2,5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26 и 26/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jc w:val="center"/>
              <w:rPr/>
            </w:pPr>
            <w:r>
              <w:rPr/>
              <w:t>Основание павильона – бетон.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;</w:t>
            </w:r>
          </w:p>
          <w:p>
            <w:pPr>
              <w:pStyle w:val="Style22"/>
              <w:jc w:val="center"/>
              <w:rPr/>
            </w:pPr>
            <w:r>
              <w:rPr/>
              <w:t>-Заездной карман - заасфальтирован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для сбора мусора установле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лены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.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косметический ремонт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становить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Войко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по ул. Пушкина, 17 и жилым домом по ул. 370 Стрелковой дивизии, 26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jc w:val="center"/>
              <w:rPr/>
            </w:pPr>
            <w:r>
              <w:rPr/>
              <w:t>-Основание павильона – бетон;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;</w:t>
            </w:r>
          </w:p>
          <w:p>
            <w:pPr>
              <w:pStyle w:val="Style22"/>
              <w:jc w:val="center"/>
              <w:rPr/>
            </w:pPr>
            <w:r>
              <w:rPr/>
              <w:t>-Заездной карман - заасфальтирован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Урна для сбора мусора установле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лены знаки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сти косметический ремонт павиль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установить щит для размещения расписания движения маршрутных автобусов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37"/>
        <w:gridCol w:w="487"/>
        <w:gridCol w:w="593"/>
        <w:gridCol w:w="758"/>
        <w:gridCol w:w="2384"/>
        <w:gridCol w:w="2386"/>
      </w:tblGrid>
      <w:tr>
        <w:trPr>
          <w:trHeight w:val="4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агар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24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.4,3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отив жилого дома по ул. Гагарин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Обшивка павильона – профильный лист.</w:t>
            </w:r>
          </w:p>
          <w:p>
            <w:pPr>
              <w:pStyle w:val="Style22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ены тротуары и пешеходные дорож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ы знаки 5.16  «Место остановки автобуса и (или) троллейбуса»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щит для размещения расписания движения маршрутных автобу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мен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гар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,43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ш.4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.2,47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Лесовозной дороги  и ул. Строителей пересечением  ул. им. Ю. Гагарина и ул. Строителе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бшивка павильона – профильный лист;</w:t>
            </w:r>
          </w:p>
          <w:p>
            <w:pPr>
              <w:pStyle w:val="Style22"/>
              <w:jc w:val="center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устроены тротуары и пешеходные дорожки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Установлены знаки 5.16  «Место остановки автобуса и (или) троллейбуса».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авильон ремонта не требу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67"/>
        <w:gridCol w:w="473"/>
        <w:gridCol w:w="573"/>
        <w:gridCol w:w="733"/>
        <w:gridCol w:w="2307"/>
        <w:gridCol w:w="2614"/>
      </w:tblGrid>
      <w:tr>
        <w:trPr>
          <w:trHeight w:val="9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Жилмассив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98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3,41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,16м.</w:t>
            </w:r>
          </w:p>
          <w:p>
            <w:pPr>
              <w:pStyle w:val="Normal"/>
              <w:jc w:val="center"/>
              <w:rPr/>
            </w:pPr>
            <w:r>
              <w:rPr/>
              <w:t>Возле жилого дома по ул. Боровая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.</w:t>
            </w:r>
          </w:p>
          <w:p>
            <w:pPr>
              <w:pStyle w:val="Style22"/>
              <w:rPr/>
            </w:pPr>
            <w:r>
              <w:rPr/>
              <w:t>-заездной карман отсутствует.</w:t>
            </w:r>
          </w:p>
          <w:p>
            <w:pPr>
              <w:pStyle w:val="Style22"/>
              <w:rPr/>
            </w:pPr>
            <w:r>
              <w:rPr/>
              <w:t>-дефект крыши павильо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</w:t>
            </w:r>
            <w:r>
              <w:rPr/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заменить остановочный павильон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ТРЗ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жилого дома по ул. Боровая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арийное состояние остановочного павильо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</w:t>
            </w:r>
            <w:r>
              <w:rPr/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новый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31"/>
        <w:gridCol w:w="489"/>
        <w:gridCol w:w="589"/>
        <w:gridCol w:w="758"/>
        <w:gridCol w:w="2881"/>
        <w:gridCol w:w="2029"/>
      </w:tblGrid>
      <w:tr>
        <w:trPr>
          <w:trHeight w:val="7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ОРА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370 стрелковой Дивизии и ул. 9 Мая и КНС «Г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  <w:tr>
        <w:trPr>
          <w:trHeight w:val="10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ГОРА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370 стрелковой Дивизии и ул. 9 Мая и КНС «Го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3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31"/>
        <w:gridCol w:w="654"/>
        <w:gridCol w:w="591"/>
        <w:gridCol w:w="840"/>
        <w:gridCol w:w="2261"/>
        <w:gridCol w:w="1897"/>
      </w:tblGrid>
      <w:tr>
        <w:trPr>
          <w:trHeight w:val="63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е павильоны «Лесозавод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.2,31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63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в.2,74м. </w:t>
            </w:r>
          </w:p>
          <w:p>
            <w:pPr>
              <w:pStyle w:val="Normal"/>
              <w:jc w:val="center"/>
              <w:rPr/>
            </w:pPr>
            <w:r>
              <w:rPr/>
              <w:t>1. напротив проходной ОАО «РОСКИТИНВЕСТ»</w:t>
            </w:r>
          </w:p>
          <w:p>
            <w:pPr>
              <w:pStyle w:val="Normal"/>
              <w:jc w:val="center"/>
              <w:rPr/>
            </w:pPr>
            <w:r>
              <w:rPr/>
              <w:t>2. Между пересечением ул. 2 Трудовая и Верхней бетонки и пересечением автодороги Асино-пос. Причулымский и Верх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каркас остановочных павильонов – металлоконструкция;</w:t>
            </w:r>
          </w:p>
          <w:p>
            <w:pPr>
              <w:pStyle w:val="Style22"/>
              <w:rPr/>
            </w:pPr>
            <w:r>
              <w:rPr/>
              <w:t>-обшивка павильонов – профильный лист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;</w:t>
            </w:r>
          </w:p>
          <w:p>
            <w:pPr>
              <w:pStyle w:val="Style22"/>
              <w:rPr/>
            </w:pPr>
            <w:r>
              <w:rPr/>
              <w:t>-остановки освещен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рны и контейнеры для сбора мусор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заездные карм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и «Место остановки автобуса и (или) троллейбуса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Провести косметический ремонт павильонов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.</w:t>
            </w:r>
          </w:p>
        </w:tc>
      </w:tr>
      <w:tr>
        <w:trPr>
          <w:trHeight w:val="6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рожн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,73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4,5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87м.</w:t>
            </w:r>
          </w:p>
          <w:p>
            <w:pPr>
              <w:pStyle w:val="Normal"/>
              <w:jc w:val="center"/>
              <w:rPr/>
            </w:pPr>
            <w:r>
              <w:rPr/>
              <w:t>на пересечении с Нижней бетон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бшивка павильона – профильный лист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покрасить каркас павиль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19"/>
        <w:gridCol w:w="651"/>
        <w:gridCol w:w="588"/>
        <w:gridCol w:w="752"/>
        <w:gridCol w:w="2364"/>
        <w:gridCol w:w="2366"/>
      </w:tblGrid>
      <w:tr>
        <w:trPr>
          <w:trHeight w:val="4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Переез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.2,2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4,3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ежду пересечение ул. Лесозаводская и ул. Нижняя бетонка и ул. Кулундинская и ул. Ниж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ы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освеще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 автопавильон с деревянными скамейками и ур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ены заездной карман, остановочная площадка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освещена.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ны 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щиты для размещения расписания движения маршрутных автобус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Переезд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 пересечение ул. Лесозаводская и ул. Нижняя бетонка и ул. Кулундинская и ул. Нижняя бето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ены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5"/>
        <w:gridCol w:w="486"/>
        <w:gridCol w:w="590"/>
        <w:gridCol w:w="622"/>
        <w:gridCol w:w="2289"/>
        <w:gridCol w:w="2642"/>
      </w:tblGrid>
      <w:tr>
        <w:trPr>
          <w:trHeight w:val="9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ГР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павильо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 3 м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. .2,74 м.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. 2,31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 пересечение ул. С. Лазо и ул. Переездная и жилым домом №42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Остановка освещена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фект крыш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тремонтировать кровлю павильона (замена профильных листов)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мытье и покраска стен павиль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ить деревянную лавоч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извести ремонт (залить бетоном) основание павильона ж/б пли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.</w:t>
            </w:r>
          </w:p>
        </w:tc>
      </w:tr>
    </w:tbl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Шиномонтаж»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Переездная и ул. Сельская и пересечением пер. Юго-Западный и ул. Сель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>
          <w:color w:val="000000"/>
        </w:rPr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5"/>
        <w:gridCol w:w="485"/>
        <w:gridCol w:w="588"/>
        <w:gridCol w:w="752"/>
        <w:gridCol w:w="2369"/>
        <w:gridCol w:w="2432"/>
      </w:tblGrid>
      <w:tr>
        <w:trPr>
          <w:trHeight w:val="9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Чернышевск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3,7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3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15м.</w:t>
            </w:r>
          </w:p>
          <w:p>
            <w:pPr>
              <w:pStyle w:val="Normal"/>
              <w:jc w:val="center"/>
              <w:rPr/>
            </w:pPr>
            <w:r>
              <w:rPr/>
              <w:t>Напротив жилого дома по ул. Чернышевского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кас автопавильона – металлоконструкция, без обшивки;</w:t>
            </w:r>
          </w:p>
          <w:p>
            <w:pPr>
              <w:pStyle w:val="Style22"/>
              <w:rPr/>
            </w:pPr>
            <w:r>
              <w:rPr/>
              <w:t>Основание авто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 Установлены знаки 5.16 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Чернышевск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Чернышевского и ул. 370 Стрелковой дивизии  и жилым домом по ул. 370 Стрелковой дивизии 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аркас остановочного павильона – кирпич, </w:t>
            </w:r>
          </w:p>
          <w:p>
            <w:pPr>
              <w:pStyle w:val="Style22"/>
              <w:jc w:val="center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jc w:val="center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ы знаки 5.16  «Место остановки автобуса и (или) троллейбуса»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тдельный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1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8"/>
        <w:gridCol w:w="480"/>
        <w:gridCol w:w="587"/>
        <w:gridCol w:w="750"/>
        <w:gridCol w:w="1993"/>
        <w:gridCol w:w="2640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ерёзовая роща»</w:t>
            </w:r>
          </w:p>
          <w:p>
            <w:pPr>
              <w:pStyle w:val="Normal"/>
              <w:jc w:val="center"/>
              <w:rPr/>
            </w:pPr>
            <w:r>
              <w:rPr/>
              <w:t>напротив жилого дома по ул. имени Ленина  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5"/>
        <w:gridCol w:w="486"/>
        <w:gridCol w:w="589"/>
        <w:gridCol w:w="754"/>
        <w:gridCol w:w="2371"/>
        <w:gridCol w:w="2051"/>
      </w:tblGrid>
      <w:tr>
        <w:trPr>
          <w:trHeight w:val="9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Юбилейна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жилым домом по ул. Крупская 22 и пересечением пер. Бровского и ул. имени Ле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</w:t>
            </w:r>
            <w:r>
              <w:rPr/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Председатель комисси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4"/>
        <w:gridCol w:w="678"/>
        <w:gridCol w:w="590"/>
        <w:gridCol w:w="754"/>
        <w:gridCol w:w="2368"/>
        <w:gridCol w:w="2428"/>
      </w:tblGrid>
      <w:tr>
        <w:trPr>
          <w:trHeight w:val="9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водская» на ул. Николая Довгалюка между пересечением ул. Линейная и ул. Завод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5.16 «Место остановки автобуса и (или) троллейбуса» установлен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еездная» возле жилого дома  ул. Николая Довгалюка, 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и 5.16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5.16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2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0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02"/>
        <w:gridCol w:w="480"/>
        <w:gridCol w:w="583"/>
        <w:gridCol w:w="746"/>
        <w:gridCol w:w="2345"/>
        <w:gridCol w:w="2310"/>
      </w:tblGrid>
      <w:tr>
        <w:trPr>
          <w:trHeight w:val="5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2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Крайня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 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.2,7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Сельская и ул. имени Ленина и жилым домом по ул. имени Ленина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 не соответствует требованию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сти остановочный пункт в соответствии требованиям ГОСТ Р 52766-2007, ГОСТ Р 52289-2004, перенести к многоквартирному жилому дому по ул. имени Ленина, 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Крайня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5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д. 2м.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Сельская и ул. имени Ленина и пересечением ул. имени Ленина и ул. Октябрь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 не соответствует требованию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сти остановочный пункт в соответствии требованиям ГОСТ Р 52766-2007, ГОСТ Р 52289-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16"/>
        <w:gridCol w:w="484"/>
        <w:gridCol w:w="586"/>
        <w:gridCol w:w="752"/>
        <w:gridCol w:w="2361"/>
        <w:gridCol w:w="2267"/>
      </w:tblGrid>
      <w:tr>
        <w:trPr>
          <w:trHeight w:val="4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ружба»</w:t>
            </w:r>
          </w:p>
          <w:p>
            <w:pPr>
              <w:pStyle w:val="Normal"/>
              <w:jc w:val="center"/>
              <w:rPr/>
            </w:pPr>
            <w:r>
              <w:rPr/>
              <w:t>пл. Победы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о для сидения  - лавоч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асфальтированный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асфальтированная 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меется урна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уары и пешеходные дорож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мен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мен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ружба»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имени Ленина и ул. Щорса и жилым домом по ул. имени Ленина, 35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л. Победы 1 со стороны пересечения ул. имени Ленина и ул. Щор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срочного ремонта в связи с небольшим количеством пассажиров на данных остановка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ны тротуары и пешеходные дорож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сутству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ют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ые карм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16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отив многоквартирного жилого дома по ул. имени Ленина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рганизованы заездной карма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адочная площадка и тротуа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для си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ый 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2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авильон «Теплич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.3,76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35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15м.</w:t>
            </w:r>
          </w:p>
          <w:p>
            <w:pPr>
              <w:pStyle w:val="Normal"/>
              <w:jc w:val="center"/>
              <w:rPr/>
            </w:pPr>
            <w:r>
              <w:rPr/>
              <w:t>Между пересечением ул. ул.370 Стрелковой Дивизии и пер. Тепличный и выездом с придомовой территории жилого дома по ул. 9 Мая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Основание павильона – железобетонные плиты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отсутствует освещение остановк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рассмотреть возможность переноса данной автобусной остановки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установить остановочный 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7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37"/>
        <w:gridCol w:w="487"/>
        <w:gridCol w:w="593"/>
        <w:gridCol w:w="758"/>
        <w:gridCol w:w="2384"/>
        <w:gridCol w:w="2386"/>
      </w:tblGrid>
      <w:tr>
        <w:trPr>
          <w:trHeight w:val="34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Показатель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2,24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4,31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ш.1,25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Напротив жилого дома по ул. Алтай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Напротив жилого дома ул. Сахалинская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ы знаки 5.16 «Место остановки автобуса и (или) троллейбус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и освеще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ездные карманы и остановочные площадки заасфальтированы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ены тротуар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ны 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 и места для си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5"/>
        <w:gridCol w:w="485"/>
        <w:gridCol w:w="588"/>
        <w:gridCol w:w="752"/>
        <w:gridCol w:w="2369"/>
        <w:gridCol w:w="2432"/>
      </w:tblGrid>
      <w:tr>
        <w:trPr>
          <w:trHeight w:val="9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АЦ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, 1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аркас остановочного павильона – кирпич обшитый металлическим сайдингом; </w:t>
            </w:r>
          </w:p>
          <w:p>
            <w:pPr>
              <w:pStyle w:val="Style22"/>
              <w:rPr/>
            </w:pPr>
            <w:r>
              <w:rPr/>
              <w:t>Основание павильона – бетон.</w:t>
            </w:r>
          </w:p>
          <w:p>
            <w:pPr>
              <w:pStyle w:val="Style22"/>
              <w:rPr/>
            </w:pPr>
            <w:r>
              <w:rPr/>
              <w:t>Места для сидения – деревянные лавочки;</w:t>
            </w:r>
          </w:p>
          <w:p>
            <w:pPr>
              <w:pStyle w:val="Style22"/>
              <w:rPr/>
            </w:pPr>
            <w:r>
              <w:rPr/>
              <w:t>Установлена урна;</w:t>
            </w:r>
          </w:p>
          <w:p>
            <w:pPr>
              <w:pStyle w:val="Style22"/>
              <w:rPr/>
            </w:pPr>
            <w:r>
              <w:rPr/>
              <w:t>-Заездной карман и остановочная площадка  заасфальтированы;</w:t>
            </w:r>
          </w:p>
          <w:p>
            <w:pPr>
              <w:pStyle w:val="Style22"/>
              <w:rPr/>
            </w:pPr>
            <w:r>
              <w:rPr/>
              <w:t>Организованы тротуары и пешеходные дорожки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отдельно стоящий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2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5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13"/>
        <w:gridCol w:w="482"/>
        <w:gridCol w:w="584"/>
        <w:gridCol w:w="750"/>
        <w:gridCol w:w="1993"/>
        <w:gridCol w:w="2644"/>
      </w:tblGrid>
      <w:tr>
        <w:trPr>
          <w:trHeight w:val="5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3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Реалбаз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,7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4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.2м.</w:t>
            </w:r>
          </w:p>
          <w:p>
            <w:pPr>
              <w:pStyle w:val="Normal"/>
              <w:jc w:val="center"/>
              <w:rPr/>
            </w:pPr>
            <w:r>
              <w:rPr/>
              <w:t>1. Между пересечением ул. Станционная  и ул. им. Гончарова и пер. Промышленный и ул. Станционная.</w:t>
            </w:r>
          </w:p>
          <w:p>
            <w:pPr>
              <w:pStyle w:val="Normal"/>
              <w:jc w:val="center"/>
              <w:rPr/>
            </w:pPr>
            <w:r>
              <w:rPr/>
              <w:t>2. между жилым домом по ул. Станционная №9 и №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Каркас остановочного павильона – металлоконструкция;</w:t>
            </w:r>
          </w:p>
          <w:p>
            <w:pPr>
              <w:pStyle w:val="Style22"/>
              <w:rPr/>
            </w:pPr>
            <w:r>
              <w:rPr/>
              <w:t>-Основание павильона – железобетонные плиты;</w:t>
            </w:r>
          </w:p>
          <w:p>
            <w:pPr>
              <w:pStyle w:val="Style22"/>
              <w:rPr/>
            </w:pPr>
            <w:r>
              <w:rPr/>
              <w:t>-Места для сидения – деревянные лавочки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становлены знаки «Место остановки автобуса и (или) троллейбуса»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Остановка №2 освещена.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 не заасфальтиров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 №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извести капитальный ремонт остановочных павиль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ы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ые карма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ы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дорожную размет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 №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ые площ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bCs w:val="false"/>
          <w:color w:val="000000"/>
          <w:u w:val="single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color w:val="000000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35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9.08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/>
        <w:t>Председатель: Начальник отдела благоустройства и дорожной деятельности Администрации Асиновского городского поселения Гассельбах С.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</w:t>
      </w:r>
    </w:p>
    <w:p>
      <w:pPr>
        <w:pStyle w:val="Normal"/>
        <w:jc w:val="both"/>
        <w:rPr/>
      </w:pPr>
      <w:r>
        <w:rPr/>
        <w:t xml:space="preserve">Ведущий специалист по дорожному комплексу Администрации Асиновского городского поселения Симбирцев В.С.  </w:t>
      </w:r>
    </w:p>
    <w:p>
      <w:pPr>
        <w:pStyle w:val="Normal"/>
        <w:rPr/>
      </w:pPr>
      <w:r>
        <w:rPr/>
        <w:t>Инженер-техник Администрации Асиновского городского поселения Крицкая А.С</w:t>
      </w:r>
    </w:p>
    <w:p>
      <w:pPr>
        <w:pStyle w:val="Normal"/>
        <w:rPr/>
      </w:pPr>
      <w:r>
        <w:rPr/>
        <w:t>произвели осмотр объекта и отметили следующе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482"/>
        <w:gridCol w:w="584"/>
        <w:gridCol w:w="748"/>
        <w:gridCol w:w="2355"/>
        <w:gridCol w:w="2288"/>
      </w:tblGrid>
      <w:tr>
        <w:trPr>
          <w:trHeight w:val="9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Дорожная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пересечением ул. Трудовая и Верхней Бетонки  и пересечением ул. 2 Трудовая и Верхней Бетон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наки 5.16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автопавильон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5.16 «Место остановки автобуса и (или) троллейбуса»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 3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осмотра остановки общественного транспор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01.12.2016 г.</w:t>
      </w:r>
    </w:p>
    <w:p>
      <w:pPr>
        <w:pStyle w:val="Normal"/>
        <w:ind w:firstLine="225"/>
        <w:jc w:val="center"/>
        <w:rPr/>
      </w:pPr>
      <w:r>
        <w:rPr/>
        <w:t xml:space="preserve">  </w:t>
      </w:r>
      <w:r>
        <w:rPr/>
        <w:t>Ремонт остановочных павильонов в г. Асино, Т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здания (сооружения), адрес)</w:t>
            </w:r>
          </w:p>
        </w:tc>
      </w:tr>
    </w:tbl>
    <w:p>
      <w:pPr>
        <w:pStyle w:val="Normal"/>
        <w:rPr/>
      </w:pPr>
      <w:r>
        <w:rPr/>
        <w:t xml:space="preserve">Комиссия в составе: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25"/>
        <w:gridCol w:w="486"/>
        <w:gridCol w:w="590"/>
        <w:gridCol w:w="622"/>
        <w:gridCol w:w="2289"/>
        <w:gridCol w:w="2642"/>
      </w:tblGrid>
      <w:tr>
        <w:trPr>
          <w:trHeight w:val="9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№ </w:t>
            </w:r>
            <w:r>
              <w:rPr>
                <w:color w:val="00000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й  конструкций, оборудования и элементов благоустройств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или краткое описание дефекта и причин его возникновения с указанием объёма и места дефек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инятии 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то необходимо сделать)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требует ремонт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а «Бассей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павильон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ш. 3 м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. .2,75 м.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. 5,7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втопавильо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еста для си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на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наки «Место остановки автобуса и (или) троллейбуса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ездной карм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ад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новочная площад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оковая разделительная поло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сутствует ограждени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установить автопавильон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установить места для си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урны и контейнер для сбора мус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щит для размещения расписания движения маршрутных автобу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становить знаки «Место остановки автобуса и (или) троллейбус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и заасфальтировать заездной карм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рганизовать посад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тановоч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нести боковую разделительную полос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свещение остан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тротуары и пешеходные дорож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ть ограж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 основании результатов осмотра и испытаний комиссия считает, что:</w:t>
      </w:r>
    </w:p>
    <w:p>
      <w:pPr>
        <w:pStyle w:val="Normal"/>
        <w:ind w:left="567" w:hanging="0"/>
        <w:rPr/>
      </w:pPr>
      <w:r>
        <w:rPr/>
        <w:t>-объект требует выполнения работ указанных в столбце  №7 таблицы настоящего акт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едатель комисси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благоустройства и дорожной деятельности 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Гассельбах С.Г.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Государственный инспектор дорожного надзора ОГИБДД МО МВД России «Асиновский» УМВД России по Томской области старший лейтенант полиции Натахин П.И.___________________</w:t>
      </w:r>
    </w:p>
    <w:p>
      <w:pPr>
        <w:pStyle w:val="Normal"/>
        <w:jc w:val="both"/>
        <w:rPr/>
      </w:pPr>
      <w:r>
        <w:rPr/>
        <w:t>Ведущий специалист по дорожному комплексу Администрации Асиновского городского поселения Симбирцев В.С.________________________________</w:t>
      </w:r>
    </w:p>
    <w:p>
      <w:pPr>
        <w:pStyle w:val="Normal"/>
        <w:jc w:val="both"/>
        <w:rPr/>
      </w:pPr>
      <w:r>
        <w:rPr/>
        <w:t>Инженер-техник Администрации Асиновского городского поселения Крицкая А.С.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tabs>
        <w:tab w:val="clear" w:pos="708"/>
        <w:tab w:val="left" w:pos="6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Style18">
    <w:name w:val="Заголовок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widowControl w:val="false"/>
      <w:jc w:val="distribute"/>
    </w:pPr>
    <w:rPr>
      <w:rFonts w:ascii="Times New Roman1;Times New Roman" w:hAnsi="Times New Roman1;Times New Roman" w:eastAsia="Calibri" w:cs="Times New Roman1;Times New Roman"/>
      <w:sz w:val="28"/>
      <w:szCs w:val="20"/>
    </w:rPr>
  </w:style>
  <w:style w:type="paragraph" w:styleId="Style25">
    <w:name w:val="Заголовок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227"/>
      <w:jc w:val="both"/>
    </w:pPr>
    <w:rPr>
      <w:sz w:val="1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01F89A34BE08531F94DBA846B3A702FD785DFA4E5DC23B6B5F07FF489F3D1229B4A99B318FD696ED502B09GE4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1:00Z</dcterms:created>
  <dc:creator>user</dc:creator>
  <dc:description/>
  <cp:keywords/>
  <dc:language>en-US</dc:language>
  <cp:lastModifiedBy>user</cp:lastModifiedBy>
  <dcterms:modified xsi:type="dcterms:W3CDTF">2024-10-14T06:35:00Z</dcterms:modified>
  <cp:revision>56</cp:revision>
  <dc:subject/>
  <dc:title/>
</cp:coreProperties>
</file>