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2.2025                                                                                                                  № 20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ой  3.30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117 15030 13 0023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, зачисляемые в бюджеты городских поселений (Реализация инициативного проекта «Благоустройство прилегающей территории к многоквартирному дому по ул. Тельмана, 38 в городе Асино Томской области»)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Врио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Д.В. Кодочиг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2:00Z</dcterms:created>
  <dc:creator>user</dc:creator>
  <dc:description/>
  <cp:keywords/>
  <dc:language>en-US</dc:language>
  <cp:lastModifiedBy>user</cp:lastModifiedBy>
  <cp:lastPrinted>2022-07-25T10:04:00Z</cp:lastPrinted>
  <dcterms:modified xsi:type="dcterms:W3CDTF">2025-02-24T09:47:00Z</dcterms:modified>
  <cp:revision>74</cp:revision>
  <dc:subject/>
  <dc:title/>
</cp:coreProperties>
</file>