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12.2024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1638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                    поселения от 22.11.2023 № 1052 «Об утверждении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лагоустройство города Асино на 2023-2025 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с требованиями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остановление Администрации Асиновского городского поселения от 22.11.2023 № 1052  «Об утверждении муниципальной программы «Благоустройство города Асино на 2023-2025 годы» (далее-Постановление, Муниципальная программа) внести следующие изменения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Строку «Объем и источники финансирования муниципальной программы (с детализацией по годам реализации)»  Паспорта муниципальной программы изложить в новой редакци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77"/>
        <w:gridCol w:w="1860"/>
        <w:gridCol w:w="1933"/>
        <w:gridCol w:w="1695"/>
        <w:gridCol w:w="1418"/>
        <w:gridCol w:w="1140"/>
      </w:tblGrid>
      <w:tr>
        <w:trPr>
          <w:trHeight w:val="5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7,3</w:t>
            </w:r>
          </w:p>
        </w:tc>
      </w:tr>
      <w:tr>
        <w:trPr>
          <w:trHeight w:val="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4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7,3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 В главе 4 текстовой части муниципальной программы таблицу «Ресурсное обеспечение му-ниципальной программы» изложить в новой редакции следующего содержания: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3"/>
        <w:gridCol w:w="1384"/>
        <w:gridCol w:w="1926"/>
        <w:gridCol w:w="1730"/>
        <w:gridCol w:w="1730"/>
        <w:gridCol w:w="1281"/>
        <w:gridCol w:w="15"/>
        <w:gridCol w:w="1775"/>
        <w:gridCol w:w="1872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дачи муниципальной  программы,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муниципальной программы «Благоустройство города Асино на 2023-2025  годы»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</w:t>
              <w:br/>
              <w:t>Освещение горо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80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80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3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3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муниципальной программы «Благоустройство города Асино на 2023-2025  годы»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. </w:t>
              <w:br/>
              <w:t>Озеленение городской террит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58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58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8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8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муниципальной программы «Благоустройство города Асино на 2023-2025 годы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. Места захорон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5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муниципальной программы «Благоустройство города Асино на 2023-2025 годы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ый  гор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26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26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4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4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2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2,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 муниципальной программы «Благоустройство города Асино на 2023-2025  годы»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. Содержание улично-дорожной се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598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598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74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74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37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37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87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8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6 муниципальной программы «Благоустройство города Асино на 2023-2025 год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. Благоустройство мест общего поль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33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,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215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0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2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5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546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,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329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525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280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280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058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84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207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207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В главе 4 текстовой части муниципальной программы таблиц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МО «Асиновское городское поселение» по главным распорядителям средств бюджета МО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ледующего содержания: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40"/>
        <w:gridCol w:w="1980"/>
        <w:gridCol w:w="2980"/>
        <w:gridCol w:w="2680"/>
      </w:tblGrid>
      <w:tr>
        <w:trPr>
          <w:trHeight w:val="16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с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. Освещение города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Организация уличного освещения  на  территории  муниципального образования «Асиновское городское поселение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 «Организация уличного освещения  на  территории  муниципального образования «Асиновское городское поселение»», в том числ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80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80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3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7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7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07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07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7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7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«Оплата электроэнергии и технического обслуживания линий освещ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73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73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6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6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. Озеленение городской территори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Озеленение городской территории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 «Озеленение городской территории», в том числ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58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5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8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«Создание и содержание объектов озелен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58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5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8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. Места захорон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Проведение благоустроительных работ на территориях городских кладбищ и прилегающих территориях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 «Благоустройство территорий кладбищ муниципального образования  «Асиновское городское поселение»»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5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5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</w:t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5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5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. Чистый  город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«Улучшение экологической обстановки и гигиены окружающей территории муниципального образования «Асиновское городское поселение»»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 «Улучшение экологической обстановки и гигиены окружающей территории муниципального образования «Асиновского городского поселения»»,  в том числе: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26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26,1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4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4,1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2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2,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0,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«Ликвидация несанкционированных свалок в местах складирования Т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«Ликвидация несанкционированных свалок на территории муниципального образования "Асиновское городское поселение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0,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,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,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«Обустройство новых и ремонт существующих контейнерных площад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«Приобретение контейнерных баков для сбора Т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4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4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«Уборка мусора на терри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2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5. Содержание улично-дорожной сет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«Содержание дорог общего пользования местного значения»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«Содержание дорог общего пользования местного значения», в том числ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598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59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74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7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37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37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87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87,3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687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687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09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09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2</w:t>
            </w:r>
          </w:p>
        </w:tc>
      </w:tr>
      <w:tr>
        <w:trPr>
          <w:trHeight w:val="1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96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96,3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«Содержание пешеходных тротуаров и прилегающих к ним террито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05,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05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9,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9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5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1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1,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 «По содержанию улично-дорожной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5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5,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,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920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920,8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20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20,8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6. Благоустройство  мест общего пользования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а 1.  Содержание общественных территорий 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 «Благоустройство  мест общего пользования»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433,0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33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0,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0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2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2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 «Обустройство и содержание общественных террито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94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94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4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4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«Благоустройство детской площадки в районе улицы АВПУ в городе Асино Том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2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2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«Благоустройство детской площадки в районе улицы АВПУ в городе АсиноТом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0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 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5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униципа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546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546,9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280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280,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30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058,8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207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207,3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спорт Подпрограммы 1 «Освещение города» муниципальной программы «Благоустройство города Асино на 2023-2025 годы» строку «объем и источники финансирования подпрограммы 1 (с детализацией по годам реализации, тыс. рублей) и перечень ведомственных целевых программ, основных мероприятий и ресурсное обеспечение реализации Подпрограммы 1,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ледующего содержания:      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026"/>
        <w:gridCol w:w="1383"/>
        <w:gridCol w:w="2686"/>
        <w:gridCol w:w="1984"/>
        <w:gridCol w:w="198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</w:t>
      </w:r>
      <w:r>
        <w:rPr/>
        <w:t>одпрограммы 1</w:t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1384"/>
        <w:gridCol w:w="1926"/>
        <w:gridCol w:w="1305"/>
        <w:gridCol w:w="1134"/>
        <w:gridCol w:w="1251"/>
        <w:gridCol w:w="1017"/>
        <w:gridCol w:w="1623"/>
        <w:gridCol w:w="1382"/>
        <w:gridCol w:w="1384"/>
      </w:tblGrid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участник мероприятия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 Освещение город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Организация уличного освещения на территории  муниципального образования «Асиновское городское поселение»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Организация уличного освещения  на  территории  муниципального образования «Асиновское городское поселение»»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580,6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580,6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73,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73,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07,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00,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07,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0,0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«Оплата электроэнергии и технического обслуживания линий освещ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73,4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73,4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07,0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00,0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580,6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580,6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73,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73,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07,0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00,0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спорт Подпрограммы 2 «Озеленение городской территории» муниципальной программы «Благоустройство города Асино на 2023-2025 годы» строку «объем и источники финансирования подпрограммы 2 (с детализацией по годам реализации, тыс. рублей) и перечень ведомственных целевых программ, основных мероприятий и ресурсное обеспечение реализации Подпрограммы 2,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ледующего содержания:      </w:t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2"/>
        <w:gridCol w:w="1742"/>
        <w:gridCol w:w="2406"/>
        <w:gridCol w:w="2728"/>
        <w:gridCol w:w="1333"/>
        <w:gridCol w:w="2797"/>
      </w:tblGrid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 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58,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8,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384"/>
        <w:gridCol w:w="1351"/>
        <w:gridCol w:w="1134"/>
        <w:gridCol w:w="1141"/>
        <w:gridCol w:w="1251"/>
        <w:gridCol w:w="1025"/>
        <w:gridCol w:w="2197"/>
        <w:gridCol w:w="1771"/>
        <w:gridCol w:w="1384"/>
      </w:tblGrid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2, задачи подпрограммы 2, ВЦП (основного мероприятия)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участник мероприятия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Озеленение городской террит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«Озеленение городской территории»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Озеленение городской территории»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«Создание и содержание объектов озелен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спорт Подпрограммы 4 «Места захоронения» муниципальной программы «Благоустройство города Асино на 2023-2025 годы» строку «объем и источники финансирования подпрограммы 3 (с детализацией по годам реализации, тыс. рублей) и перечень ведомственных целевых программ, основных мероприятий и ресурсное обеспечение реализации Подпрограммы 3,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2"/>
        <w:gridCol w:w="1742"/>
        <w:gridCol w:w="2406"/>
        <w:gridCol w:w="2728"/>
        <w:gridCol w:w="1333"/>
        <w:gridCol w:w="2797"/>
      </w:tblGrid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3 (с детализацией по годам реализации, тыс. рубле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 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0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0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384"/>
        <w:gridCol w:w="1351"/>
        <w:gridCol w:w="1134"/>
        <w:gridCol w:w="1141"/>
        <w:gridCol w:w="1251"/>
        <w:gridCol w:w="1025"/>
        <w:gridCol w:w="2197"/>
        <w:gridCol w:w="1771"/>
        <w:gridCol w:w="1384"/>
      </w:tblGrid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3, задачи подпрограммы 3, ВЦП (основного мероприятия)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участник мероприятия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3 Места захоро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«Проведение благоустроительных работ на территориях городских кладбищ и прилегающих территориях»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Благоустройство территорий кладбищ муниципального образования  «Асиновское городское поселение»»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 «Проведение благоустроительных работ на территориях городских кладбищ и прилегающих территориях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спорт Подпрограммы 4 «Чистый город» муниципальной программы «Благоустройство города Асино на 2023-2025 годы» строку «объем и источники финансирования подпрограммы 4 (с детализацией по годам реализации, тыс. рублей) и перечень ведомственных целевых программ, основных мероприятий и ресурсное обеспечение реализации Подпрограммы 4,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743"/>
        <w:gridCol w:w="2084"/>
        <w:gridCol w:w="2521"/>
        <w:gridCol w:w="2096"/>
        <w:gridCol w:w="190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4 (с детализацией по годам реализации, тыс. руб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 (по согласовани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26,1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4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26,1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4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ализации Подпрограммы 4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1"/>
        <w:gridCol w:w="1384"/>
        <w:gridCol w:w="1227"/>
        <w:gridCol w:w="1134"/>
        <w:gridCol w:w="1134"/>
        <w:gridCol w:w="1251"/>
        <w:gridCol w:w="1159"/>
        <w:gridCol w:w="1276"/>
        <w:gridCol w:w="1670"/>
        <w:gridCol w:w="1384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участник мероприятия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Чистый  город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Улучшение экологической обстановки и гигиены окружающей территории  муниципального образования «Асиновское городское поселение»</w:t>
            </w:r>
          </w:p>
        </w:tc>
      </w:tr>
      <w:tr>
        <w:trPr>
          <w:trHeight w:val="8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 «Улучшение экологической обстановки и гигиены окружающей территории муниципального образования «Асиновского городского поселения»»,  в том числе: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«Ликвидация несанкционированных свалок в местах складирования ТК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«Ликвидация несанкционированных свалок на территории муниципального образования "Асиновское городское поселение»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стройство новых и ремонт существующих контейнерных площадо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обретение контейнерных баков для сбора ТК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«Уборка мусора на территор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нистрация Асиновского городского поселен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спорт Подпрограммы 5 «Содержание улично-дорожной сети» муниципальной программы «Благоустройство города Асино на 2023-2025 годы» строку «объем и источники финансирования подпрограммы 5 (с детализацией по годам реализации, тыс. рублей) и перечень ведомственных целевых программ, основных мероприятий и ресурсное обеспечение реализации Подпрограммы 5,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743"/>
        <w:gridCol w:w="1737"/>
        <w:gridCol w:w="2331"/>
        <w:gridCol w:w="3219"/>
        <w:gridCol w:w="20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5 (с детализацией по годам реализации, тыс. руб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 (по согласовани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98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74,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37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7,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98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74,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37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7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5"/>
        <w:gridCol w:w="1384"/>
        <w:gridCol w:w="1461"/>
        <w:gridCol w:w="992"/>
        <w:gridCol w:w="992"/>
        <w:gridCol w:w="1418"/>
        <w:gridCol w:w="1159"/>
        <w:gridCol w:w="2197"/>
        <w:gridCol w:w="1670"/>
        <w:gridCol w:w="1384"/>
      </w:tblGrid>
      <w:tr>
        <w:trPr>
          <w:trHeight w:val="2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5, задачи подпрограммы 5, ВЦП (основного мероприятия)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участник мероприят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Содержание улично-дорожной се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Содержание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7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3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8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Содержание дорог общего пользования местного знач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8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9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«Содержание пешеходных тротуаров и прилегающих к ним территори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 «По содержанию улично-дорожной се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по Подпрограмме 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7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3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8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 В Паспорт Подпрограммы 6 «Благоустройство мест общего пользования» муниципальной программы «Благоустройство города Асино на 2023-2025 годы» строку «объем и источники финансирования подпрограммы 6 (с детализацией по годам реализации, тыс. рублей) и перечень ведомственных целевых программ, основных мероприятий и ресурсное обеспечение реализации Подпрограммы 6, изложить в новой редакции следующего содержания:     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85"/>
        <w:gridCol w:w="3402"/>
        <w:gridCol w:w="2551"/>
        <w:gridCol w:w="1984"/>
        <w:gridCol w:w="24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6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5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3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2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ализации Подпрограммы 6</w:t>
      </w:r>
    </w:p>
    <w:tbl>
      <w:tblPr>
        <w:tblW w:w="15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64"/>
        <w:gridCol w:w="1246"/>
        <w:gridCol w:w="1563"/>
        <w:gridCol w:w="1338"/>
        <w:gridCol w:w="1309"/>
        <w:gridCol w:w="1280"/>
        <w:gridCol w:w="1446"/>
        <w:gridCol w:w="1852"/>
        <w:gridCol w:w="1661"/>
        <w:gridCol w:w="9"/>
        <w:gridCol w:w="1095"/>
        <w:gridCol w:w="9"/>
      </w:tblGrid>
      <w:tr>
        <w:trPr>
          <w:trHeight w:val="7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п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6, задачи подпрограммы 6, ВЦП (основного мероприятия) муниципальной 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участник мероприятия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Благоустройство мест общего пользования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Содержание общественных территорий</w:t>
            </w:r>
          </w:p>
        </w:tc>
      </w:tr>
      <w:tr>
        <w:trPr>
          <w:trHeight w:val="6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 «Благоустройство  мест общего пользования», в том числ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433,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3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КУ "Центр социальных услуг"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40,2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40,2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2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Обустройство и содержание общественных территорий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9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9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64,4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64,4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Благоустройство детских площадок в городе Асино Томской области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детской площадки в районе ул. АВПУ в городе Асино Томской области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 мероприятий, ед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33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33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2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gorodasin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а также поз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синовского городского поселения                                                                                                                                           А.Г. Костенков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97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709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paragraph" w:styleId="Style24">
    <w:name w:val="Текст док"/>
    <w:basedOn w:val="Normal"/>
    <w:qFormat/>
    <w:pPr>
      <w:spacing w:lineRule="auto" w:line="240" w:before="0" w:after="0"/>
      <w:ind w:firstLine="3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rodasin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7:00Z</dcterms:created>
  <dc:creator>user</dc:creator>
  <dc:description/>
  <cp:keywords/>
  <dc:language>en-US</dc:language>
  <cp:lastModifiedBy>user</cp:lastModifiedBy>
  <cp:lastPrinted>2024-12-13T08:49:00Z</cp:lastPrinted>
  <dcterms:modified xsi:type="dcterms:W3CDTF">2024-12-26T09:29:00Z</dcterms:modified>
  <cp:revision>22</cp:revision>
  <dc:subject/>
  <dc:title/>
</cp:coreProperties>
</file>