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10.10.2024                                                                                                                                    № 1245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синовского городского поселения от  03.05.2017 № 270/17 «Об утверждении муниципальной программы «</w:t>
      </w:r>
      <w:r>
        <w:rPr>
          <w:rFonts w:eastAsia="Times New Roman"/>
          <w:sz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целях приведения муниципального нормативного правового акта в соответствие с требованием законодательства</w:t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В постановление Администрации Асиновского городского поселения от 03.05.2017 № 270/17 «Об утверждении муниципальной программы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 (далее –Постановление, Муниципальная программа) внести следующие измен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аспорт муниципальной программы изложить в новой редакции следующего содержания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675"/>
        <w:gridCol w:w="10"/>
        <w:gridCol w:w="152"/>
        <w:gridCol w:w="588"/>
        <w:gridCol w:w="135"/>
        <w:gridCol w:w="579"/>
        <w:gridCol w:w="129"/>
        <w:gridCol w:w="709"/>
        <w:gridCol w:w="12"/>
        <w:gridCol w:w="697"/>
        <w:gridCol w:w="12"/>
        <w:gridCol w:w="697"/>
        <w:gridCol w:w="12"/>
        <w:gridCol w:w="567"/>
        <w:gridCol w:w="141"/>
        <w:gridCol w:w="567"/>
        <w:gridCol w:w="567"/>
      </w:tblGrid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 программа «</w:t>
            </w:r>
            <w:r>
              <w:rPr>
                <w:b w:val="false"/>
                <w:sz w:val="24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      </w:r>
            <w:r>
              <w:rPr>
                <w:b w:val="false"/>
                <w:sz w:val="24"/>
                <w:szCs w:val="24"/>
              </w:rPr>
              <w:t>» (далее – Программа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синовского городского по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Подрядные организации, определяемые на конкурсной основе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е качество жизни населения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Целями программы являютс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 обеспечение комфортного проживания населения, создание современного архитектурного облик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транспорт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рхитектурно – художественного оформления магистралей маршрутной сети и мест ожидания общественного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 1. Оборудование остановочных комплексов пассажирского транспорта на территории муниципального образования «Асиновское городское поселение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личество реализованных мероприятий, ед. 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7 – 2024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сточники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Местные бюджеты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сего по источникам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обустройства маршрутной сети города Асино остановочными пунктами, создания дополнительных удобств для пассажиров, ожидающих общественный транспорт, остается одной из самых актуальных и значимых в городе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и реализации Программы обусловлена общим состоянием существующих остановочных комплексов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в настоящее время градостроительная ситуация в отношении остановочных пунктов пассажирского транспорта остро ставит вопрос об их модернизации в целях упорядочения застройки города и повышения ее эстетическ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егодняшний день большая часть остановочных комплексов функционирует с нарушением земельного, градостроительного и транспортн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ли других природных явлений. Около 50% из них находятся в неудовлетворительном состоянии, выполнены из морально устаревших материалов и конструкций, что отрицательно сказывается на архитектурном облике города. В ночное время суток большинство посадочных площадок не освещено, что причиняет дополнительные неудобства пассажирам. Отсутствуют урны, возникают серьезные проблемы с выполнением в полном объеме предписаний санитарных служб. Сложной проблемой остается уборка прилегающих к остановочным пунктам территорий. </w:t>
      </w:r>
    </w:p>
    <w:p>
      <w:pPr>
        <w:pStyle w:val="Style24"/>
        <w:spacing w:before="0" w:after="0"/>
        <w:ind w:firstLine="709"/>
        <w:jc w:val="both"/>
        <w:rPr/>
      </w:pPr>
      <w:r>
        <w:rPr/>
        <w:t>Одним из приоритетных направлений организации благоустройства города Асино и его маршрутной сети остается обустройство остановочных пунктов пассажирского транспорта автопавильонами, выполненными на основе оригинального авторского дизайна с применением современных строительных конструкций и материалов, которые могут способствовать улучшению архитектурно-художественного оформления улиц города и приданию им выдержанного в едином стиле современного вида. С точки зрения архитектуры и градостроительства целесообразно оборудование существующих остановочных пунктов новыми современными автопавильонами с устройством заездного кармана, площадки ожидания и тротуаров.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5.3.2.1 ГОСТ 52766-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ороги автомобильные общего пользования. Элементы обустройства. Общие требования»</w:t>
      </w:r>
      <w:r>
        <w:rPr>
          <w:rFonts w:cs="Times New Roman" w:ascii="Times New Roman" w:hAnsi="Times New Roman"/>
          <w:sz w:val="24"/>
          <w:szCs w:val="24"/>
        </w:rPr>
        <w:t xml:space="preserve"> остановочный пункт должен состоять из следующих эле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осад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ки ожи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о-скоростной полосы;</w:t>
      </w:r>
    </w:p>
    <w:p>
      <w:pPr>
        <w:pStyle w:val="Normal"/>
        <w:autoSpaceDE w:val="false"/>
        <w:ind w:firstLine="540"/>
        <w:jc w:val="both"/>
        <w:rPr/>
      </w:pPr>
      <w:r>
        <w:rPr/>
        <w:t>- заездной "карман" (при размещении остановки в зоне переходно-скоростной полосы у пересечений и примыканий автомобильных дорог);</w:t>
      </w:r>
    </w:p>
    <w:p>
      <w:pPr>
        <w:pStyle w:val="Normal"/>
        <w:autoSpaceDE w:val="false"/>
        <w:ind w:firstLine="540"/>
        <w:jc w:val="both"/>
        <w:rPr/>
      </w:pPr>
      <w:r>
        <w:rPr/>
        <w:t>- боковая разделительная полоса (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тротуары и пешеходные дорожки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й переход;</w:t>
      </w:r>
    </w:p>
    <w:p>
      <w:pPr>
        <w:pStyle w:val="Normal"/>
        <w:autoSpaceDE w:val="false"/>
        <w:ind w:firstLine="540"/>
        <w:jc w:val="both"/>
        <w:rPr/>
      </w:pPr>
      <w:r>
        <w:rPr/>
        <w:t>- автопавильон;</w:t>
      </w:r>
    </w:p>
    <w:p>
      <w:pPr>
        <w:pStyle w:val="Normal"/>
        <w:autoSpaceDE w:val="false"/>
        <w:ind w:firstLine="540"/>
        <w:jc w:val="both"/>
        <w:rPr/>
      </w:pPr>
      <w:r>
        <w:rPr/>
        <w:t>- скамьи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 (через 10 - 15 км 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контейнер и урны для мусора (для дорог IV категории только урн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ические средства организации дорожного движения (дорожные знаки, разметка, ограждения)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Программа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 xml:space="preserve">» (далее - Программа)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Style24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before="0" w:after="0"/>
        <w:jc w:val="center"/>
        <w:rPr/>
      </w:pPr>
      <w:r>
        <w:rPr>
          <w:b/>
        </w:rPr>
        <w:t>3. Цели и задачи муниципальной программы, показатели цели и задач муниципальной 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</w:p>
    <w:p>
      <w:pPr>
        <w:pStyle w:val="Style24"/>
        <w:spacing w:before="0" w:after="0"/>
        <w:ind w:firstLine="709"/>
        <w:jc w:val="both"/>
        <w:rPr/>
      </w:pPr>
      <w:r>
        <w:rPr/>
        <w:t>Целями программы являются:</w:t>
      </w:r>
    </w:p>
    <w:p>
      <w:pPr>
        <w:pStyle w:val="Style24"/>
        <w:spacing w:before="0" w:after="0"/>
        <w:jc w:val="both"/>
        <w:rPr/>
      </w:pPr>
      <w:r>
        <w:rPr/>
        <w:t xml:space="preserve">           </w:t>
      </w:r>
      <w:r>
        <w:rPr/>
        <w:t>- обеспечение комфортного проживания населения, создание современного архитектурного облика города;</w:t>
      </w:r>
    </w:p>
    <w:p>
      <w:pPr>
        <w:pStyle w:val="Normal"/>
        <w:jc w:val="both"/>
        <w:rPr/>
      </w:pPr>
      <w:r>
        <w:rPr/>
        <w:t>-  создание безопасных и комфортных условий пассажирам для ожидания транспорта;</w:t>
      </w:r>
    </w:p>
    <w:p>
      <w:pPr>
        <w:pStyle w:val="Normal"/>
        <w:jc w:val="both"/>
        <w:rPr/>
      </w:pPr>
      <w:r>
        <w:rPr/>
        <w:t>- повышение уровня транспортного обслуживания населения;</w:t>
      </w:r>
    </w:p>
    <w:p>
      <w:pPr>
        <w:pStyle w:val="Normal"/>
        <w:jc w:val="both"/>
        <w:rPr/>
      </w:pPr>
      <w:r>
        <w:rPr/>
        <w:t>- повышение уровня благоустройства города Асино;</w:t>
      </w:r>
    </w:p>
    <w:p>
      <w:pPr>
        <w:pStyle w:val="Normal"/>
        <w:jc w:val="both"/>
        <w:rPr/>
      </w:pPr>
      <w:r>
        <w:rPr/>
        <w:t>- повышение архитектурно – художественного оформления магистралей маршрутной сети и мест ожидания общественного транспорта.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  <w:t>Задачей программы является:</w:t>
      </w:r>
    </w:p>
    <w:p>
      <w:pPr>
        <w:pStyle w:val="Style22"/>
        <w:jc w:val="both"/>
        <w:rPr/>
      </w:pPr>
      <w:r>
        <w:rPr/>
        <w:t xml:space="preserve">         </w:t>
      </w:r>
      <w:r>
        <w:rPr>
          <w:b/>
        </w:rPr>
        <w:t>-</w:t>
      </w:r>
      <w:r>
        <w:rPr/>
        <w:t xml:space="preserve"> оборудование остановочных комплексов пассажирского транспорт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еализуется в течение 8-ми лет (2017-2024 годы) в восемь этапов, что обусловлено необходимостью системного подхода, характером программных мероприятий, постоянно в течение действ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ragraph">
                  <wp:posOffset>114300</wp:posOffset>
                </wp:positionV>
                <wp:extent cx="8410575" cy="506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843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Показатели цел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ы об исполнении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азатели задач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еализованных  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ное количество мероприят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99pt;mso-wrap-distance-left:9pt;mso-wrap-distance-right:9pt;mso-wrap-distance-top:0pt;mso-wrap-distance-bottom:0pt;margin-top:9pt;mso-position-vertical-relative:text;margin-left:119.85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843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r>
                              <w:rPr/>
                              <w:t>Показатели цел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четы об исполнении муниципальных зад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азатели задач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реализованных   мероприятий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полненное количество мероприят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2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384"/>
        <w:gridCol w:w="1926"/>
        <w:gridCol w:w="1730"/>
        <w:gridCol w:w="1730"/>
        <w:gridCol w:w="1251"/>
        <w:gridCol w:w="1775"/>
        <w:gridCol w:w="1872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Задача 1 Муниципальной программы «</w:t>
            </w:r>
            <w:r>
              <w:rPr/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Оборудование остановочных комплексов пассажирского транспорта на территории муниципального образования «Асиновское городское поселение»»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униципального образования «Асиновское городское поселение» по глав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3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1. </w:t>
            </w:r>
            <w:r>
              <w:rPr>
                <w:rFonts w:cs="Times New Roman CYR" w:ascii="Times New Roman CYR" w:hAnsi="Times New Roman CYR"/>
              </w:rPr>
              <w:t>Реализация мероприятий, направленных на создание безопасных и комфортных условий пассажирам для ожидания транспорта.</w:t>
            </w:r>
            <w:r>
              <w:rPr>
                <w:rFonts w:cs="Times New Roman CYR" w:ascii="Times New Roman CYR" w:hAnsi="Times New Roman CYR"/>
                <w:b/>
              </w:rPr>
              <w:t xml:space="preserve">                                  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Реализация мероприятий по оборудованию остановочных комплексов пассажирского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/>
      </w:pPr>
      <w:r>
        <w:rPr/>
        <w:t xml:space="preserve">5. УПРАВЛЕНИЕ И КОНТРОЛЬ ЗА РЕАЛИЗАЦИЕЙ ПРОГРАММЫ, В ТОМ ЧИСЛЕ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АНАЛИЗ РИСКОВ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 целью ограничения финансовых рисков планиру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определение приоритетов для первоочередного финансирования.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возложен на Начальника отдела благоустройства и дорожной деятельности Администрации Асиновского городского поселения. 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«Оборудование остановочных комплексов пассажирского транспорта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outlineLvl w:val="2"/>
        <w:rPr/>
      </w:pPr>
      <w:bookmarkStart w:id="0" w:name="Par404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одпрограммы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5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1761"/>
        <w:gridCol w:w="992"/>
        <w:gridCol w:w="239"/>
        <w:gridCol w:w="611"/>
        <w:gridCol w:w="142"/>
        <w:gridCol w:w="135"/>
        <w:gridCol w:w="574"/>
        <w:gridCol w:w="142"/>
        <w:gridCol w:w="141"/>
        <w:gridCol w:w="426"/>
        <w:gridCol w:w="283"/>
        <w:gridCol w:w="149"/>
        <w:gridCol w:w="135"/>
        <w:gridCol w:w="432"/>
        <w:gridCol w:w="8"/>
        <w:gridCol w:w="127"/>
        <w:gridCol w:w="438"/>
        <w:gridCol w:w="8"/>
        <w:gridCol w:w="262"/>
        <w:gridCol w:w="298"/>
        <w:gridCol w:w="8"/>
        <w:gridCol w:w="403"/>
        <w:gridCol w:w="158"/>
        <w:gridCol w:w="8"/>
        <w:gridCol w:w="563"/>
        <w:gridCol w:w="6"/>
        <w:gridCol w:w="1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 (далее – Подпрограмма 1)</w:t>
            </w:r>
          </w:p>
        </w:tc>
      </w:tr>
      <w:tr>
        <w:trPr>
          <w:trHeight w:val="13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 (ответственный за подпрограмму 1)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уктурные подразделения Администрации Асиновского городского поселения, Администрация Асиновского городского поселения, подрядные организаци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комфортных условий пассажирам для ожидания транспорта</w:t>
            </w:r>
          </w:p>
        </w:tc>
      </w:tr>
      <w:tr>
        <w:trPr>
          <w:trHeight w:val="44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муниципальных заданий по уличному освещении муниципального образования «Асиновское городское поселение», 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 </w:t>
            </w:r>
            <w:r>
              <w:rPr>
                <w:color w:val="000000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000000"/>
              </w:rPr>
              <w:t>Количество реализованных мероприятий, ед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4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84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4 годы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. Характеристика текущего состояния сферы реализации Подпрограммы 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еобходимость разработки и реализации Подпрограммы 1 обусловлена общим состоянием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остановочных пункт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На сегодняшний день большая часть остановочных комплексов функционирует с нарушением Российск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 других природных явлений. Отсутствуют урны, возникают серьезные проблемы с выполнением в полном объеме предписаний санитарных служб.  </w:t>
      </w:r>
    </w:p>
    <w:p>
      <w:pPr>
        <w:pStyle w:val="Normal"/>
        <w:ind w:firstLine="708"/>
        <w:jc w:val="both"/>
        <w:rPr/>
      </w:pPr>
      <w:r>
        <w:rPr/>
        <w:t>Подпрограмма 1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 xml:space="preserve">»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одпрограммы 1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</w:rPr>
        <w:t>3. Цель и задачи Подпрограммы 1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Муниципальная политика в сфере реализации Подпрограммы 1 основывается на нормах Федерального закона от 6 октября 2003 года № 131-ФЗ «Об общих принципах организации местного самоуправления в Российской Федерации». Обустройство безопасных остановочных комплексов является одним из вопросов местного значения для муниципального образования «Асиновское городское поселение». Целью настоящей Подпрограммы 1 является создание безопасных и комфортных условий пассажирам для ожидания транспорта. Для достижения этой цели необходимо решение следующей задачи – Реализация мероприятий, направленных на создание безопасных и комфортных условий пассажирам для ожидания транспорта.</w:t>
      </w:r>
      <w:r>
        <w:rPr>
          <w:rFonts w:cs="Times New Roman CYR" w:ascii="Times New Roman CYR" w:hAnsi="Times New Roman CYR"/>
          <w:b/>
        </w:rPr>
        <w:t xml:space="preserve">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</w:t>
      </w:r>
      <w:r>
        <w:rPr>
          <w:rFonts w:cs="Times New Roman CYR" w:ascii="Times New Roman CYR" w:hAnsi="Times New Roman CYR"/>
          <w:b/>
        </w:rPr>
        <w:t>4. Описание мероприятий Подпрограммы 1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рограмма 1 предусматривает выполнение следующих мероприятий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готовление и установка остановочных павильонов и оборудование остановочных комплекс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ставление сметной документации, осуществление строительного контроля за выполнением рабо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дная информация о перечне мероприятий Подпрограммы 1, исполнителях, сроках реализации, ожидаемом результате его реализации, взаимосвязи с показателями (индикаторами) представлена в перечне показателей цели и задач к Подпрограмме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6"/>
          <w:type w:val="nextPage"/>
          <w:pgSz w:w="11906" w:h="16838"/>
          <w:pgMar w:left="851" w:right="709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8410575" cy="489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701"/>
                              <w:gridCol w:w="1559"/>
                              <w:gridCol w:w="1843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Показатели цели Подпрограммы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казатели задачи 1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еализованных  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85.2pt;mso-wrap-distance-left:9pt;mso-wrap-distance-right:9pt;mso-wrap-distance-top:0pt;mso-wrap-distance-bottom:0pt;margin-top:9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701"/>
                        <w:gridCol w:w="1559"/>
                        <w:gridCol w:w="1843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r>
                              <w:rPr/>
                              <w:t>Показатели цели Подпрограммы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Показатели задачи 1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реализованных   мероприятий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1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55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мероприятия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–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ализация мероприятий по оборудованию остановочных комплек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ссажирского транспорта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Составление сметной документации, осуществление строительного контроля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 «Составление сметной документации, осуществление строительного контроля за выполнением работ»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Глава Асиновского городского поселения                                                                                                                   А.Г. Костенков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Style18">
    <w:name w:val="Заголовок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widowControl w:val="false"/>
      <w:jc w:val="distribute"/>
    </w:pPr>
    <w:rPr>
      <w:rFonts w:ascii="Times New Roman1;Times New Roman" w:hAnsi="Times New Roman1;Times New Roman" w:eastAsia="Calibri" w:cs="Times New Roman1;Times New Roman"/>
      <w:sz w:val="28"/>
      <w:szCs w:val="20"/>
    </w:rPr>
  </w:style>
  <w:style w:type="paragraph" w:styleId="Style25">
    <w:name w:val="Заголовок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227"/>
      <w:jc w:val="both"/>
    </w:pPr>
    <w:rPr>
      <w:sz w:val="1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02B09GE4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7:00Z</dcterms:created>
  <dc:creator>user</dc:creator>
  <dc:description/>
  <cp:keywords/>
  <dc:language>en-US</dc:language>
  <cp:lastModifiedBy>user</cp:lastModifiedBy>
  <cp:lastPrinted>2024-09-02T14:02:00Z</cp:lastPrinted>
  <dcterms:modified xsi:type="dcterms:W3CDTF">2024-10-14T06:37:00Z</dcterms:modified>
  <cp:revision>38</cp:revision>
  <dc:subject/>
  <dc:title/>
</cp:coreProperties>
</file>