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390"/>
        <w:gridCol w:w="79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фортного проживания населения, создание своевременного архитектурного облика города Аси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города Аси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рхитектурно-художественного оформления магистралей маршрутной сети и мест ожидания общественного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и комфортных условий пассажирам для ожи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уличному освещению муниципального образования «Асиновское городское поселение»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1469"/>
        <w:gridCol w:w="1572"/>
        <w:gridCol w:w="1180"/>
        <w:gridCol w:w="1181"/>
        <w:gridCol w:w="122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тановка "Сельская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орожной деятельности                                                                                                                             Д.В Савченко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3-04-27T09:26:00Z</cp:lastPrinted>
  <dcterms:modified xsi:type="dcterms:W3CDTF">2025-05-07T02:45:00Z</dcterms:modified>
  <cp:revision>70</cp:revision>
  <dc:subject/>
  <dc:title/>
</cp:coreProperties>
</file>