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города Асино на 2023-2025 годы»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благоустройства и дорожной деятель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390"/>
        <w:gridCol w:w="795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внешнего благоустройства и санитарного содержания территории муниципального образования «Асиновское городское посел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благоустройству территории муниципального образования «Асиновское городское поселение»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 территории муниципального образования «Асинов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уличному освещению территории муниципального образования «Асиновское городское поселение»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 Организация уличного освещения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1469"/>
        <w:gridCol w:w="1572"/>
        <w:gridCol w:w="1180"/>
        <w:gridCol w:w="1181"/>
        <w:gridCol w:w="11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лагоустройство города Асино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0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вещение го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уличного освещения на территории муниципального образования «Асиновское город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плата электроэнергии и техническое обслуживание линий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5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 «Установка опор освещения на перекрестках автомобильных дорог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. «Озеленение городско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, содержание и обеспечение сохранности объектов озеленения и малых архитектурных фор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 «Снос и подрезка аварийно-опасных деревь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«Благоустройство тер-риторий кладбищ муниципального образования «Асиновское городское поселение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Благоустройство территорий кладбищ муниципального образования «Асиновское городское поселение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Проведение благо-устроительных работ на территориях городских кладбищ и прилегающих территор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ст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: «Ликвидация несанкционированных свалок в местах складирования ТК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квидация несанкционированных свалок на территории муниципального образования «Асиновское городское поселение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: «Обустройство новых и ремонт существующих контейнерных площад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: «Приобретение контейнерных баков для сбора Т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. «Содержание улично-дорожной 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9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3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9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6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: «Содержание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: «Содержание тротуаров и прилегающих к ним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: «Содержание автомобильных дорог к многоквартирным дом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: «Содержание общественны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дорожной деятельности                                                                                                                            Д.В. Сав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8:00Z</dcterms:created>
  <dc:creator>user</dc:creator>
  <dc:description/>
  <cp:keywords/>
  <dc:language>en-US</dc:language>
  <cp:lastModifiedBy>user</cp:lastModifiedBy>
  <cp:lastPrinted>2024-03-27T14:19:00Z</cp:lastPrinted>
  <dcterms:modified xsi:type="dcterms:W3CDTF">2025-05-07T02:48:00Z</dcterms:modified>
  <cp:revision>182</cp:revision>
  <dc:subject/>
  <dc:title/>
</cp:coreProperties>
</file>