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ведение ремонта муниципальных жилых помещений муниципального образования «Асиновское городское поселение» на 2022-2024 годы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ого жилого фонда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жилых помещений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онт муниципаль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ощадь отремонтированных по-мещений (м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0"/>
        <w:gridCol w:w="1469"/>
        <w:gridCol w:w="1572"/>
        <w:gridCol w:w="1299"/>
        <w:gridCol w:w="1299"/>
        <w:gridCol w:w="1322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муниципальных жилых помещений муниципального образования «Асиновское городское поселение» на 2022-2024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: Проведение капитального ремонта муниципального жилищного фонда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 Выполнение работ по капитальному ремонту (полы, замена двери) в жилом помещении по адресу: г. Асино, ул. Ивана Черных, д. 16, кв. 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 Выполнение работ по капитальному ремонту (крыша) в жилом помещении по адресу: г. Асино, ул. им. Матросова, д.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 Выполнение работ по капитальному ремонту в жилом помещении, располо-женном по адресу: г. Асино, ул. Боровая, д.8, кв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Выполнение работ по капитальному ремонту в жилом помещении, расположенном по адресу: г. Асино, ул. им. 370 Стрелковой дивизии, д. 36, кв.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Выполнение работ по капитальному ремонту в жилом помещении. расположенном по адресу: г. Асино, ул. Сахалинская, д. 4, кв. 2 и приобретение ма-териалов для выполнения работ по капитальному ремонту печи в данном помещ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Выполнение работ по капитальному ремонту в жилом помещении. расположенном по адресу: г. Асино, ул. Калинина, д. 32, кв. 1 и приобретение материалов для выполнения работ по капитальному ремонту печи в данном помещ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7 Выполнение работ по капитальному ремонту в жилом помещении по адресу: г. Асино, ул. Строителей, д. 9, кв. 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8 Выполнение работ по капитальному ремонту в жилом помещении, расположенном по адресу: г. Асино, ул. Центральная, д. 7, кв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9 Выполнение работ по капитальному ремонту в жилом помещении, расположенном по адресу: г. Асино, ул. им. Ю. Гагарина, д. 8, кв. 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пециалист по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ищному контролю отдела ЖКХ</w:t>
        <w:tab/>
        <w:tab/>
        <w:tab/>
        <w:tab/>
        <w:tab/>
        <w:tab/>
        <w:tab/>
        <w:tab/>
        <w:t xml:space="preserve">     Д.С. Аксё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7:00Z</dcterms:created>
  <dc:creator>user</dc:creator>
  <dc:description/>
  <cp:keywords/>
  <dc:language>en-US</dc:language>
  <cp:lastModifiedBy>user</cp:lastModifiedBy>
  <cp:lastPrinted>2025-05-05T10:09:00Z</cp:lastPrinted>
  <dcterms:modified xsi:type="dcterms:W3CDTF">2025-05-05T07:48:00Z</dcterms:modified>
  <cp:revision>6</cp:revision>
  <dc:subject/>
  <dc:title/>
</cp:coreProperties>
</file>