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2.05.2025                                                                                                             № 544/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</w:t>
        <w:br/>
        <w:t>поселения от 28.03.2022  № 144/22 «Об утверждении муниципальной программы</w:t>
        <w:br/>
        <w:t>«Проведение капитального ремонта муниципальных жилых помещений муниципального образования «Асиновское городское поселение» на 2022 - 2024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/>
        <w:t>1. В постановление Администрации Асиновского городского поселения от 28.03.2022  № 144/22 «Об утверждении муниципальной программы «</w:t>
      </w:r>
      <w:r>
        <w:rPr>
          <w:color w:val="000000"/>
        </w:rPr>
        <w:t>Проведение капитального ремонта муниципальных жилых помещений муниципального образования «Асиновское городское поселение» на 2022-2024 гг.</w:t>
      </w:r>
      <w:r>
        <w:rPr/>
        <w:t>» (далее – Постановление, муниципальная программа) внести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02" w:hanging="218"/>
        <w:contextualSpacing/>
        <w:jc w:val="both"/>
        <w:rPr/>
      </w:pPr>
      <w:r>
        <w:rPr/>
        <w:t>Таблицу «Паспорт муниципальной программы» главы 1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2"/>
        <w:gridCol w:w="567"/>
        <w:gridCol w:w="283"/>
        <w:gridCol w:w="284"/>
        <w:gridCol w:w="141"/>
        <w:gridCol w:w="709"/>
        <w:gridCol w:w="425"/>
        <w:gridCol w:w="426"/>
        <w:gridCol w:w="283"/>
        <w:gridCol w:w="142"/>
        <w:gridCol w:w="283"/>
        <w:gridCol w:w="426"/>
        <w:gridCol w:w="141"/>
        <w:gridCol w:w="993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-2024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тремонтированного жилищного фонда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отремонтированных жилых помещений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-2024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гноз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ластной бюджет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47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небюджетные источники (по согласованию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,6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е 6 главы 2 текстовой части муниципальной программы число со словами «</w:t>
      </w:r>
      <w:r>
        <w:rPr>
          <w:color w:val="000000"/>
        </w:rPr>
        <w:t>2024,5</w:t>
      </w:r>
      <w:r>
        <w:rPr/>
        <w:t xml:space="preserve"> (два миллиона двадцать четыре тысячи пятьсот) рублей» заменить числом со словами «2173,7 (два миллиона сто семьдесят три) рубля»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/>
        <w:t>В абзаце 1 главы 4 текстовой части муниципальной программы число со словами «</w:t>
      </w:r>
      <w:r>
        <w:rPr>
          <w:color w:val="000000"/>
        </w:rPr>
        <w:t>2024,5</w:t>
      </w:r>
      <w:r>
        <w:rPr/>
        <w:t xml:space="preserve"> (два миллиона двадцать четыре тысячи пятьсот) рублей» заменить числом со словами «2173,7 (два миллиона сто семьдесят три) руб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 </w:t>
      </w:r>
      <w:r>
        <w:rPr/>
        <w:t>Таблицу «Ресурсное обеспечение реализации муниципальной программы» главы 4 муниципальной программы изложить в новой редакции следующего содержания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дача муниципальной программы. «</w:t>
            </w: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  <w:r>
              <w:rPr>
                <w:color w:val="000000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77,6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Таблицу «Ресурсное обеспечение реализации муниципальной программы за счет средств бюджета муниципального образования «Асиновское городское поселение» по главным распорядителям средств бюджета муниципального образования «Асиновское городское поселение» главы 4 муниципальной программы изложить в новой редакции следующего содержания: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МО «Асиновское городское поселение»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1. Проведение капитального ремонта муниципальных жилых помещений и общего имущества в муниципальном жилом фо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5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9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  <w:tab w:val="right" w:pos="2286" w:leader="none"/>
              </w:tabs>
              <w:rPr/>
            </w:pPr>
            <w:r>
              <w:rPr/>
              <w:tab/>
              <w:t>514,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полы, замена двери) в жилом помещении по адресу: г. Асино, ул. Ивана Черных, д. 16, кв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0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(крыша) в жилом помещении по адресу: г. Асино, ул. им. Матрос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4,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Боровая, д.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им. 370 Стрелковой дивизии, д. 36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. расположенном по адресу: г. Асино, ул. Сахалинская, д. 4, кв. 2 и приобретение материалов для выполнения работ по капитальному ремонту печи в да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работ по капитальному ремонту в жилом помещении. расположенном по адресу: г. Асино, ул. Калинина, д. 32, кв. 1 и приобретение материалов для выполнения работ по капитальному ремонту печи в данном помещ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 по адресу: г. Асино, ул. Боровая, д.7, кв.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Центральная, 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 по капитальному ремонту в жилом помещении, расположенном по адресу: г. Асино, ул. им. Ю. Гагарина, д. 8, кв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,7</w:t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8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«Паспорт подпрограммы 1» муниципальной программы изложить в новой редакции следующего содержания: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268"/>
        <w:gridCol w:w="993"/>
        <w:gridCol w:w="1134"/>
        <w:gridCol w:w="141"/>
        <w:gridCol w:w="1276"/>
        <w:gridCol w:w="709"/>
        <w:gridCol w:w="709"/>
        <w:gridCol w:w="1134"/>
        <w:gridCol w:w="283"/>
        <w:gridCol w:w="851"/>
        <w:gridCol w:w="283"/>
        <w:gridCol w:w="1134"/>
      </w:tblGrid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 подпрограмму)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отремонтированных жилых помещений (е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 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Капитальный ремонт муниципальных жилых помещений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отремонтированных помещений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2024 годы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</w:t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федеральный бюджет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областной бюджет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 по источ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7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709" w:gutter="0" w:header="709" w:top="1559" w:footer="0" w:bottom="7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абзаце 5 главы 2 текстовой части Паспорта подпрограммы 1  муниципальной программы число со словами «2024,5 (два миллиона двадцать четыре тысячи пятьсот) рублей» заменить числом со словами «2173,7 (два миллиона сто семьдесят три) рубл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«Перечень основных мероприятий и ресурсное обеспечение реализации подпрограммы 1» муниципальной программы изложить в новой редакции следующего содержа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748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7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(г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1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1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капитального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отремонтированных помещ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709" w:gutter="0" w:header="709" w:top="15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лава Асиновского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ского поселения</w:t>
        <w:tab/>
        <w:tab/>
        <w:tab/>
        <w:tab/>
        <w:tab/>
        <w:tab/>
        <w:t xml:space="preserve">                      </w:t>
        <w:tab/>
        <w:t xml:space="preserve">          А.В. Вульф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синов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  <w:t>_____________Д.В. Кодочи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юридического  отдела</w:t>
      </w:r>
    </w:p>
    <w:p>
      <w:pPr>
        <w:pStyle w:val="Normal"/>
        <w:jc w:val="both"/>
        <w:rPr/>
      </w:pPr>
      <w:r>
        <w:rPr/>
        <w:t>_______________Ю.О. Сивир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_______________М.А. Конин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Е.Е. Толстая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митрий Сергеевич Аксё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жилищному контрол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1) 2-20-60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/>
      </w:pPr>
      <w:hyperlink r:id="rId10" w:tgtFrame="_blank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aksyonovdmitriy@rambler.ru</w:t>
        </w:r>
      </w:hyperlink>
    </w:p>
    <w:sectPr>
      <w:headerReference w:type="default" r:id="rId11"/>
      <w:headerReference w:type="first" r:id="rId12"/>
      <w:type w:val="nextPage"/>
      <w:pgSz w:w="11906" w:h="16838"/>
      <w:pgMar w:left="1559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s://mail.rambler.ru/?utm_source=id&amp;utm_medium=profile_link&amp;utm_campaign=self_promo&amp;utm_content=mail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4:00Z</dcterms:created>
  <dc:creator>Белых Александр</dc:creator>
  <dc:description/>
  <cp:keywords/>
  <dc:language>en-US</dc:language>
  <cp:lastModifiedBy>user</cp:lastModifiedBy>
  <cp:lastPrinted>2025-05-07T10:27:00Z</cp:lastPrinted>
  <dcterms:modified xsi:type="dcterms:W3CDTF">2025-05-12T02:40:00Z</dcterms:modified>
  <cp:revision>6</cp:revision>
  <dc:subject/>
  <dc:title>ДУМА  АСИНОВСКОГО РАЙОНА</dc:title>
</cp:coreProperties>
</file>