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 05.05.2025                                                                                                                       №  533/2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г. Асино</w:t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</w:rPr>
        <w:t>О внесении изменений в постановление Администрации Асиновского городского поселения от 23.11.2022 № 698/22 «</w:t>
      </w:r>
      <w:r>
        <w:rPr>
          <w:b/>
          <w:color w:val="000000"/>
          <w:sz w:val="24"/>
          <w:szCs w:val="24"/>
        </w:rPr>
        <w:t>Об утверждении муниципальной программы</w:t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«</w:t>
      </w:r>
      <w:r>
        <w:rPr>
          <w:b/>
          <w:color w:val="000000"/>
          <w:sz w:val="24"/>
          <w:szCs w:val="24"/>
        </w:rPr>
        <w:t>Подготовка объектов коммунальной инфраструктуры в муниципальном образовании «Асиновское городское поселение»</w:t>
      </w:r>
      <w:r>
        <w:rPr>
          <w:b/>
          <w:sz w:val="24"/>
        </w:rPr>
        <w:t xml:space="preserve"> к прохождению осенне-зимнего периода 2023-2024, 2024-2025 гг.»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С целью приведения муниципального нормативного правового акта в соответствие с требованиями  законодательства,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0" w:after="0"/>
        <w:contextualSpacing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sz w:val="24"/>
        </w:rPr>
        <w:t>1. В постановление Администрации Асиновского городского поселения от 23.11.2022 № 698/22 «</w:t>
      </w:r>
      <w:r>
        <w:rPr>
          <w:color w:val="000000"/>
          <w:sz w:val="24"/>
          <w:szCs w:val="24"/>
        </w:rPr>
        <w:t xml:space="preserve">Об утверждении муниципальной программа </w:t>
      </w:r>
      <w:r>
        <w:rPr>
          <w:sz w:val="24"/>
        </w:rPr>
        <w:t>«</w:t>
      </w:r>
      <w:r>
        <w:rPr>
          <w:color w:val="000000"/>
          <w:sz w:val="24"/>
          <w:szCs w:val="24"/>
        </w:rPr>
        <w:t>Подготовка объектов коммунальной инфраструктуры в муниципальном образовании «Асиновское городское поселение»</w:t>
      </w:r>
      <w:r>
        <w:rPr>
          <w:sz w:val="24"/>
        </w:rPr>
        <w:t xml:space="preserve"> к прохождению осенне-зимнего периода 2023-2024, 2024-2025» (далее – Постановление, муниципальная программа) внести следующие изменения: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1) Строку «</w:t>
      </w:r>
      <w:r>
        <w:rPr>
          <w:sz w:val="24"/>
          <w:szCs w:val="24"/>
        </w:rPr>
        <w:t>Показатели цели муниципальной программы и их значения (с детализацией по годам реализации)</w:t>
      </w:r>
      <w:r>
        <w:rPr>
          <w:sz w:val="24"/>
        </w:rPr>
        <w:t>» Паспорта муниципальной программы изложить в новой редакции следующего содержания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tbl>
      <w:tblPr>
        <w:tblW w:w="995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93"/>
        <w:gridCol w:w="808"/>
        <w:gridCol w:w="808"/>
        <w:gridCol w:w="808"/>
        <w:gridCol w:w="808"/>
        <w:gridCol w:w="1445"/>
        <w:gridCol w:w="144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казатели цел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прогнозны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прогнозный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18" w:hanging="284"/>
              <w:rPr/>
            </w:pPr>
            <w:r>
              <w:rPr>
                <w:sz w:val="24"/>
                <w:szCs w:val="24"/>
              </w:rPr>
              <w:t>Количество аварий в системах теплоснабжения, водоснабжения и водоотведения (ед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18" w:hanging="284"/>
              <w:rPr/>
            </w:pPr>
            <w:r>
              <w:rPr>
                <w:sz w:val="24"/>
                <w:szCs w:val="24"/>
              </w:rPr>
              <w:t>Прирост стоимости основных фондов систем теплоснабжения, водоснабжения и водоотведения к базовому периоду (%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>2) Строку «</w:t>
      </w:r>
      <w:r>
        <w:rPr>
          <w:sz w:val="24"/>
          <w:szCs w:val="24"/>
        </w:rPr>
        <w:t>Показатели задач муниципальной программы и их значения (с детализацией по годам реализации)</w:t>
      </w:r>
      <w:r>
        <w:rPr>
          <w:sz w:val="24"/>
        </w:rPr>
        <w:t>» Паспорта муниципальной программы изложить в новой редакции следующего содержания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tbl>
      <w:tblPr>
        <w:tblW w:w="995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81"/>
        <w:gridCol w:w="937"/>
        <w:gridCol w:w="939"/>
        <w:gridCol w:w="939"/>
        <w:gridCol w:w="939"/>
        <w:gridCol w:w="1240"/>
        <w:gridCol w:w="1240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Показатели зада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прогноз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прогнозный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1. Обеспечение надежности функционирования коммунальной инфраструктуры в период прохождения осенне-зимнего периода </w:t>
            </w:r>
            <w:r>
              <w:rPr>
                <w:sz w:val="24"/>
                <w:szCs w:val="24"/>
              </w:rPr>
              <w:t xml:space="preserve">2023-2024, 2024-2025 </w:t>
            </w:r>
            <w:r>
              <w:rPr>
                <w:color w:val="000000"/>
                <w:sz w:val="24"/>
                <w:szCs w:val="24"/>
              </w:rPr>
              <w:t>гг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орудование всего жилищного фонда по                   г. Асино отоплением (%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орудование  всего жилищного фонда по                  г. Асино водопроводом (%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орудование  всего жилищного фонда по                     г. Асино водоотведением (%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3)    Строку «Объем и источники финансирования муниципальной программы (с детализацией по годам реализации, тыс. рублей)» Паспорта муниципальной программы изложить в новой редакции следующего содержания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134"/>
        <w:gridCol w:w="1134"/>
        <w:gridCol w:w="1134"/>
        <w:gridCol w:w="992"/>
        <w:gridCol w:w="992"/>
        <w:gridCol w:w="992"/>
      </w:tblGrid>
      <w:tr>
        <w:trPr>
          <w:trHeight w:val="7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</w:t>
            </w:r>
            <w:r>
              <w:rPr/>
              <w:t>прогноз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7 </w:t>
            </w:r>
            <w:r>
              <w:rPr/>
              <w:t>прогнозный</w:t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9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8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7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по источник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6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3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00,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746" w:gutter="0" w:header="708" w:top="993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) В главе 4 текстовой части муниципальной программы таблицу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sz w:val="24"/>
        </w:rPr>
      </w:pPr>
      <w:r>
        <w:rPr>
          <w:sz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551"/>
        <w:gridCol w:w="1276"/>
        <w:gridCol w:w="1701"/>
        <w:gridCol w:w="2126"/>
        <w:gridCol w:w="1985"/>
        <w:gridCol w:w="2126"/>
        <w:gridCol w:w="2654"/>
        <w:gridCol w:w="39"/>
      </w:tblGrid>
      <w:tr>
        <w:trPr>
          <w:trHeight w:val="3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задачи муниципальной  программы,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</w:tr>
      <w:tr>
        <w:trPr>
          <w:trHeight w:val="15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рального бюджета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го бюджета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х бюдже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 (по согласованию)</w:t>
            </w:r>
          </w:p>
        </w:tc>
      </w:tr>
      <w:tr>
        <w:trPr>
          <w:trHeight w:val="7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9" w:type="dxa"/>
            <w:gridSpan w:val="7"/>
            <w:tcBorders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муниципальной программы «Обеспечение надежности функционирования коммунальной инфраструктуры в период прохождения осенне-зимнего периода 2023-2024,2024-2025 гг.»</w:t>
            </w:r>
          </w:p>
        </w:tc>
        <w:tc>
          <w:tcPr>
            <w:tcW w:w="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Подпрограмма</w:t>
              </w:r>
            </w:hyperlink>
            <w:r>
              <w:rPr>
                <w:sz w:val="24"/>
                <w:szCs w:val="24"/>
              </w:rPr>
              <w:t xml:space="preserve"> 1 «Обеспечение надежности функционирования коммунальной инфраструктуры в период прохождения осенне-зимнего периода 2023-2024, 2024-2025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65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94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716,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32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88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42,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75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13,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прогноз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7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ноз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униципальной программе «</w:t>
            </w:r>
            <w:r>
              <w:rPr>
                <w:sz w:val="24"/>
                <w:szCs w:val="22"/>
              </w:rPr>
              <w:t>Подготовка объектов коммунальной инфраструктуры в муниципальном образовании «Асиновское городское поселение» к прохождению осеннее - зимнего периода 2023 – 2024, 2024-2025 гг.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65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94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716,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32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88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42,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7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13,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,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ноз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7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ноз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br w:type="textWrapping" w:clear="all"/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>5) Таблицу «Ресурсное обеспечение реализации муниципальной программы за счет средств бюджета МО «Асиновское городское поселение» по главным распорядителям средств бюджета МО «Асиновское городское поселение» раздела 4 муниципальной программы изложить в новой редакции следующего содержания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779"/>
        <w:gridCol w:w="1255"/>
        <w:gridCol w:w="2825"/>
        <w:gridCol w:w="3898"/>
      </w:tblGrid>
      <w:tr>
        <w:trPr>
          <w:trHeight w:val="138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задачи, мероприятия муниципальной программы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за счет средств бюджета  МО «Асиновское городское поселение» (тыс. рублей)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ники - главные распорядители средств бюджета МО «Асиновское городское поселение  (ГРБС)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Асиновского городского поселения</w:t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Подпрограмма 1 «</w:t>
              </w:r>
            </w:hyperlink>
            <w:r>
              <w:rPr>
                <w:sz w:val="24"/>
                <w:szCs w:val="24"/>
              </w:rPr>
              <w:t>Обеспечение надежности функционирования коммунальной инфраструктуры в период прохождения осенне-зимнего периода 2023-2024, 2024-2025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г.»</w:t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1 «Обеспечение надежности функционирования коммунальной инфраструктуры в период прохождения осенне-зимнего периода 2023-2024, 2024-2025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г.»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«Подготовка коммунального комплекса к прохождению отопительного периода»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97,1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97,1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3,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3,2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13,9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13,9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,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,0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6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прогнозный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7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прогнозный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 «Подготовка объектов теплоснабжения»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13,3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13,3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3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74,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74,0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</w:t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6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прогнозный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</w:rPr>
              <w:t>прогнозный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3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 «Подготовка объектов водоснабжения, водоотведения»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5,0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5,0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6,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6,8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8,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8,2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6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гнозный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7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прогнозный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 «Подготовка технической документации»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8,8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8,8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,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,1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,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,7</w:t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6   </w:t>
            </w:r>
            <w:r>
              <w:rPr>
                <w:color w:val="000000"/>
              </w:rPr>
              <w:t>прогнозный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7   </w:t>
            </w:r>
            <w:r>
              <w:rPr>
                <w:color w:val="000000"/>
              </w:rPr>
              <w:t>прогнозный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подпрограмме 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97,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97,1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3,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3,2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13,9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13,9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,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,0</w:t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6   </w:t>
            </w:r>
            <w:r>
              <w:rPr>
                <w:color w:val="000000"/>
              </w:rPr>
              <w:t>прогнозный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7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гнозный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 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97,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97,1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3,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3,2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13,9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13,9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,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,0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6   </w:t>
            </w:r>
            <w:r>
              <w:rPr>
                <w:color w:val="000000"/>
              </w:rPr>
              <w:t>прогнозный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7   </w:t>
            </w:r>
            <w:r>
              <w:rPr>
                <w:color w:val="000000"/>
              </w:rPr>
              <w:t>прогнозный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Строку «Показатели цели подпрограммы и их значения (с детализацией по годам реализации)» Паспорта подпрограммы 1 муниципальной программы изложить в новой редакции следующего содерж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517"/>
        <w:gridCol w:w="1587"/>
        <w:gridCol w:w="1762"/>
        <w:gridCol w:w="1763"/>
        <w:gridCol w:w="1763"/>
        <w:gridCol w:w="1730"/>
        <w:gridCol w:w="1730"/>
      </w:tblGrid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цел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огнозны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прогнозный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аварий в системах теплоснабжения, (ед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аварий в системах водоснабжения, водоотведения и очистке сточных вод, (ед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) Строку «Показатели задач подпрограммы и их значения (с детализацией по годам реализации)» Паспорта подпрограммы 1 муниципальной программы изложить в новой редакции следующего содерж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294"/>
        <w:gridCol w:w="1679"/>
        <w:gridCol w:w="1842"/>
        <w:gridCol w:w="1701"/>
        <w:gridCol w:w="1701"/>
        <w:gridCol w:w="1843"/>
        <w:gridCol w:w="2126"/>
      </w:tblGrid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</w:t>
            </w:r>
            <w:r>
              <w:rPr/>
              <w:t>прогноз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7 </w:t>
            </w:r>
            <w:r>
              <w:rPr/>
              <w:t>прогнозный</w:t>
            </w:r>
          </w:p>
        </w:tc>
      </w:tr>
      <w:tr>
        <w:trPr>
          <w:trHeight w:val="259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 1 Подготовка объектов теплоснабжения г. Асино к прохождению отопительного сезона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аварий  в системах теплоснабжения по отношению к предыдущему периоду, (%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 2 Подготовка объектов водоснабжения, водоотведения г. Асино к прохождению  отопительного сезона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аварий в системах  водоснабжения, водоотведения по отношению к предыдущему периоду (%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) Строку «Объем и источники финансирования подпрограммы (с детализацией по годам реализации, тыс. рублей)» Паспорта подпрограммы 1 муниципальной программы изложить в новой редакции следующего содерж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60"/>
        <w:gridCol w:w="1701"/>
        <w:gridCol w:w="1842"/>
        <w:gridCol w:w="1701"/>
        <w:gridCol w:w="1843"/>
        <w:gridCol w:w="1843"/>
        <w:gridCol w:w="184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и источники финансирования подпрограммы (с детализацией по годам реализации, тыс. рублей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6 </w:t>
            </w:r>
            <w:r>
              <w:rPr>
                <w:lang w:eastAsia="en-US"/>
              </w:rPr>
              <w:t>прогноз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7 </w:t>
            </w:r>
            <w:r>
              <w:rPr>
                <w:lang w:eastAsia="en-US"/>
              </w:rPr>
              <w:t>прогнозный</w:t>
            </w:r>
          </w:p>
        </w:tc>
      </w:tr>
      <w:tr>
        <w:trPr>
          <w:trHeight w:val="6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Федеральный бюджет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594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08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6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 xml:space="preserve">Местные бюдже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071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54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21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00,0</w:t>
            </w:r>
          </w:p>
        </w:tc>
      </w:tr>
      <w:tr>
        <w:trPr>
          <w:trHeight w:val="2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по источ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65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32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7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) Таблицу 4 «Перечень основных мероприятий и ресурсное обеспечение реализации подпрограммы 1 муниципальной программы»  изложить в новой редакции следующего содержания:</w:t>
      </w:r>
    </w:p>
    <w:p>
      <w:pPr>
        <w:pStyle w:val="ConsPlusNormal"/>
        <w:ind w:left="-567" w:righ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418"/>
        <w:gridCol w:w="1225"/>
        <w:gridCol w:w="49"/>
        <w:gridCol w:w="1225"/>
        <w:gridCol w:w="51"/>
        <w:gridCol w:w="1560"/>
        <w:gridCol w:w="1701"/>
        <w:gridCol w:w="1701"/>
        <w:gridCol w:w="1933"/>
        <w:gridCol w:w="52"/>
        <w:gridCol w:w="1507"/>
        <w:gridCol w:w="196"/>
        <w:gridCol w:w="1222"/>
        <w:gridCol w:w="55"/>
        <w:gridCol w:w="568"/>
      </w:tblGrid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именование подпрограммы, задачи подпрограммы, основные мероприятия муниципальной подпрограммы 1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рок реализации (год)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ъем финансирования (тыс. рублей)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за счет средств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Участник/участник мероприятия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федерального бюджет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го бюджета</w:t>
            </w:r>
            <w:r>
              <w:rPr/>
              <w:t xml:space="preserve"> (</w:t>
            </w:r>
            <w:r>
              <w:rPr>
                <w:sz w:val="24"/>
                <w:szCs w:val="24"/>
                <w:lang w:eastAsia="en-US"/>
              </w:rPr>
              <w:t>по согласова-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Местных бюджетов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небюджетных источников (по согласованию)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именование и единица измерения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начения по годам реализаци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130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>Подпрограмма 1  «</w:t>
            </w:r>
            <w:r>
              <w:rPr>
                <w:sz w:val="24"/>
                <w:szCs w:val="24"/>
              </w:rPr>
              <w:t>Обеспечение надежности функционирования коммунальной инфраструктуры в период прохо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енне - зимнего периода </w:t>
            </w:r>
            <w:r>
              <w:rPr>
                <w:rFonts w:cs="Calibri"/>
                <w:sz w:val="24"/>
                <w:szCs w:val="24"/>
              </w:rPr>
              <w:t>2023-2024, 2024-2025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г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Задача 1. Подготовка объектов теплоснабжения г. Асино к прохождению отопительного сезона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Задача 2. Подготовка объектов водоснабжения, водоотведения г. Асино к прохождению  отопительного сезона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-тие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го-товка ком-мунального комплекса к прохож-дению ото-пительного периода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658,7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9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716,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тдел ЖКХ Администрация Асиновского городского поселе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322,8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8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42,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75,9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13,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58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,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258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lang w:eastAsia="en-US"/>
              </w:rPr>
              <w:t>прогнозны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258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lang w:eastAsia="en-US"/>
              </w:rPr>
              <w:t>прогнозны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-ятие 1 «Подго-товка объ-ектов теп-лоснабже-ния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92,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8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11,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тдел ЖКХ Администрация Асиновского городского поселен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нижение аварий в системах теплоснабжения, по отношению к предыдущему периоду,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59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688,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8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07,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70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74,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74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10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6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прогнозны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7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прогнозны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-тие 2 «Подго-товка объ-ектов водо-снабжения, водоотве-дения»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8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25,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тдел ЖКХ Администрация Асиновского городского поселен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нижение аварий в системах водоснабжения, по отношению к предыдущему периоду,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66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7,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55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8,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50</w:t>
            </w:r>
          </w:p>
        </w:tc>
      </w:tr>
      <w:tr>
        <w:trPr>
          <w:trHeight w:val="516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33</w:t>
            </w:r>
          </w:p>
        </w:tc>
      </w:tr>
      <w:tr>
        <w:trPr>
          <w:trHeight w:val="516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6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огноз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516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7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огноз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516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 «Подготовка технической документации»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8,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 Администра-ция Асинов-ского город-ского поселе-н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516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,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516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,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516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516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6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огноз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63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7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огноз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516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 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65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716,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516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32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42,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516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7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13,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516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516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6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огноз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516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7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огноз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709" w:right="992" w:gutter="0" w:header="709" w:top="765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8"/>
        <w:spacing w:lineRule="auto" w:line="24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 Настоящее постановление подлежит официальному опубликованию в средствах массовой    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Normal"/>
        <w:tabs>
          <w:tab w:val="clear" w:pos="708"/>
          <w:tab w:val="left" w:pos="851" w:leader="none"/>
        </w:tabs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  <w:t>Глава Асиновского городского поселения                                                                 А. В. Вульф</w:t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</w:r>
    </w:p>
    <w:sectPr>
      <w:headerReference w:type="default" r:id="rId7"/>
      <w:type w:val="nextPage"/>
      <w:pgSz w:w="11906" w:h="16838"/>
      <w:pgMar w:left="1134" w:right="746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288"/>
      <w:ind w:firstLine="567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01F89A34BE08531F94DBA846B3A702FD785DFA4E5DC23B6B5F07FF489F3D1229B4A99B318FD696ED512301GE4DH" TargetMode="External"/><Relationship Id="rId5" Type="http://schemas.openxmlformats.org/officeDocument/2006/relationships/hyperlink" Target="consultantplus://offline/ref=01F89A34BE08531F94DBA846B3A702FD785DFA4E5DC23B6B5F07FF489F3D1229B4A99B318FD696ED512301GE4DH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59:00Z</dcterms:created>
  <dc:creator>Белых Александр</dc:creator>
  <dc:description/>
  <cp:keywords/>
  <dc:language>en-US</dc:language>
  <cp:lastModifiedBy>user</cp:lastModifiedBy>
  <cp:lastPrinted>2025-05-07T09:35:00Z</cp:lastPrinted>
  <dcterms:modified xsi:type="dcterms:W3CDTF">2025-05-12T01:03:00Z</dcterms:modified>
  <cp:revision>265</cp:revision>
  <dc:subject/>
  <dc:title>ДУМА  АСИНОВСКОГО РАЙОНА</dc:title>
</cp:coreProperties>
</file>