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ОЕКТ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2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360"/>
        <w:rPr>
          <w:szCs w:val="32"/>
        </w:rPr>
      </w:pPr>
      <w:r>
        <w:rPr>
          <w:szCs w:val="32"/>
        </w:rPr>
        <w:t xml:space="preserve">  </w:t>
      </w:r>
      <w:r>
        <w:rPr>
          <w:szCs w:val="32"/>
        </w:rPr>
        <w:t>РЕШЕНИЕ</w:t>
      </w:r>
    </w:p>
    <w:p>
      <w:pPr>
        <w:pStyle w:val="Normal"/>
        <w:tabs>
          <w:tab w:val="clear" w:pos="720"/>
          <w:tab w:val="left" w:pos="6783" w:leader="none"/>
        </w:tabs>
        <w:jc w:val="both"/>
        <w:rPr/>
      </w:pPr>
      <w:r>
        <w:rPr>
          <w:b/>
          <w:sz w:val="24"/>
          <w:szCs w:val="24"/>
        </w:rPr>
        <w:t>от .</w:t>
        <w:tab/>
        <w:t xml:space="preserve">                                        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 и 2027 годов» (далее-Решение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 Пункт 1 Решения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твердить основные характеристики бюджета муниципального образования «Асиновск</w:t>
      </w:r>
      <w:r>
        <w:rPr>
          <w:sz w:val="24"/>
          <w:szCs w:val="24"/>
        </w:rPr>
        <w:t>ое городское поселение</w:t>
      </w:r>
      <w:r>
        <w:rPr>
          <w:sz w:val="24"/>
          <w:szCs w:val="24"/>
          <w:lang w:val="en-US"/>
        </w:rPr>
        <w:t xml:space="preserve">» (далее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бюджет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) на 2025</w:t>
      </w:r>
      <w:r>
        <w:rPr>
          <w:sz w:val="24"/>
          <w:szCs w:val="24"/>
        </w:rPr>
        <w:t xml:space="preserve"> год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1) </w:t>
      </w:r>
      <w:r>
        <w:rPr>
          <w:sz w:val="24"/>
          <w:szCs w:val="24"/>
          <w:lang w:val="en-US"/>
        </w:rPr>
        <w:t xml:space="preserve">прогнозируемый общий объём доходов бюджета поселения в сумме </w:t>
      </w:r>
      <w:r>
        <w:rPr>
          <w:sz w:val="24"/>
          <w:szCs w:val="24"/>
        </w:rPr>
        <w:t xml:space="preserve">282 553,09 тыс. руб., в том числе налоговые и неналоговые доходы в сумме </w:t>
      </w:r>
      <w:r>
        <w:rPr>
          <w:bCs/>
          <w:sz w:val="24"/>
          <w:szCs w:val="24"/>
        </w:rPr>
        <w:t>95 074,2</w:t>
      </w:r>
      <w:r>
        <w:rPr>
          <w:sz w:val="24"/>
          <w:szCs w:val="24"/>
        </w:rPr>
        <w:t xml:space="preserve"> тыс. руб.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 xml:space="preserve">2) общий объём расходов бюджета поселения в сумме </w:t>
      </w:r>
      <w:r>
        <w:rPr>
          <w:bCs/>
          <w:sz w:val="24"/>
          <w:szCs w:val="24"/>
        </w:rPr>
        <w:t xml:space="preserve">284 053,09 </w:t>
      </w:r>
      <w:r>
        <w:rPr>
          <w:sz w:val="24"/>
          <w:szCs w:val="24"/>
          <w:lang w:val="en-US"/>
        </w:rPr>
        <w:t>тыс. руб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дефицита равен 1 500,00 тыс. руб.»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ункт 2 Решения изложить в новой редакции следующего содержания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2. Утвердить основные характеристики бюджета муниципального образования «Асиновское городское поселение» на 202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 xml:space="preserve"> и на 20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год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1) прогнозируемый общий объём до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>в сумм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16 777,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лей, 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7 248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 и на 2027 год в сумме </w:t>
      </w:r>
      <w:r>
        <w:rPr>
          <w:b/>
          <w:sz w:val="24"/>
          <w:szCs w:val="24"/>
        </w:rPr>
        <w:t xml:space="preserve">108 938,52 </w:t>
      </w:r>
      <w:r>
        <w:rPr>
          <w:sz w:val="24"/>
          <w:szCs w:val="24"/>
        </w:rPr>
        <w:t xml:space="preserve">тыс. руб., </w:t>
      </w:r>
      <w:r>
        <w:rPr>
          <w:sz w:val="24"/>
          <w:szCs w:val="24"/>
          <w:lang w:val="en-US"/>
        </w:rPr>
        <w:t>в том числе налоговые и неналоговые доходы в сум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0 296,50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тыс.</w:t>
      </w:r>
      <w:r>
        <w:rPr>
          <w:sz w:val="24"/>
          <w:szCs w:val="24"/>
        </w:rPr>
        <w:t xml:space="preserve"> руб.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  <w:lang w:val="en-US"/>
        </w:rPr>
        <w:tab/>
        <w:t xml:space="preserve">2) общий объём расходов бюджет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а 2026 год </w:t>
      </w:r>
      <w:r>
        <w:rPr>
          <w:sz w:val="24"/>
          <w:szCs w:val="24"/>
          <w:lang w:val="en-US"/>
        </w:rPr>
        <w:t xml:space="preserve">в сумме </w:t>
      </w:r>
      <w:r>
        <w:rPr>
          <w:b/>
          <w:bCs/>
          <w:sz w:val="24"/>
          <w:szCs w:val="24"/>
        </w:rPr>
        <w:t>116 777,1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тыс. руб</w:t>
      </w:r>
      <w:r>
        <w:rPr>
          <w:sz w:val="24"/>
          <w:szCs w:val="24"/>
        </w:rPr>
        <w:t xml:space="preserve">., в том числе условно утвержденные расходы в сумме 2 750,04 тыс. руб.;  и на 2027 год в сумме </w:t>
      </w:r>
      <w:r>
        <w:rPr>
          <w:b/>
          <w:sz w:val="24"/>
          <w:szCs w:val="24"/>
        </w:rPr>
        <w:t>108 938,52</w:t>
      </w:r>
      <w:r>
        <w:rPr>
          <w:sz w:val="24"/>
          <w:szCs w:val="24"/>
        </w:rPr>
        <w:t xml:space="preserve"> тыс. руб., в том числе условно утвержденные расходы в сумме 5 162,23 тыс. руб.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3) общий объем дефицита (профицита) на 2026 год равен 0,00 тыс. руб., на 2027 год равен 0.00 тыс. руб.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3) Приложения 3, 4, 4.1, 5, 5.1, 6, 7, 8 к Решению изложить в новой редакции согласно приложениям 1, 2, 3, 4, 5, 6, 7, 8 соответственно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</w:t>
        <w:tab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йствие настоящего решения распространяется на правоотношения, возникшие с 1 января 2025 года. </w:t>
      </w:r>
    </w:p>
    <w:p>
      <w:pPr>
        <w:pStyle w:val="Normal"/>
        <w:spacing w:lineRule="auto" w:line="276"/>
        <w:ind w:left="107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 xml:space="preserve">       Н.В. Седюкова</w:t>
      </w:r>
    </w:p>
    <w:p>
      <w:pPr>
        <w:pStyle w:val="Normal"/>
        <w:spacing w:lineRule="auto" w:line="276"/>
        <w:ind w:left="10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рио  Главы Асиновского городского поселения</w:t>
        <w:tab/>
        <w:tab/>
        <w:tab/>
        <w:tab/>
        <w:tab/>
        <w:t xml:space="preserve">    Д.В. Кодочиг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1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ъем поступлений доходов в бюджет муниципального образования «Асиновское городское поселение» в 2025 году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5"/>
        <w:gridCol w:w="1323"/>
        <w:gridCol w:w="1323"/>
        <w:gridCol w:w="1323"/>
      </w:tblGrid>
      <w:tr>
        <w:trPr>
          <w:trHeight w:val="40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умма  (тыс. руб.)</w:t>
            </w:r>
          </w:p>
        </w:tc>
      </w:tr>
      <w:tr>
        <w:trPr>
          <w:trHeight w:val="94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6 год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027 год              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 553,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 777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 938,52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 074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2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269,50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651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 87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 40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7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4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5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822,5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1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9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60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3,86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9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4,14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95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 848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64,00</w:t>
            </w:r>
          </w:p>
        </w:tc>
      </w:tr>
      <w:tr>
        <w:trPr>
          <w:trHeight w:val="26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1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1,00</w:t>
            </w:r>
          </w:p>
        </w:tc>
      </w:tr>
      <w:tr>
        <w:trPr>
          <w:trHeight w:val="5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</w:tr>
      <w:tr>
        <w:trPr>
          <w:trHeight w:val="23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5 13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0</w:t>
            </w:r>
          </w:p>
        </w:tc>
      </w:tr>
      <w:tr>
        <w:trPr>
          <w:trHeight w:val="29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3 13 0000 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13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25 13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7 05050 13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15030 13 0023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поселений (реализация инициативного проекта "Благоустройство прилегающей территории к многоквартирному дому по ул. Тельмана, 38 в г. Асино Томской области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478,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9,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69,02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3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,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4,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5,22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25555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12,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30024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1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35082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1,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.02.49999.13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485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4,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>Приложение  2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25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44"/>
        <w:gridCol w:w="770"/>
        <w:gridCol w:w="754"/>
        <w:gridCol w:w="1464"/>
        <w:gridCol w:w="913"/>
        <w:gridCol w:w="135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053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 953,0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29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582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23 582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94,3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43,6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4,6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7,7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2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69,3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 2023-202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13,8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17-2024 годы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5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5,7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765,8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39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8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673,0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6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6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коммунальной инфраструктуры к отопительному сезону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0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Асиновского района чистой питьевой вод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водозабора и станции очистки питьевой воды в г. Асино Томской области, в том числе 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9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ой документ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мунальной инфраструктуры в г. Асино («водоснабжение, водоотведение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25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5,2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753,3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40,8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4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/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9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79,9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A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41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3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Асиновское городское поселение» на плановый период 2026 и 2027 годов</w:t>
      </w:r>
    </w:p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642"/>
        <w:gridCol w:w="799"/>
        <w:gridCol w:w="1544"/>
        <w:gridCol w:w="840"/>
        <w:gridCol w:w="1278"/>
        <w:gridCol w:w="1134"/>
      </w:tblGrid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. руб.) 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дминистрация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68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892,5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1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361,1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8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0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9%3AH20"/>
            <w:bookmarkStart w:id="1" w:name="RANGE!A19"/>
            <w:bookmarkEnd w:id="0"/>
            <w:r>
              <w:rPr>
                <w:sz w:val="22"/>
                <w:szCs w:val="22"/>
              </w:rPr>
              <w:t>Резервные фонды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F19"/>
            <w:r>
              <w:rPr>
                <w:sz w:val="22"/>
                <w:szCs w:val="22"/>
              </w:rPr>
              <w:t> </w:t>
            </w:r>
            <w:bookmarkEnd w:id="2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4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sz w:val="22"/>
                <w:szCs w:val="22"/>
              </w:rPr>
              <w:t>11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смотра-конкурса работ по профилактике терроризма и экстремизма, смотра-конкурса работ по формированию у населения толерантного мировоззр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65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82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79,0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устройство остановоч -ных комплексов на автомобильных дорогах общего пользования мест- ного значения на терри- тории муниципального образования "Асиновское городское поселение"  на 2017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города Асино на 2023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 «Содержание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пешеходных тротуаров и прилегающих к ним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автомобильных дорог к много-квартирным жилым дом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50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965,5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капитального ре-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муниципальных жилых помещений и общего имущества в муниципальном жилом фон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латы концедента по концессионным соглашениям в отношении объектов систем теплоснабжения, водоснабжения, водоотведения и электр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города Асино на 2023 -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1,7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«Ликвидация несанкционированных свалок в местах складирования Т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униципального образования "Асино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новых и ремонт существующих контейнерных площад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иобретение контейнерных баков для сбора Т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функций муниципального образования в области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т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80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4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380"/>
        <w:gridCol w:w="959"/>
        <w:gridCol w:w="1418"/>
      </w:tblGrid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(тыс. руб.)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053,0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8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36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6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4,7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6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8,1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4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9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S1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9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альной инфраструктуры в г. Асино (водоснабжение, водоотведе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С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3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40,1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37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7,1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7,0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9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7,6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И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,0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рилегающей территории к многоквартирному дому по ул. Тельмана, 38 в г. Асино Том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41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99,3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672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14,65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12,52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держка ветеранской организации города Асино на 2023 –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1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31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ая среда для инвалидов на 2023 - 2025 год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992,76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168,2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1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49,31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53,6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9,6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5,0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3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4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8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15,78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9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"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09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5,79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 Асиновского района" (ОБ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SД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14,7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9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3,2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4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2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6R08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1,47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8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по обеспечению жильем детей-сиро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903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7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боты по благоустройстрой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000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ассажиров и багажа автомобильным транспортом по маршрутам Асиновского городского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20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" w:firstLine="1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5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5.1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группам видов расходов классификации расходов бюджета муниципального образования «Асиновское городское поселение»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1390"/>
        <w:gridCol w:w="1270"/>
        <w:gridCol w:w="1291"/>
        <w:gridCol w:w="1206"/>
      </w:tblGrid>
      <w:tr>
        <w:trPr/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лучателей средств бюджета посел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евая     стать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777,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938,5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23 - 2025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-формационно-пропагандистскому обеспечению антитеррористических мероприят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редупреждению экстремизма и терроризм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-ления толерантного мировоззр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зготовление наглядной агитац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21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25-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-пального образования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орудование остановочных комплексов пассажирского транспорта на территории муниципального образования "Асиновское городское поселение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роведение капитального ремонта муниципальных жилых помещений муниципального образования «Асиновское городское поселение» на 2025 - 2027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иведение состояния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муниципальных жилых по-мещений и общего имущества в му-ниципальном жилом фонд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2023-2024, 2024-2025 гг.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деж-ности функционирования коммунальной инфраструктуры в период про-хождения осенне-зимнего пери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дежности функционирования ком-мунальной инфраструктуры в период прохождения осенне-зимнего перио-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1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лагоустройство города Асино на 2023 - 2025 годы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043,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000,5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вещение город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1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2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4,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ста захороне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305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1,4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Чистый гор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-пального образования «Асиновского городского поселения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в местах складирования ТКО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Ликвидация несанкционированных свалок на территории МО "АГП"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устройство новых и ремонт существующих контейнерных площадок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Приобретение контейнерных баков для сбора ТКО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4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борка мусора на тер-ритор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406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3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-ство мест общего пользовани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7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0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устройство и содер-жание общественных территори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8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9,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17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Благоустройство го-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509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улично-дорожной сет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улично-дорожной сети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38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48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дорог общего пользования метного значения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84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Асиновского района (МБТ Р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Д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9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пешеходных тротуаров и прилегающих к ним территорий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9,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держание автомобильных дорог к многоквартирным жилым домам"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703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25 - 2031 годы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И455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236,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423,15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4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7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латы концедента по концессионным соглашениям в отношении обьектов систем теплоснабжения, водоснабжения, водоотведения и электроснабжения (РБ, воз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 муниципальной) собств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S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7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56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0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-ведомственных учрежд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3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6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3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23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еализацией Положений о Почетной грамоте Ад-министрации Асиновского городского поселения и Благодарности Админи-страции Асиновского городского по-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6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8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вод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9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 в области содержания и оформле-ния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1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2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401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8,22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507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700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6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ём межбюджетных трансфертов бюджету муниципального образования «Асиновское городское поселение» из бюджета муниципального образования «Асиновский район» в 2025 году и </w:t>
      </w:r>
      <w:r>
        <w:rPr>
          <w:b/>
          <w:bCs/>
          <w:sz w:val="22"/>
          <w:szCs w:val="22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59"/>
        <w:gridCol w:w="1134"/>
        <w:gridCol w:w="1276"/>
      </w:tblGrid>
      <w:tr>
        <w:trPr>
          <w:trHeight w:val="288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5,22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3,8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47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2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69,02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7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" w:firstLine="18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right="-3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редоставляемых из бюджета муниципального образования «Асиновское городское поселение» бюджету муниципального образования «Асиновский район»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  <w:gridCol w:w="1099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(тыс. руб.)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ными соглаш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о осуществлению закупок товаров, работ, услуг для обеспечения муниципальных нужд, которые подлежат оплате за счет средств бюджета РФ, бюджета Томской области, бюджета Ас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части вопросов, предусмотренных пунктом 4 ч. 1 ст. 9 Устава муниципального образования «Асиновское городское поселение», а именно, организация газоснабжения населения в границах Асин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2 ч. 1 ст. 9 Устава муниципального образования «Асино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осуществление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составление проекта бюджета поселения, исполнение бюджета поселения, </w:t>
            </w:r>
            <w:r>
              <w:rPr>
                <w:rFonts w:eastAsia="Calibri"/>
                <w:sz w:val="22"/>
                <w:szCs w:val="22"/>
              </w:rPr>
              <w:t xml:space="preserve">осуществление контроля за его исполнением, </w:t>
            </w:r>
            <w:r>
              <w:rPr>
                <w:sz w:val="22"/>
                <w:szCs w:val="22"/>
              </w:rPr>
              <w:t xml:space="preserve">составление отчета об исполнении бюджета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 передачу полномоч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right="-1" w:hanging="0"/>
        <w:rPr/>
      </w:pPr>
      <w:r>
        <w:rPr/>
      </w:r>
      <w:r>
        <w:br w:type="page"/>
      </w:r>
    </w:p>
    <w:p>
      <w:pPr>
        <w:pStyle w:val="Normal"/>
        <w:ind w:left="6804" w:hanging="0"/>
        <w:rPr/>
      </w:pPr>
      <w:r>
        <w:rPr/>
        <w:t>Приложение  8</w:t>
      </w:r>
    </w:p>
    <w:p>
      <w:pPr>
        <w:pStyle w:val="Normal"/>
        <w:ind w:left="6804" w:hanging="0"/>
        <w:rPr/>
      </w:pPr>
      <w:r>
        <w:rPr/>
        <w:t>к решению Совета Асиновского городского поселения «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»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от______________№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ind w:left="-180" w:right="-1" w:firstLine="180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 поселения</w:t>
      </w:r>
    </w:p>
    <w:p>
      <w:pPr>
        <w:pStyle w:val="Normal"/>
        <w:jc w:val="right"/>
        <w:rPr/>
      </w:pPr>
      <w:r>
        <w:rPr/>
        <w:t>«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25 год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ind w:left="-180" w:right="-1" w:firstLine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4"/>
        <w:rPr/>
      </w:pPr>
      <w:r>
        <w:rPr>
          <w:szCs w:val="24"/>
        </w:rPr>
        <w:t>«Асиновское городское поселение» на 2025 год и на плановый период 2026 и 2027 годов</w:t>
      </w:r>
    </w:p>
    <w:p>
      <w:pPr>
        <w:pStyle w:val="Style14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276"/>
        <w:gridCol w:w="1134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(тыс. руб.) </w:t>
            </w:r>
          </w:p>
        </w:tc>
      </w:tr>
      <w:tr>
        <w:trPr>
          <w:trHeight w:val="306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left="-180" w:right="-1" w:firstLine="180"/>
        <w:jc w:val="right"/>
        <w:rPr/>
      </w:pPr>
      <w:r>
        <w:rPr/>
      </w:r>
    </w:p>
    <w:p>
      <w:pPr>
        <w:pStyle w:val="Normal"/>
        <w:ind w:left="-180" w:right="-1" w:firstLine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32">
    <w:name w:val="Основной текст 3 Знак"/>
    <w:qFormat/>
    <w:rPr>
      <w:rFonts w:cs="Tahoma"/>
      <w:szCs w:val="24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Cs w:val="24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9">
    <w:name w:val="xl69"/>
    <w:basedOn w:val="Normal"/>
    <w:qFormat/>
    <w:pPr>
      <w:shd w:fill="F2DDDC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0">
    <w:name w:val="xl70"/>
    <w:basedOn w:val="Normal"/>
    <w:qFormat/>
    <w:pPr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shd w:fill="F2DDDC" w:val="clear"/>
      <w:spacing w:before="100" w:after="100"/>
    </w:pPr>
    <w:rPr>
      <w:rFonts w:ascii="Calibri" w:hAnsi="Calibri" w:cs="Calibri"/>
      <w:color w:val="FF0000"/>
      <w:sz w:val="22"/>
      <w:szCs w:val="22"/>
    </w:rPr>
  </w:style>
  <w:style w:type="paragraph" w:styleId="Xl73">
    <w:name w:val="xl73"/>
    <w:basedOn w:val="Normal"/>
    <w:qFormat/>
    <w:pPr>
      <w:spacing w:before="100" w:after="100"/>
    </w:pPr>
    <w:rPr>
      <w:rFonts w:ascii="Calibri" w:hAnsi="Calibri" w:cs="Calibri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4BD97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EECE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9C4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DD9C4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EEECE1" w:val="clear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40:00Z</dcterms:created>
  <dc:creator>Клиент</dc:creator>
  <dc:description/>
  <dc:language>en-US</dc:language>
  <cp:lastModifiedBy>user</cp:lastModifiedBy>
  <cp:lastPrinted>2024-06-11T13:39:00Z</cp:lastPrinted>
  <dcterms:modified xsi:type="dcterms:W3CDTF">2025-02-21T03:40:00Z</dcterms:modified>
  <cp:revision>2</cp:revision>
  <dc:subject/>
  <dc:title/>
</cp:coreProperties>
</file>