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12.12.2007 № 11 «Об утверждении Положения «О бюджет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в пункте 1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 первом абзаце пункта 1.4. Положения слова «настоящим положением» заменить словами «настоящим Положе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одпункт 1 пункта 2.1. Положения изложить в новой редакции следующего содержания: «Совет Асиновского городского поселения рассматривает и утверждает бюджет Асиновского городского поселения и отчет об его исполнении, осуществляет контроль в ходе рассмотрения отдельных вопросов исполнения бюджета Асиновского городского поселения на своих заседаниях, заседаниях комитетов Совета Асиновского городского поселения, в ходе проводимых Советом Асиновского городского поселения слушаний и в связи с депутатскими запросами, формирует и определяет правовой статус органов внешнего государственного (муниципального) финансового контроля, осуществляет иные полномочия  в соответствии с Бюджетным Кодексом и иными правовыми актами бюджетн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2.4. Положения изложить в новой редакции следующего содержания: «Администрация Асиновского городского поселения обеспечивает составление проекта бюджета Асиновского городского поселения, вносит его с необходимыми документами и материалами на утверждение в Совет Асиновского городского поселения, разрабатывает и утверждает методики распределения и (или)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в Совет Асиновского городского поселения, обеспечивает управление муниципальным долгом, осуществляет иные полномочия, определенные Бюджетным кодексом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 абзаце 11 пункта 2.5. Положения слово «бюджетным Кодексом» заменить на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одпункт 3.1) пункта 2.5. Положения в части определения полномочий распорядителя бюджетных средств изложить в новой редакции следующего содержания: «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 подпункте 4) пункта 2.6. </w:t>
      </w:r>
      <w:r>
        <w:rPr>
          <w:rFonts w:cs="Times New Roman" w:ascii="Times New Roman" w:hAnsi="Times New Roman"/>
          <w:sz w:val="24"/>
          <w:szCs w:val="24"/>
        </w:rPr>
        <w:t>в части определения полномочий главного администратора доходов местного бюджета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одпункт 7) </w:t>
      </w:r>
      <w:r>
        <w:rPr>
          <w:rFonts w:cs="Times New Roman" w:ascii="Times New Roman" w:hAnsi="Times New Roman"/>
          <w:sz w:val="24"/>
          <w:szCs w:val="24"/>
        </w:rPr>
        <w:t xml:space="preserve">пункта 2.6. Положения в части определения полномочий администратора доходов бюджета изложить в новой редакции следующего содержания: «7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«Об организации предоставления государственных и муниципальных услуг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) в пункте 6) пункта 2.7. Положения в части определения полномочий администратора источников финансирования дефицита бюджета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ервом абзаце пункта 2.9 слова «Контрольно-счетного органа» заменить словами «Контрольно-счетный орг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седьмой абзац пункта 2.9 Положения изложить в новой редакции следующего содержания: «другим вопросам, установленным Федеральным законом от 7 февраля 2011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в подпункте 2) пункта 3.1.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 подпункте 3) пункта 3.1. Положения после слова «разрабатывается» дополнить словом «ежегод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в подпункте 1. пункта 3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в четвертом абзаце подпункта 2. пункта 3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в одиннадцатом абзаце подпункта 2. пункта 3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четвертый абзац подпункта 2. пункта 4.1. Положения изложить в новой редакции следующего содержания: «прогноз основных характеристик (общий объем доходов, общий объем расходов, дефицита (профицита) бюджета) на очередной финансовый год и плановый пери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бо утвержденный среднесрочный финансовый пл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ункт 4.2 Положения изложить в новой редакции следующего содержания: «4.2. Проект бюджета и отчет об его исполнении должны в обязательном порядке выноситься на публичные слушания в соответствии с Положением о публичных слушаниях, общественных обсуждениях, утвержденным решением Совета Асиновского городского поселения от 03.02.2006 № 14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в подпункте 2. пункта 4.7. Положения слово «местном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) в подпункте 3 пункта 4.7. Положения  слова «выполнением международных договоров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>) в подпункте 1. пункта 6.1. Положения слово «осуществляет» заменить словом «осуществляетс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в первом абзаце подпункта 1. пункта 6.2.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 в третьем абзаце пункта 6.3. Положения слово «мест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четвертый абзац пункта 6.3. Положения изложить в новой редакции следующего содержания: 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и плановый пери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) в десятом абзаце подпункта 1. пункта 6.4.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) во втором абзаце подпункта 3. пункта 6.4. Положения слово «сельск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) в восьмом абзаце подпункта 3. пункта 6.4. Положения слово «сельск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подпункт 3. пункта 6.4. Положения дополнить новым абзацем тринадцатым следующего содержания: «-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подпункт 3. пункта 6.4. Положения дополнить новым абзацем четырнадцатым следующего содержания: «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утвержденных решением Думы Асиновский района о местном бюджете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) абзац тринадцатый подпункта 3. пункта 6.4. Положения считать абзацем пят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) абзац второй подпункта 2. пункта 6.6. Положения изложить в новой редакции следующего содержания: «Составление и ведение кассового плана осуществляется финансовым органом Администрации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) в пункте 6.9. Положения подпункт 5 считать подпунктом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) во втором абзаце подпункта 5 пункта 6.9. Положения слово «мест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) в третьем абзаце подпункта 5 пункта 6.9. Положения слово «мест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) абзац четвертый пункта 7.1. Положения изложить в новой редакции следующего содержания: «- отчеты об исполнении бюджета за первый квартал, полугодие и девять месяцев текущего финансового года, утвержденные Главой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) подпункт 3. Пункта 8.1. изложить в новой редакции следующего содержания: «3. Отчеты об исполнении бюджета представляются Главой Асиновского городского поселения в Совет Асиновского городского поселения за первый квартал, полугодие, девять месяцев не позднее, чем через 45 дней по истечении отчетного периода. Отчеты составляются нарастающим итогом с начала текущего года и включают в себя (в ред. от 19.12.2018 № 103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 поступлениях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 расходах бюджета по ведомственной структуре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б источниках финансирования дефицита бюдже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) пункт 9.2. Положения изложить в новой редакции следующего содержания: «9.2. Порядок осуществления муниципального финансового контроля органами, осуществляющими муниципальный финансовый контроль, их права и обязанности устанавливаются Бюджетным кодексом, иными актами бюджетного законодательства, муниципальными правовыми актами органа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) пункт 9.3. Положения изложить в новой редакции следующего содержания: «9.3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и порядок привлечения к ответственности и применения мер принуждения при нарушении бюджетного законодательства и пунктов настоящего Положения регулируются Бюджетным кодексом Российской Федерации, а также другими нормативными правовыми актами Российской Федерации.»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А. В. Вульф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-284" w:right="56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6:00Z</dcterms:created>
  <dc:creator>Пользователь</dc:creator>
  <dc:description/>
  <cp:keywords/>
  <dc:language>en-US</dc:language>
  <cp:lastModifiedBy>Пользователь</cp:lastModifiedBy>
  <cp:lastPrinted>2025-05-12T09:05:00Z</cp:lastPrinted>
  <dcterms:modified xsi:type="dcterms:W3CDTF">2025-05-12T04:02:00Z</dcterms:modified>
  <cp:revision>59</cp:revision>
  <dc:subject/>
  <dc:title/>
</cp:coreProperties>
</file>