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ВЕТ АСИНОВСКОГО ГОРОД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ОМ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НТРОЛЬНО-ПРАВОВОЙ КОМИТЕТ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КЛЮЧ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результатах публичных слушаний по проекту решения Совета Асиновского городского поселения «О внесении изменений в Устав муниципального образования «Асиновское городское поселение»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/>
        <w:tab/>
        <w:t>27 января 2025 года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 xml:space="preserve">В соответствии с подпунктом 1 пункта 1.5, пунктами 2.14, 2.15 Положения о публичных слушаниях, общественных обсуждениях, утвержденного решением Совета Асиновского городского поселения  от 03.02.2006 № 14, 24.01.2025 проведены публичные слушания проекта решения Совета Асиновского городского поселения «О внесении изменений в Устав муниципального образования «Асиновское городское поселение» (далее – проект Решения) в форме собрания. </w:t>
      </w:r>
    </w:p>
    <w:p>
      <w:pPr>
        <w:pStyle w:val="Normal"/>
        <w:jc w:val="both"/>
        <w:rPr/>
      </w:pPr>
      <w:r>
        <w:rPr/>
        <w:tab/>
        <w:t xml:space="preserve"> Проект Решения был вынесен на публичные слушания распоряжением Совета Асиновского городского поселения от 16.12.2024 № 7 «О вынесении на публичные слушания проекта решения Совета Асиновского городского поселения «О внесении изменений в Устав муниципального образования «Асиновское городское поселение» (далее - Распоряжение), данное Распоряжение было публиковано на официальном сайте муниципального образования «Асиновское городское поселение» (https://www.gorodasino.ru) в подразделе «Устав муниципального образования» раздела «Правовая база». Проект Решения во исполнении требований подпункта 1 пункта 6 Распоряжения был размещен на официальном сайте муниципального образования «Асиновское городское поселение» http: </w:t>
      </w:r>
      <w:hyperlink r:id="rId2">
        <w:r>
          <w:rPr>
            <w:rStyle w:val="InternetLink"/>
          </w:rPr>
          <w:t>www.gorodasino.ru</w:t>
        </w:r>
      </w:hyperlink>
      <w:r>
        <w:rPr/>
        <w:t xml:space="preserve"> в разделе правовая база – Устав муниципального образования до 24.12.2024 года. </w:t>
      </w:r>
    </w:p>
    <w:p>
      <w:pPr>
        <w:pStyle w:val="Style18"/>
        <w:numPr>
          <w:ilvl w:val="2"/>
          <w:numId w:val="4"/>
        </w:numPr>
        <w:tabs>
          <w:tab w:val="clear" w:pos="708"/>
          <w:tab w:val="left" w:pos="470" w:leader="none"/>
        </w:tabs>
        <w:jc w:val="both"/>
        <w:rPr/>
      </w:pPr>
      <w:r>
        <w:rPr/>
        <w:t xml:space="preserve"> </w:t>
      </w:r>
      <w:r>
        <w:rPr/>
        <w:tab/>
        <w:t xml:space="preserve"> </w:t>
        <w:tab/>
        <w:t>В публичных слушаниях по проекту решения Совета Асиновского городского поселения «О внесении изменений в Устав муниципального образования «Асиновское городское поселение» в форме собрания принял участие 1 участник публичных слушаний, зарегистрированный в установленном законом порядке. Перечень участников публичных слушаний по проекту Решения проводимых в форме собрания 24.01.2025 прилагается к протоколу публичных слушаний по проекту Решения от 24.01.2025.</w:t>
      </w:r>
    </w:p>
    <w:p>
      <w:pPr>
        <w:pStyle w:val="Style18"/>
        <w:numPr>
          <w:ilvl w:val="3"/>
          <w:numId w:val="2"/>
        </w:numPr>
        <w:tabs>
          <w:tab w:val="clear" w:pos="708"/>
          <w:tab w:val="left" w:pos="470" w:leader="none"/>
        </w:tabs>
        <w:jc w:val="both"/>
        <w:rPr/>
      </w:pPr>
      <w:r>
        <w:rPr/>
        <w:t xml:space="preserve"> </w:t>
      </w:r>
      <w:r>
        <w:rPr/>
        <w:tab/>
        <w:tab/>
        <w:t>В период размещения Распоряжения (с 16.12.2024 г. по 24.01.2025 г.) на официальном сайте муниципального образования «Асиновское городское поселение» в контрольно-правовой комитет Совета Асиновского городского поселения предложений и замечаний от участников публичных слушаний не поступало.</w:t>
      </w:r>
    </w:p>
    <w:p>
      <w:pPr>
        <w:pStyle w:val="Style18"/>
        <w:numPr>
          <w:ilvl w:val="4"/>
          <w:numId w:val="2"/>
        </w:numPr>
        <w:tabs>
          <w:tab w:val="clear" w:pos="708"/>
          <w:tab w:val="left" w:pos="470" w:leader="none"/>
        </w:tabs>
        <w:jc w:val="both"/>
        <w:rPr/>
      </w:pPr>
      <w:r>
        <w:rPr/>
        <w:t xml:space="preserve"> </w:t>
      </w:r>
      <w:r>
        <w:rPr/>
        <w:tab/>
        <w:tab/>
        <w:t>По итогам собрания председательствующим поставлен вопрос о голосовании за принятие проекта решения Совета Асиновского городского поселения «О внесении изменений в Устав муниципального образования «Асиновское городское поселение» в представленной редакции.</w:t>
      </w:r>
    </w:p>
    <w:p>
      <w:pPr>
        <w:pStyle w:val="Style18"/>
        <w:numPr>
          <w:ilvl w:val="0"/>
          <w:numId w:val="2"/>
        </w:numPr>
        <w:spacing w:before="0" w:after="200"/>
        <w:contextualSpacing/>
        <w:jc w:val="both"/>
        <w:rPr>
          <w:lang w:eastAsia="ar-SA"/>
        </w:rPr>
      </w:pPr>
      <w:r>
        <w:rPr/>
        <w:t xml:space="preserve"> </w:t>
      </w:r>
      <w:r>
        <w:rPr/>
        <w:tab/>
        <w:t>По результатам публичных слушаний за принятие проекта решения Совета Асиновского городского поселения «О внесении изменений в Устав муниципального образования «Асиновское городское поселение» в представленной редакции проголосовал 1 человек.</w:t>
      </w:r>
    </w:p>
    <w:p>
      <w:pPr>
        <w:pStyle w:val="Normal"/>
        <w:keepNext w:val="true"/>
        <w:numPr>
          <w:ilvl w:val="8"/>
          <w:numId w:val="2"/>
        </w:numPr>
        <w:tabs>
          <w:tab w:val="clear" w:pos="708"/>
          <w:tab w:val="left" w:pos="-165" w:leader="none"/>
          <w:tab w:val="left" w:pos="470" w:leader="none"/>
        </w:tabs>
        <w:suppressAutoHyphens w:val="true"/>
        <w:autoSpaceDE w:val="false"/>
        <w:snapToGrid w:val="false"/>
        <w:ind w:left="0" w:right="-6" w:hanging="0"/>
        <w:jc w:val="both"/>
        <w:outlineLvl w:val="5"/>
        <w:rPr/>
      </w:pPr>
      <w:r>
        <w:rPr/>
        <w:t xml:space="preserve">  </w:t>
      </w:r>
      <w:r>
        <w:rPr/>
        <w:tab/>
      </w:r>
      <w:r>
        <w:rPr>
          <w:b/>
        </w:rPr>
        <w:t>ЗАКЛЮЧЕНИЕ: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Публичные слушания в форме собрания по проекту решения Совета Асиновского городского поселения «О внесении изменений в Устав муниципального образования «Асиновское городское поселение» следует считать состоявшимися.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Рекомендовать Совету Асиновского городского поселения рассмотреть результаты публичных слушаний по проекту решения Совета Асиновского городского поселения «О внесении изменений в Устав муниципального образования «Асиновское городское поселение» и учесть при принятии указанного муниципального правового акт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комитета                                                                                                А.А. Демешкин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418" w:right="567" w:gutter="0" w:header="0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/>
    <w:lvlOverride w:ilvl="1"/>
    <w:lvlOverride w:ilvl="2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rodasino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3T04:50:00Z</dcterms:created>
  <dc:creator>User</dc:creator>
  <dc:description/>
  <dc:language>en-US</dc:language>
  <cp:lastModifiedBy>user</cp:lastModifiedBy>
  <cp:lastPrinted>2024-08-26T16:36:00Z</cp:lastPrinted>
  <dcterms:modified xsi:type="dcterms:W3CDTF">2025-01-13T04:55:00Z</dcterms:modified>
  <cp:revision>3</cp:revision>
  <dc:subject/>
  <dc:title>З  А  К  Л  Ю  Ч  Е  Н  И  Е</dc:title>
</cp:coreProperties>
</file>