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               г.                                                                                                                   №                      г. Ас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рочном прекращении полномочий Главы Асиновского город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части 6 статьи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41, статьей 42 Устава муниципального образования «Асиновское городское поселение», рассмотрев заявление Главы Асиновского городского поселения - Костенкова А.Г. об отставке по собственному желанию от 04.02.2025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tLeast" w:line="27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рочно прекратить полномочия Главы Асиновского городского поселения Костенкова Андрея Григорьевича ввиду отставки по собственному желанию 10 февраля 2025 года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ременное исполнение полномочий главы муниципального образования «Асиновское городское поселение»  возложить на заместителя Главы Асиновского городского поселения – Кодочигову Дарью Владимировну на срок до дня вступления в должность вновь избранного Главы Асиновского городского поселения.</w:t>
      </w:r>
    </w:p>
    <w:p>
      <w:pPr>
        <w:pStyle w:val="ConsPlus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Настоящее решение подлежит официальному опубликованию 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. и вступает в силу со дня официального опубликования. </w:t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вета Асиновского</w:t>
        <w:tab/>
        <w:tab/>
        <w:tab/>
        <w:tab/>
        <w:tab/>
        <w:t xml:space="preserve">                                       городского поселения                                                                                                   Н. В. Седю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.о. Главы Асиновского городского поселения                                                    Д.В. Кодочиг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60" w:right="850" w:gutter="0" w:header="720" w:top="851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4630&amp;dst=1004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0:00Z</dcterms:created>
  <dc:creator>1</dc:creator>
  <dc:description/>
  <cp:keywords/>
  <dc:language>en-US</dc:language>
  <cp:lastModifiedBy>Пользователь</cp:lastModifiedBy>
  <cp:lastPrinted>2025-02-07T16:39:00Z</cp:lastPrinted>
  <dcterms:modified xsi:type="dcterms:W3CDTF">2025-02-12T01:21:00Z</dcterms:modified>
  <cp:revision>19</cp:revision>
  <dc:subject/>
  <dc:title/>
</cp:coreProperties>
</file>