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3</w:t>
        <w:tab/>
        <w:tab/>
        <w:tab/>
        <w:tab/>
        <w:t xml:space="preserve">      №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в ред. от 26.03.2024 № 66</w:t>
      </w:r>
      <w:r>
        <w:rPr>
          <w:sz w:val="24"/>
          <w:szCs w:val="24"/>
        </w:rPr>
        <w:t xml:space="preserve">, в ред. от 13.06.2024 № 83, в ред. от 25.11.2024 № 88, </w:t>
      </w:r>
    </w:p>
    <w:p>
      <w:pPr>
        <w:pStyle w:val="Normal"/>
        <w:jc w:val="center"/>
        <w:rPr/>
      </w:pPr>
      <w:r>
        <w:rPr>
          <w:sz w:val="24"/>
          <w:szCs w:val="24"/>
        </w:rPr>
        <w:t>в ред. от 27.12.2024 № 103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4 год и на плановый период 2025 и 2026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>319 873,19 тыс. руб., в том числе налоговые и неналоговые доходы в сумме 86 844,4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>327 673,55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дефицита равен 7 800,36 тыс. руб. (в ред. от 26.03.2024 № 66, в ред. от 13.06.2024 № 83, в ред. от  25.11.2024 № 88, в ред. от 27.12.2024 № 103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6 год в сумме 100 226,87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7 312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, в том числе условно утвержденные расходы в сумме 0.00 тыс. руб.;  и на 2026 год в сумме 100 226,87 тыс. руб., в том числе условно утвержденные расходы в сумме 0,00 тыс. руб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(профицита) на 2025 год равен 0,00 тыс. руб., на 2026 год равен 0.00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4 год и на плановый период 2025 и 2026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4 году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4 год и на плановый период 2025 и 2026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4 год и на плановый период 2025 и 2026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муниципального образования «Асиновское городское поселение» на 2024 год и на плановый период 2025 и 2026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рамму муниципальных внутренних заимствований муниципального образования «Асиновское городское поселение» на 2024 год и на плановый период 2025 и 2026 годов 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гарантий муниципального образования «Асиновское городское поселения» на 2024 год и на плановый период 2025 и 2026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4 год и на плановый период 2025 и 2026 годов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5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6 в сумме 0,0 тыс. руб., в том числе верхний предел муниципального долга по муниципальным гарантиям в размере 0,0 тыс. руб., и на 1 января 2027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718,7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34 587,3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38 000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Calibri"/>
            <w:sz w:val="24"/>
            <w:szCs w:val="24"/>
          </w:rPr>
          <w:t>www.gorodasino</w:t>
        </w:r>
      </w:hyperlink>
      <w:r>
        <w:rPr>
          <w:rFonts w:eastAsia="Calibri"/>
          <w:sz w:val="24"/>
          <w:szCs w:val="24"/>
        </w:rPr>
        <w:t xml:space="preserve">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4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4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(в ред. от 26.03.2024 № 66, в ред. от 13.06.2024 № 83, в ред. от 25.11.2024 № 88, в ред. от 27.12.2024 № 10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52"/>
        <w:gridCol w:w="1469"/>
        <w:gridCol w:w="1204"/>
        <w:gridCol w:w="1319"/>
      </w:tblGrid>
      <w:tr>
        <w:trPr>
          <w:trHeight w:val="40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 873,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305,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226,87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 844,46                                                                               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651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8,57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7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193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/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 028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77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5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,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916,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/>
        <w:t>(в ред. от 26.03.2024 № 66, в ред. от 13.06.2024 № 83, в ред. от 25.11.2024 № 88, в ред. от 27.12.2024 № 10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"/>
        <w:gridCol w:w="770"/>
        <w:gridCol w:w="1136"/>
        <w:gridCol w:w="1464"/>
        <w:gridCol w:w="913"/>
        <w:gridCol w:w="2300"/>
      </w:tblGrid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673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592,5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 729,73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4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6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81,5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1,5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2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2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1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141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19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6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1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5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1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5,2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5,29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065,2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7,9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3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3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 242,98</w:t>
            </w:r>
          </w:p>
        </w:tc>
      </w:tr>
      <w:tr>
        <w:trPr>
          <w:trHeight w:val="2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92,5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2,5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5,93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3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390,7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6,12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61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05,5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05,5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498,25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275,95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275,9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61,9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4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F5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184,8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84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94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16,34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38,5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2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Cs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16,7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6,75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25,3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19,33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9,3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2,0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2,0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0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798,7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98,3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7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0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9,0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/>
        <w:t>(в ред. от 26.03.2024 № 66, в ред. от 13.06.2024 № 83, в ред. от 25.11.2024 № 88, в ред. от27.12.2024 № 103)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/>
        <w:t>(в ред. от 26.03.2024 № 66, в ред. от 13.06.2024 № 83, в ред. от 25.11.2024 № 88, в ред. от 27.12.2024 № 10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380"/>
        <w:gridCol w:w="1197"/>
        <w:gridCol w:w="1711"/>
      </w:tblGrid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673,55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6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75,9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оммунальной инфраструктуры в г. Асино (водоснабжение, водоотведение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F541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31,1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65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3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3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16,7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92,5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0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8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408,5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19,3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9,3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38,93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6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8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19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6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1</w:t>
            </w:r>
          </w:p>
        </w:tc>
      </w:tr>
      <w:tr>
        <w:trPr>
          <w:trHeight w:val="174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94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94,8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6,9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5,7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.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5,2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2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1,5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6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05,5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3,1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16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(в ред. от 26.03.2024 № 66, в ред. от 13.06.2024 № 83, в ред. от 25.11.2024 № 88, в ред. от27.12.2024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/>
        <w:t>(в ред. от 26.03.2024 № 66, в ред. от 13.06.2024 № 83, в ред. от 25.11.2024 № 88, в ред. от27.12.2024 № 1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3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176"/>
        <w:gridCol w:w="1271"/>
        <w:gridCol w:w="1096"/>
      </w:tblGrid>
      <w:tr>
        <w:trPr/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4 год и на плановый период 2025 и 2026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/>
        <w:t>(в ред. от 26.03.2024 № 66, в ред. от 13.06.2024 № 83, в ред. от 25.11.2024 № 88, в ред. от27.12.2024 № 10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</w:rPr>
        <w:t xml:space="preserve">городского поселения </w:t>
      </w:r>
      <w:r>
        <w:rPr>
          <w:sz w:val="22"/>
          <w:szCs w:val="22"/>
          <w:lang w:val="en-US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4 год и на плановый период 2025 и 2026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yperlink" Target="http://www.gorodas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2:00Z</dcterms:created>
  <dc:creator>Клиент</dc:creator>
  <dc:description/>
  <dc:language>en-US</dc:language>
  <cp:lastModifiedBy>user</cp:lastModifiedBy>
  <cp:lastPrinted>2023-12-26T13:26:00Z</cp:lastPrinted>
  <dcterms:modified xsi:type="dcterms:W3CDTF">2025-04-18T06:42:00Z</dcterms:modified>
  <cp:revision>2</cp:revision>
  <dc:subject/>
  <dc:title/>
</cp:coreProperties>
</file>