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right="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6.05.2016</w:t>
        <w:tab/>
        <w:tab/>
      </w:r>
      <w:r>
        <w:rPr>
          <w:rFonts w:cs="Times New Roman" w:ascii="Times New Roman" w:hAnsi="Times New Roman"/>
          <w:b/>
        </w:rPr>
        <w:t xml:space="preserve">             </w:t>
        <w:tab/>
        <w:tab/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233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. Асино</w:t>
      </w:r>
    </w:p>
    <w:p>
      <w:pPr>
        <w:pStyle w:val="Normal"/>
        <w:ind w:right="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ановлении расчётной единицы, применяемой для исчисления должностных окладов лиц, замещающих муниципальные должности в муниципальном образовании «Асиновское город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. от 27.12.2018 № 110, от 13.12.2019 № 181, от 10.10.2023 № 42, от 28.01.2025 № 106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е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 марта 2007 года № 25-ФЗ «О муниципальной службе в Российской Федерации», законом Томской области от 11 сентября 2007 года № 198-О «О муниципальной службе в Томской области», Закон Томской области от 09 октября 2007 года № 223-ОЗ «О муниципальных должностях в Томской области», законом Томской области от 05 августа 2011 года № 157-ОЗ «О расчётной единице», в целях реализации требований законодательства Российской Федерации и Томской области о муниципальной службе и приведения муниципальных правовых актов муниципального образования «Асиновское городское поселение»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Асиновского городского поселения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становить расчётную единицу для исчисления должностных окладов лиц, замещающих муниципальные должности в муниципальном образовании «Асиновское городское поселение», в размер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1 473,09 рубля </w:t>
      </w:r>
      <w:r>
        <w:rPr>
          <w:rFonts w:cs="Times New Roman" w:ascii="Times New Roman" w:hAnsi="Times New Roman"/>
          <w:sz w:val="24"/>
          <w:szCs w:val="24"/>
        </w:rPr>
        <w:t xml:space="preserve"> (в ред. от 13.12.2019 № 181, от 10.10.2023 № 42, от 28.01.2025 № 106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исчислении должностных окладов лиц, замещающих муниципальные должности, применять коэффициент индексации (изменения) размера расчётной единицы, установленный законом Томской области об областном бюджете на очередной финансовый год и плановый пери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публиковать настоящее решение в средствах массовой информации путём размещения в газете «Диссонанс» и на официальном сайте муниципального образования «Асиновское городское поселени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над исполнением настоящего решения возложить на контрольно-правовой комитет Совета Асиновского городского поселения (в ред. от 27.12.2018 № 110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-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   Н.А. Данильчук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3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widowControl/>
      <w:autoSpaceDE w:val="true"/>
      <w:ind w:hanging="0"/>
      <w:jc w:val="left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634B6F8B5AE202D395C09A988E0113DB36B13EC18CB813CF10F9386DQBD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9:38:00Z</dcterms:created>
  <dc:creator>user</dc:creator>
  <dc:description/>
  <dc:language>en-US</dc:language>
  <cp:lastModifiedBy>user</cp:lastModifiedBy>
  <cp:lastPrinted>2025-01-15T14:19:00Z</cp:lastPrinted>
  <dcterms:modified xsi:type="dcterms:W3CDTF">2025-01-29T09:38:00Z</dcterms:modified>
  <cp:revision>2</cp:revision>
  <dc:subject/>
  <dc:title/>
</cp:coreProperties>
</file>