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5.2025 </w:t>
      </w:r>
      <w:r>
        <w:rPr>
          <w:b/>
          <w:sz w:val="22"/>
          <w:szCs w:val="22"/>
        </w:rPr>
        <w:t xml:space="preserve">            </w:t>
        <w:tab/>
        <w:tab/>
        <w:t xml:space="preserve">                                                                           </w:t>
      </w:r>
      <w:r>
        <w:rPr>
          <w:b/>
          <w:sz w:val="24"/>
          <w:szCs w:val="24"/>
        </w:rPr>
        <w:t>№  12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, общественных обсуждениях»  (далее – Решение, Полож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1 пункта 2.2 Положения изложить в новой редакции следующего содержания: «2.2. Оповещение о начале публичных слушаний оформляется в форме распоряжения Главы Асиновского городского поселения, председателя Совета Асиновского городского поселения о проведении публичных слушаний (далее – распоряжение о проведении публичных слушаний) которое не позднее чем за семь дней до дня размещения на официальном сайте муниципального образования «Асиновское городское поселение» проекта, подлежащего рассмотрению на публичных слушаниях и информационных материалов к нему, подлежит опубликованию на официальном сайте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5 Положение изложить в новой редакции следующего содержания: «2.15. Заключение о результатах публичных слушаний подлежит опубликованию на официальном сайте муниципального образования «Асиновское городское поселение» не позднее чем через 10 дней после окончания публичных слушан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3:00Z</dcterms:created>
  <dc:creator>stepanenko</dc:creator>
  <dc:description/>
  <dc:language>en-US</dc:language>
  <cp:lastModifiedBy>user</cp:lastModifiedBy>
  <cp:lastPrinted>2025-04-08T08:52:00Z</cp:lastPrinted>
  <dcterms:modified xsi:type="dcterms:W3CDTF">2025-05-16T07:23:00Z</dcterms:modified>
  <cp:revision>2</cp:revision>
  <dc:subject/>
  <dc:title/>
</cp:coreProperties>
</file>