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5.05.2025 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</w:t>
      </w:r>
      <w:r>
        <w:rPr>
          <w:b/>
          <w:sz w:val="24"/>
          <w:szCs w:val="24"/>
        </w:rPr>
        <w:t xml:space="preserve">№ 121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</w:t>
      </w:r>
      <w:r>
        <w:rPr>
          <w:rFonts w:eastAsia="Calibri"/>
          <w:b/>
          <w:sz w:val="24"/>
          <w:szCs w:val="24"/>
          <w:lang w:eastAsia="en-US"/>
        </w:rPr>
        <w:t>22.09.2021 №  272 «</w:t>
      </w:r>
      <w:r>
        <w:rPr>
          <w:b/>
          <w:sz w:val="24"/>
          <w:szCs w:val="24"/>
        </w:rPr>
        <w:t>Об утверждении положения о муниципальном земельном контроле на территории муниципального образования «Асиновское городское поселение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решение Совета Асиновского городского поселения от 22.09.2021 №  272 «Об утверждении положения о муниципальном земельном контроле на территории </w:t>
      </w:r>
      <w:r>
        <w:rPr>
          <w:sz w:val="24"/>
          <w:szCs w:val="24"/>
        </w:rPr>
        <w:t>муниципального образования «Асиновское городское поселение» (далее – Решение,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2 Положения слова «земельного законодательства» заменить словами «к использованию и охране земель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пункта 7 Положения слова «земельного законодательства» заменить словами «к использованию и охране земель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В пункте 16 раздела 2 Положения после слов «Контролируемые лица» дополнить словами «, в том числе с использованием единого портала государственных и муниципальных услуг (функций)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0 раздела 3 Положения дополнить подпунктом 1.1 следующего содержания: «1.1) объявление предостережения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0 раздела 3 Положения дополнить подпунктом 2.1 следующего содержания: «2.1) профилактический визит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3 Положения дополнить пунктом 21.1 следующего содержания: «21.1 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контролируемому лицу осуществляется инспектором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от 31 июля 2020 года № 248-ФЗ «О государственном контроле (надзоре) и муниципальном контроле в Российской Федерации»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ируемое лицо вправе после получения предостережения о недопустимости нарушения обязательных требований подать в письменной форме в местную администрацию возражение в отношении указанного предостережения. Возражение в отношении предостережения о недопустимости нарушения обязательных требований рассматривается местной администрацией в лице уполномоченного должностного лица не позднее чем в течение пяти рабочих дней со дня поступления данного возраж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Раздел 3 Положения дополнить пунктом 22.1 следующего содержания: «22.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й визит проводится по инициативе местной администрации (обязательный профилактический визит) в соответствии с статьей 52.1 Федерального закона от 31 июля 2020 года № 248-ФЗ «О государственном контроле (надзоре) и муниципальном контроле в Российской Федерации» или по инициативе контролируемого лица в соответствии с статьей 52.2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</w:t>
      </w:r>
      <w:hyperlink r:id="rId2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7 статьи 48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Пункт 23 раздела 4 Положения после слов «23. В рамках осуществления муниципального земе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ейдовый осмотр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окументарная проверк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ыездная проверка.» дополнить абзацем следующего содержания «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) В пункте 28 раздела 4 Положения слова «</w:t>
      </w:r>
      <w:hyperlink r:id="rId4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5 части 1 статьи 57</w:t>
        </w:r>
      </w:hyperlink>
      <w:r>
        <w:rPr>
          <w:sz w:val="24"/>
          <w:szCs w:val="24"/>
        </w:rPr>
        <w:t>» заменить словами «</w:t>
      </w:r>
      <w:hyperlink r:id="rId8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- </w:t>
      </w:r>
      <w:hyperlink r:id="rId10">
        <w:r>
          <w:rPr>
            <w:rStyle w:val="InternetLink"/>
            <w:sz w:val="24"/>
            <w:szCs w:val="24"/>
          </w:rPr>
          <w:t>9 части 1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частью 3 статьи 57</w:t>
        </w:r>
      </w:hyperlink>
      <w:r>
        <w:rPr>
          <w:sz w:val="24"/>
          <w:szCs w:val="24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) Абзац 1 пункта 29  раздела 5 Положения дополнить предложением следующего содержания: «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Абзац 3 пункта 31 раздела 5 Положения изложить в новой редакции слудующего содержания: «Срок проведения документарной проверки не может превышать десять рабочих дней. На период с даты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местную администрацию, а также период с даты направления контролируемому лицу информации местной администраци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местной администрации, документах и (или) полученным при осуществлении муниципального контроля, и требования представить необходимые письменные объяснения до даты представления указанных письменных объяснений в местную администрацию исчисление срока проведения документарной проверки приостанавливается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Абзац 1 пункта 32 раздела 5 Положения дополнить предложением следующего содержания: «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1) Абзац 1 пункта 33 раздела 5 Положения изложить в новой редакции следующего содержания: «Наблюдение за соблюдением обязательных требований (мониторинг безопасности) осуществляется инспектором путем сбора,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Абзац 4 пункта 33 раздела 5 Положения изложить в новой редакции следующего содержания: «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местной администрацией могут быть приняты решения, указанные в пунктах 1-4 части 3 статьи 74 Федерального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) Абзац 3 пункта 34 раздела 5 Положения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4) Пункт 39 раздела 5 Положения изложить в новой редакции следующего содержания: «В случае, если выявленные нарушения обязательных требований не устранены до окончания проведения контрольного (надзорного) мероприятия, обязательного профилактического визита контролируемому лицу выдается предписание об устранении выявленных нарушений обязательных требований (далее - предписани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естная администрация может выдавать предписания об устранении выявленных нарушений обязательных требований к использованию и охране земель, в том числе выявленных в ходе наблюдения за соблюдением обязательных требований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) Пункт 40  раздела 5 Положения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) В пункт 5 Критериев отнесения объектов муниципального земельного контроля к категориям риска, утверждённых приложение № 1 к Положению,  слова «земельного законодательства» заменить словами «требований к использованию и охране земель в отношении объектов земельных отношений».</w:t>
      </w:r>
    </w:p>
    <w:p>
      <w:pPr>
        <w:pStyle w:val="Style19"/>
        <w:rPr/>
      </w:pPr>
      <w:r>
        <w:rPr>
          <w:sz w:val="24"/>
        </w:rPr>
        <w:t>2.</w:t>
        <w:tab/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13">
        <w:r>
          <w:rPr>
            <w:rStyle w:val="InternetLink"/>
            <w:sz w:val="24"/>
          </w:rPr>
          <w:t>www.gorodasino.ru</w:t>
        </w:r>
      </w:hyperlink>
      <w:r>
        <w:rPr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      А.В. Вульф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tabs>
        <w:tab w:val="clear" w:pos="708"/>
        <w:tab w:val="left" w:pos="1134" w:leader="none"/>
      </w:tabs>
      <w:ind w:firstLine="708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1356" TargetMode="External"/><Relationship Id="rId3" Type="http://schemas.openxmlformats.org/officeDocument/2006/relationships/hyperlink" Target="https://login.consultant.ru/link/?req=doc&amp;base=LAW&amp;n=495001&amp;dst=101357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yperlink" Target="https://login.consultant.ru/link/?req=doc&amp;base=LAW&amp;n=495001&amp;dst=100634" TargetMode="External"/><Relationship Id="rId9" Type="http://schemas.openxmlformats.org/officeDocument/2006/relationships/hyperlink" Target="https://login.consultant.ru/link/?req=doc&amp;base=LAW&amp;n=495001&amp;dst=101410" TargetMode="External"/><Relationship Id="rId10" Type="http://schemas.openxmlformats.org/officeDocument/2006/relationships/hyperlink" Target="https://login.consultant.ru/link/?req=doc&amp;base=LAW&amp;n=495001&amp;dst=101413" TargetMode="External"/><Relationship Id="rId11" Type="http://schemas.openxmlformats.org/officeDocument/2006/relationships/hyperlink" Target="https://login.consultant.ru/link/?req=doc&amp;base=LAW&amp;n=495001&amp;dst=101175" TargetMode="External"/><Relationship Id="rId12" Type="http://schemas.openxmlformats.org/officeDocument/2006/relationships/hyperlink" Target="consultantplus://offline/ref=1D4E32A31A176726FF77A9EFC32AC1AADF1A11E10915B9C2EAEB08B6420BA89D40859BD429157DACE57252E5F3UAyEH" TargetMode="External"/><Relationship Id="rId13" Type="http://schemas.openxmlformats.org/officeDocument/2006/relationships/hyperlink" Target="http://www.gorodasino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4:00Z</dcterms:created>
  <dc:creator>stepanenko</dc:creator>
  <dc:description/>
  <dc:language>en-US</dc:language>
  <cp:lastModifiedBy>user</cp:lastModifiedBy>
  <cp:lastPrinted>2025-04-07T16:03:00Z</cp:lastPrinted>
  <dcterms:modified xsi:type="dcterms:W3CDTF">2025-05-16T07:04:00Z</dcterms:modified>
  <cp:revision>2</cp:revision>
  <dc:subject/>
  <dc:title/>
</cp:coreProperties>
</file>