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  05.03.2025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</w:rPr>
        <w:t xml:space="preserve">№ 112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</w:rPr>
        <w:t>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</w:rPr>
        <w:t>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муниципального нормативного правового акт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</w:rPr>
        <w:t>В решение Совета Асиновского городского поселения от 18.10.2023 № 49 «</w:t>
      </w:r>
      <w:hyperlink r:id="rId3">
        <w:r>
          <w:rPr>
            <w:rStyle w:val="InternetLink"/>
            <w:color w:val="000000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color w:val="000000"/>
        </w:rPr>
        <w:t>»  (далее – Решение, Правила)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426"/>
        <w:jc w:val="both"/>
        <w:rPr>
          <w:color w:val="000000"/>
        </w:rPr>
      </w:pPr>
      <w:r>
        <w:rPr>
          <w:color w:val="000000"/>
        </w:rPr>
        <w:t>Абзац 1 статьи 42 Правил после слова «Допускается» дополнить словами «реконструкция и капитальный ремонт существующих объектов капитального строительств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right="-1" w:firstLine="426"/>
        <w:jc w:val="both"/>
        <w:rPr>
          <w:color w:val="000000"/>
        </w:rPr>
      </w:pPr>
      <w:r>
        <w:rPr>
          <w:color w:val="000000"/>
        </w:rPr>
        <w:t xml:space="preserve">Пункт 1 части 3 статьи 62 Правил после слов «в зоне Ж-2,Ж-3» дополнить словами «, Ж-4». 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/>
        <w:t xml:space="preserve">Врио Главы Асиновского городского поселения                                             Д.В. Кодочигова 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6:00Z</dcterms:created>
  <dc:creator>user</dc:creator>
  <dc:description/>
  <cp:keywords/>
  <dc:language>en-US</dc:language>
  <cp:lastModifiedBy>user</cp:lastModifiedBy>
  <cp:lastPrinted>2025-01-29T15:09:00Z</cp:lastPrinted>
  <dcterms:modified xsi:type="dcterms:W3CDTF">2025-03-07T01:58:00Z</dcterms:modified>
  <cp:revision>3</cp:revision>
  <dc:subject/>
  <dc:title/>
</cp:coreProperties>
</file>