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.02.2025 г.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явлении конкурса по отбору кандидатур на должность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о статьей 36 Федерального закона от 6 октября 2003 года №131-ФЗ «Об общих принципах организации местного самоуправления в Российской Федерации»,  статьей 39 Устава муниципального образования «Асиновское городское поселение», принятого решением Совета Асиновского городского поселения  от 20.12.2005 года № 2, решением Совета  Асиновского городского поселения  от 18.06.2020 № 216 «Об утверждении Положения о порядке проведения конкурса по отбору кандидатур на должность Главы Асиновского городского поселения» (в редакции от 10.03.2022 № 306)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ет Асиновского городского поселения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>Провести конкурс по отбору кандидатур на должность Главы Асиновского городского поселения 26 марта 2025 года в 14.00 в зале заседаний администрации Асиновского района по адресу: 636840, Томская область, Асиновский район, г. Асино, ул. имени Ленина, д.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срок приема документов для участия в конкурсе с 17 февраля 2025 года по 18 марта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 xml:space="preserve">Определить место приема документов для участия в конкурсе: 636840, Томская область, Асиновский район, г. Асино, ул. Ленина, д. 40, кабинет 410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ить график приема документов для участия в конкурсе: с             понедельника по пятницу с 8-00 до 12-00 и с 13-00 до 17-00 часов, в субботу и воскресенье с 8-00 до 9-00 час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</w:t>
        <w:tab/>
        <w:t>Сформировать конкурсную комиссию по отбору кандидатур на должность Главы Асиновского района (далее – Конкурная комиссия) в срок до 14 февра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Назначить техническим секретарем Конкурсной комиссии главного специалиста по кадровой работе администрации Асиновского района Иринину Юлию Геннадьевн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пределить дату первого заседания Конкурсной комиссии –14 февра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едседателю Совета Асиновского городского поселения Н.В.Седюково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</w:t>
        <w:tab/>
        <w:t>письменно уведомить Главу Асиновского района  об объявлении конкурса и начале формирования Конкурсной комиссии с приложением копии настоящего 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</w:t>
        <w:tab/>
        <w:t>организовать  опубликование в средствах массовой информации путем размещения в газете «Образ жизни. Регион» и размещение на официальном сайте муниципального образования «Асиновское городское поселение» www.gorodasino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бъявления о проведении конкурса, включающее условия конкурса, сведения о дате, времени и месте его прове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онтроль за исполнением настоящего решения возложить на председателя Совета Асиновского городского поселения Н.В.Седюков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синовского городского  поселения                                                                  Н.В.Седюк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.о.Главы Асиновского городского поселения</w:t>
        <w:tab/>
        <w:t xml:space="preserve"> </w:t>
        <w:tab/>
        <w:tab/>
        <w:t xml:space="preserve">                    Д.В.Кодочиг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Асиновског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городского поселения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1.02.2025            № 11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бору кандидатур на должность Главы Асинов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юков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Асиновского городского поселения, директор МАОУ гимназия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генеральный директор ООО Асиновское АТ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АОУ- С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адежд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БУ «Аси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а Ларис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заведующая МАДОУ: детский сад комбинированного вида №16 «Солнышко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Клиент</dc:creator>
  <dc:description/>
  <cp:keywords/>
  <dc:language>en-US</dc:language>
  <cp:lastModifiedBy>Пользователь</cp:lastModifiedBy>
  <cp:lastPrinted>2025-02-10T15:48:00Z</cp:lastPrinted>
  <dcterms:modified xsi:type="dcterms:W3CDTF">2025-02-12T01:26:00Z</dcterms:modified>
  <cp:revision>17</cp:revision>
  <dc:subject/>
  <dc:title/>
</cp:coreProperties>
</file>