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07.02.2025 г.                                                                                                                   № 109                     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полномочий Главы Асиновского город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6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41, статьей 42 Устава муниципального образования «Асиновское городское поселение», рассмотрев заявление Главы Асиновского городского поселения - Костенкова А.Г. об отставке по собственному желанию от 04.02.202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tLeast" w:line="27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Главы Асиновского городского поселения Костенкова Андрея Григорьевича ввиду отставки по собственному желанию 10 февраля 2025 года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ременное исполнение полномочий главы муниципального образования «Асиновское городское поселение»  возложить на заместителя Главы Асиновского городского поселения – Кодочигову Дарью Владимировну на срок до дня вступления в должность вновь избранного Главы Асиновского городского поселения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и вступает в силу со дня официального опубликования.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 Главы Асиновского городского поселения                                                    Д.В. Кодочиг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4630&amp;dst=100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1</dc:creator>
  <dc:description/>
  <cp:keywords/>
  <dc:language>en-US</dc:language>
  <cp:lastModifiedBy>Пользователь</cp:lastModifiedBy>
  <cp:lastPrinted>2025-02-07T16:39:00Z</cp:lastPrinted>
  <dcterms:modified xsi:type="dcterms:W3CDTF">2025-02-07T09:39:00Z</dcterms:modified>
  <cp:revision>15</cp:revision>
  <dc:subject/>
  <dc:title/>
</cp:coreProperties>
</file>