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28.01.2025                                                                                                 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В целях приведения муниципального нормативно-правового акта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-Решение) внести следующее изменение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ункте 1 Решения слова «в размере 1 280,95 рубля» заменить словами «в размере 1 473,09 рубля».</w:t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  <w:t xml:space="preserve">3. Действие настоящего решения распространяется на правоотношения, возникшие с 1 января 2025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7:00Z</dcterms:created>
  <dc:creator>КомStar Service</dc:creator>
  <dc:description/>
  <dc:language>en-US</dc:language>
  <cp:lastModifiedBy>user</cp:lastModifiedBy>
  <cp:lastPrinted>2025-01-15T15:07:00Z</cp:lastPrinted>
  <dcterms:modified xsi:type="dcterms:W3CDTF">2025-01-29T09:37:00Z</dcterms:modified>
  <cp:revision>2</cp:revision>
  <dc:subject/>
  <dc:title>СОВЕТ АСИНОВСКОГО ГОРОДСКОГО ПОСЕЛЕНИЯ</dc:title>
</cp:coreProperties>
</file>