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24 г.</w:t>
        <w:tab/>
        <w:tab/>
        <w:tab/>
        <w:tab/>
        <w:t xml:space="preserve">      № 1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бюджета муниципального образования «Асиновское городское поселение» на 2025 год и на плановый период 2026 и 2027 г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в ред. от 05.03.2025 г. № 11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709"/>
        <w:jc w:val="both"/>
        <w:rPr/>
      </w:pPr>
      <w:r>
        <w:rPr>
          <w:sz w:val="24"/>
          <w:szCs w:val="24"/>
          <w:lang w:val="en-US"/>
        </w:rPr>
        <w:t>Рассмотрев проект бюджета на 20</w:t>
      </w:r>
      <w:r>
        <w:rPr>
          <w:sz w:val="24"/>
          <w:szCs w:val="24"/>
        </w:rPr>
        <w:t>25 год и на плановый период 2026 и 2027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, внесённый Главой Асиновского </w:t>
      </w:r>
      <w:r>
        <w:rPr>
          <w:sz w:val="24"/>
          <w:szCs w:val="24"/>
        </w:rPr>
        <w:t>городского поселения</w:t>
      </w:r>
      <w:r>
        <w:rPr>
          <w:sz w:val="24"/>
          <w:szCs w:val="24"/>
          <w:lang w:val="en-US"/>
        </w:rPr>
        <w:t xml:space="preserve">, руководствуясь </w:t>
      </w:r>
      <w:r>
        <w:rPr>
          <w:sz w:val="24"/>
          <w:szCs w:val="24"/>
        </w:rPr>
        <w:t xml:space="preserve">статьей 153 Бюджетного кодекса Российской Федерации и </w:t>
      </w:r>
      <w:r>
        <w:rPr>
          <w:sz w:val="24"/>
          <w:szCs w:val="24"/>
          <w:lang w:val="en-US"/>
        </w:rPr>
        <w:t>Устав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Асиновского </w:t>
      </w:r>
      <w:r>
        <w:rPr>
          <w:sz w:val="24"/>
          <w:szCs w:val="24"/>
        </w:rPr>
        <w:t>городского поселения,</w:t>
      </w:r>
    </w:p>
    <w:p>
      <w:pPr>
        <w:pStyle w:val="Normal"/>
        <w:ind w:lef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left="-18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</w:t>
      </w:r>
      <w:r>
        <w:rPr>
          <w:sz w:val="24"/>
          <w:szCs w:val="24"/>
        </w:rPr>
        <w:t xml:space="preserve">25 год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b/>
          <w:sz w:val="24"/>
          <w:szCs w:val="24"/>
        </w:rPr>
        <w:t xml:space="preserve">282 553,09 </w:t>
      </w:r>
      <w:r>
        <w:rPr>
          <w:sz w:val="24"/>
          <w:szCs w:val="24"/>
        </w:rPr>
        <w:t xml:space="preserve">тыс. руб., в том числе налоговые и неналоговые доходы в сумме </w:t>
      </w:r>
      <w:r>
        <w:rPr>
          <w:b/>
          <w:sz w:val="24"/>
          <w:szCs w:val="24"/>
        </w:rPr>
        <w:t>95 074,20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/>
          <w:sz w:val="24"/>
          <w:szCs w:val="24"/>
        </w:rPr>
        <w:t xml:space="preserve">284 053,09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дефицита равен </w:t>
      </w:r>
      <w:r>
        <w:rPr>
          <w:b/>
          <w:sz w:val="24"/>
          <w:szCs w:val="24"/>
        </w:rPr>
        <w:t>1 500,00</w:t>
      </w:r>
      <w:r>
        <w:rPr>
          <w:sz w:val="24"/>
          <w:szCs w:val="24"/>
        </w:rPr>
        <w:t xml:space="preserve"> тыс. руб. (в ред. от 05.03.2025 г. № 111)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6 год </w:t>
      </w:r>
      <w:r>
        <w:rPr>
          <w:sz w:val="24"/>
          <w:szCs w:val="24"/>
          <w:lang w:val="en-US"/>
        </w:rPr>
        <w:t>в сумм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6 777,1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лей, в том числе налоговые и неналоговые доходы в сум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7 248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7 год в сумме </w:t>
      </w:r>
      <w:r>
        <w:rPr>
          <w:b/>
          <w:sz w:val="24"/>
          <w:szCs w:val="24"/>
        </w:rPr>
        <w:t xml:space="preserve">108 938,52 </w:t>
      </w:r>
      <w:r>
        <w:rPr>
          <w:sz w:val="24"/>
          <w:szCs w:val="24"/>
        </w:rPr>
        <w:t xml:space="preserve">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0 296,50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6 год </w:t>
      </w:r>
      <w:r>
        <w:rPr>
          <w:sz w:val="24"/>
          <w:szCs w:val="24"/>
          <w:lang w:val="en-US"/>
        </w:rPr>
        <w:t xml:space="preserve">в сумме </w:t>
      </w:r>
      <w:r>
        <w:rPr>
          <w:b/>
          <w:bCs/>
          <w:sz w:val="24"/>
          <w:szCs w:val="24"/>
        </w:rPr>
        <w:t>116 777,1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, в том числе условно утвержденные расходы в сумме 2 750,04 тыс. руб.;  и на 2027 год в сумме </w:t>
      </w:r>
      <w:r>
        <w:rPr>
          <w:b/>
          <w:sz w:val="24"/>
          <w:szCs w:val="24"/>
        </w:rPr>
        <w:t>108 938,52</w:t>
      </w:r>
      <w:r>
        <w:rPr>
          <w:sz w:val="24"/>
          <w:szCs w:val="24"/>
        </w:rPr>
        <w:t xml:space="preserve"> тыс. руб., в том числе условно утвержденные расходы в сумме 5 162,23 тыс. руб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щий объем дефицита (профицита) на 2026 год равен 0,00 тыс. руб., на 2027 год равен 0.00 тыс. руб.</w:t>
      </w:r>
      <w:r>
        <w:rPr/>
        <w:t xml:space="preserve"> </w:t>
      </w:r>
      <w:r>
        <w:rPr>
          <w:sz w:val="24"/>
          <w:szCs w:val="24"/>
        </w:rPr>
        <w:t>(в ред. от 05.03.2025 г. № 111)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3.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на 2025 год и на плановый период 2026 и 2027 годов согласно приложению 1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ень главных распорядителей средств бюджета муниципального образования «Асиновское городское поселение» </w:t>
      </w:r>
      <w:r>
        <w:rPr>
          <w:sz w:val="24"/>
          <w:szCs w:val="24"/>
        </w:rPr>
        <w:t>согласно приложению 2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ъем поступления доходов в бюджет муниципального образования «Асиновское городское поселение» в 2025 году и на плановый период 2026 и 2027 годов согласно приложению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едомственную структуру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на 2025 год согласно приложению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 к настоящему решению и на плановый период 2026 и 2027 годов согласно приложению </w:t>
      </w:r>
      <w:r>
        <w:rPr>
          <w:bCs/>
          <w:sz w:val="24"/>
          <w:szCs w:val="24"/>
        </w:rPr>
        <w:t>4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) 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ов классификации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на 2025 год согласно приложению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 и на плановый период 2026 и 2027 годов согласно приложению </w:t>
      </w:r>
      <w:r>
        <w:rPr>
          <w:bCs/>
          <w:sz w:val="24"/>
          <w:szCs w:val="24"/>
        </w:rPr>
        <w:t>5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6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ое городское поселение» </w:t>
      </w:r>
      <w:r>
        <w:rPr>
          <w:sz w:val="24"/>
          <w:szCs w:val="24"/>
        </w:rPr>
        <w:t xml:space="preserve">из бюджета муниципального образования «Асиновский район» на 2025 год и на плановый период 2026 и 2027 годов </w:t>
      </w:r>
      <w:r>
        <w:rPr>
          <w:color w:val="333300"/>
          <w:sz w:val="24"/>
          <w:szCs w:val="24"/>
        </w:rPr>
        <w:t xml:space="preserve">согласно </w:t>
      </w:r>
      <w:r>
        <w:rPr>
          <w:sz w:val="24"/>
          <w:szCs w:val="24"/>
        </w:rPr>
        <w:t>приложению 6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5 год и на плановый период 2026 и 2027 годов согласно приложению 7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источники финансирования дефицита бюджета муниципального образования «Асиновское городское поселение» на 2025 год и на плановый период 2026 и 2027 годов согласно приложению 8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ограмму муниципальных внутренних заимствований муниципального образования «Асиновское городское поселение» на 2025 год и на плановый период 2026 и 2027 годов согласно приложению 9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ограмму муниципальных гарантий муниципального образования «Асиновское городское поселения» на 2025 год и на плановый период 2026 и 2027 годов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становить предельный объем муниципального внутреннего долга муниципального образования «Асиновское городское поселение» на 2025 год 0,00 тыс. руб.,  на плановый период 2026  и  2027 годов в сумме 0,00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Асиновское городское поселение» на 1 января 2026 года в размере 0,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, в том числе верхний предел муниципального долга по муниципальным гарантиям в размере 0,0 тыс. руб., на 1 января 2027 в сумме 0,0 тыс. руб., в том числе верхний предел муниципального долга по муниципальным гарантиям в размере 0,0 тыс. руб., и на 1 января 2028 года в сумме 0,0 тыс. руб.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предусмотренных приложением 11 к настоящему решению, предоставляются из бюджета муниципального образования «Асиновское городское поселение» 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Установить, что остатки средств бюджета поселения на начало текущего финансового года, за исключением остатков неиспользованных средств, полученных бюджетом поселения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</w:t>
      </w:r>
      <w:r>
        <w:rPr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Установить, что в соответствии с </w:t>
      </w:r>
      <w:hyperlink r:id="rId2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яются при условии фактического поступления указанных доходов в бюджет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ок предоставления указанных бюджетных ассигнований, порядок доведения указанных бюджетных ассигнований и лимитов бюджетных обязательств до главных распорядителей средств бюджета поселения устанавливается Администрацией Асин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поселения сверх утвержденных настоящим решением сумм, направляются в текущем финансовом году на увеличение расходов бюджета Асиновского городского посел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Утвердить объем бюджетных ассигнований дорожного фонда муниципального образования «Асиновское городское поселение» на 2025 год и на плановый период 2026 и 2027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5 год – 47 098,1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6 год – 51 606,8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7 год – 41 940,5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Администрация Асиновского городского поселения вправе осуществлять разработку, утверждение и введение форм обязательной для всех участников бюджетного процесса отчетности, необходимой для осуществления контроля за исполнением средств бюджета</w:t>
      </w:r>
      <w:r>
        <w:rPr>
          <w:bCs/>
          <w:sz w:val="24"/>
          <w:szCs w:val="24"/>
        </w:rPr>
        <w:t xml:space="preserve"> муниципального образования «Асиновское городское поселение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Установить, что при заключении подлежащего оплате за счет средств местного бюджета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местного бюджета могут предусматриваться авансовые плате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об обеспечении участия в семинарах, вебинарах, конференциях, форумах, олимпиадах, конкурсах, чемпионатах профессионального мастерства, творческих фестивал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размере до 50 процентов суммы договора (контракта), но не более 50 процентов лимитов бюджетных обязательств, подлежащих исполнению за счет средств местного бюджета в соответствующем финансовом году, - по договорам (контрактам) на приобретение коммун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решением Совета Аси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, что муниципальные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Норматив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Н. 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ab/>
        <w:t xml:space="preserve">     А. 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center"/>
        <w:rPr/>
      </w:pPr>
      <w:r>
        <w:rPr>
          <w:b/>
          <w:sz w:val="22"/>
          <w:szCs w:val="22"/>
        </w:rPr>
        <w:t xml:space="preserve">Нормативы зачисления доходов на 2025 </w:t>
      </w:r>
      <w:r>
        <w:rPr>
          <w:b/>
          <w:sz w:val="24"/>
          <w:szCs w:val="24"/>
        </w:rPr>
        <w:t xml:space="preserve">год 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ind w:left="-18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540"/>
        <w:jc w:val="right"/>
        <w:rPr/>
      </w:pPr>
      <w:r>
        <w:rPr/>
        <w:t>в процент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сб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тив зачис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поселения, %</w:t>
            </w:r>
          </w:p>
        </w:tc>
      </w:tr>
      <w:tr>
        <w:trPr>
          <w:trHeight w:val="2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убсидий и субвенций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180" w:firstLine="540"/>
        <w:jc w:val="right"/>
        <w:rPr/>
      </w:pPr>
      <w:r>
        <w:rPr/>
      </w:r>
    </w:p>
    <w:p>
      <w:pPr>
        <w:pStyle w:val="Normal"/>
        <w:ind w:left="-180" w:firstLine="540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-18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главных распорядителей средств бюджета </w:t>
      </w:r>
    </w:p>
    <w:p>
      <w:pPr>
        <w:pStyle w:val="Style14"/>
        <w:ind w:left="-180" w:firstLine="540"/>
        <w:rPr/>
      </w:pPr>
      <w:r>
        <w:rPr>
          <w:bCs/>
          <w:sz w:val="22"/>
          <w:szCs w:val="22"/>
        </w:rPr>
        <w:t xml:space="preserve">муниципального образования «Асиновское городское поселение»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391"/>
      </w:tblGrid>
      <w:tr>
        <w:trPr>
          <w:trHeight w:val="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главы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оров </w:t>
            </w:r>
          </w:p>
        </w:tc>
      </w:tr>
      <w:tr>
        <w:trPr>
          <w:trHeight w:val="15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10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Асиновского городского поселения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(в ред. от 05.03.2025 г. № 111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709" w:right="566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поступлений доходов в бюджет муниципального образования </w:t>
      </w:r>
    </w:p>
    <w:p>
      <w:pPr>
        <w:pStyle w:val="Normal"/>
        <w:ind w:left="-709" w:right="566" w:firstLine="1134"/>
        <w:jc w:val="center"/>
        <w:rPr/>
      </w:pPr>
      <w:r>
        <w:rPr>
          <w:b/>
          <w:sz w:val="24"/>
          <w:szCs w:val="24"/>
        </w:rPr>
        <w:t>«Асиновское городское поселение» в 2025 году и на плановый период 2026 и 2027</w:t>
      </w:r>
      <w:r>
        <w:rPr/>
        <w:t xml:space="preserve"> годов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1323"/>
        <w:gridCol w:w="1323"/>
        <w:gridCol w:w="1323"/>
      </w:tblGrid>
      <w:tr>
        <w:trPr>
          <w:trHeight w:val="40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6 год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7 год              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 553,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777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 938,52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074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24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269,50</w:t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651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87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4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4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5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22,5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1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9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3,86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4,14</w:t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95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64,00</w:t>
            </w:r>
          </w:p>
        </w:tc>
      </w:tr>
      <w:tr>
        <w:trPr>
          <w:trHeight w:val="26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00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 05025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</w:tr>
      <w:tr>
        <w:trPr>
          <w:trHeight w:val="23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29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3 0000 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25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61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50 13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15030 13 002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 (реализация инициативного проекта "Благоустройство прилегающей территории к многоквартирному дому по ул. Тельмана, 38 в г. Асино Томской област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478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29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69,02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7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5,22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25555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2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0024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082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1,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9999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485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3,8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(в ред. от 05.03.2025 г. № 111)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44"/>
        <w:gridCol w:w="770"/>
        <w:gridCol w:w="754"/>
        <w:gridCol w:w="1464"/>
        <w:gridCol w:w="913"/>
        <w:gridCol w:w="1352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053,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 953,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29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82,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82,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94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43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4,6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2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2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5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69,3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13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 на 2025-2027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99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99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автомобильных дорог к много-квартирным жилым домам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15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15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5,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5,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 (ОБ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6 765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9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«Проведение капитального ре-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673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7,4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5 947,4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7,4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6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6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конструкция водозабора и станции очистки питьевой воды в г. Асино Томской области, в том числе 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4,7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6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8,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мунальной инфраструктуры в г. Асино («водоснабжение, водоотведени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725,5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 xml:space="preserve"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53,3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40,8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7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7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7,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7,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 35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44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79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79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жилыми помещ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Предоставление социальной выплаты, удостоверяемой гос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41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41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27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b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(в ред. от 05.03.2025 г. № 111)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642"/>
        <w:gridCol w:w="799"/>
        <w:gridCol w:w="1544"/>
        <w:gridCol w:w="840"/>
        <w:gridCol w:w="1278"/>
        <w:gridCol w:w="1134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. руб.) 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77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938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68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892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81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361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3 28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Резервные фонды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F19"/>
            <w:r>
              <w:rPr>
                <w:sz w:val="22"/>
                <w:szCs w:val="22"/>
              </w:rPr>
              <w:t> </w:t>
            </w:r>
            <w:bookmarkEnd w:id="1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8 88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4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4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65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829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79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 на 2025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8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8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держание автомобильных дорог к много-квартирным жилым до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5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965,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роведение капитального ре-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1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1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(в ред. от 05.03.2025 г. № 11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80"/>
        <w:gridCol w:w="959"/>
        <w:gridCol w:w="1418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(тыс. руб.)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053,0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-формационно-пропагандистскому обеспечению антитеррористически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едупреждению экстремизма и терроризм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-ления толерантного мировоззр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-пального образования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одпрограмма «Приведение состояния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муниципальных жилых по-мещений и общего имущества в му-ниципальном жилом фонд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7,4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одпрограмма «Обеспечение надеж-ности функционирования коммунальной инфраструктуры в период про-хождения осенне-зимнего пери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7,4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7,4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6,5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6,5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4,7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6,6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8,1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40,1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горо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7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-пального образования «Асиновского городского поселения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7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в местах складирования ТКО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7,0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7,0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О "АГП"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новых и ремонт существующих контейнерных площадок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контейнерных баков для сбора ТКО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-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5,0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новное мероприятие «Благоустрой-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5,0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-жание общественных территор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-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улично-дорожной се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99,3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улично-дорожной се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99,3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дорог общего пользования метного знач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"Содержание пешеходных тротуаров и прилегающих к ним территорий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992,7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49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53,6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79,6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-ведомств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5,0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-ния муниципальн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15,7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5,7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5,7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 (О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14,7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93,2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3,2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жилыми помещ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7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7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7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рой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(в ред. от 05.03.2025 г. № 11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390"/>
        <w:gridCol w:w="1270"/>
        <w:gridCol w:w="1291"/>
        <w:gridCol w:w="1206"/>
      </w:tblGrid>
      <w:tr>
        <w:trPr/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    стать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777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938,5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-формационно-пропагандистскому обеспечению антитеррористических мероприят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Мероприятия по предупреждению экстремизма и терроризм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-ления толерантного мировоззр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-пального образования «Асиновское городское поселение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Приведение состояния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оведение ремонта муниципальных жилых по-мещений и общего имущества в му-ниципальном жилом фонд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надеж-ности функционирования коммунальной инфраструктуры в период про-хождения осенне-зимнего пери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43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000,5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горо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-пального образования «Асиновского городского поселения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в местах складирования ТКО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О "АГП"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6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6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"Обустройство новых и ремонт существующих контейнерных площадок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контейнерных баков для сбора ТКО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-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1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-ство мест общего пользова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1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Обустройство и содер-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1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1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«Благоустройство го-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улично-дорожной сети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8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улично-дорожной сети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8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"Содержание дорог общего пользования метного знач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0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4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0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4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"Содержание пешеходных тротуаров и прилегающих к ним территорий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236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423,1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1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-ведомствен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6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6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2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2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-ния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(в ред. от 05.03.2025 г. № 1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5 году и </w:t>
      </w:r>
      <w:r>
        <w:rPr>
          <w:b/>
          <w:bCs/>
          <w:sz w:val="22"/>
          <w:szCs w:val="22"/>
        </w:rPr>
        <w:t>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5,22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47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2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69,0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(в ред. от 05.03.2025 г. № 111)</w:t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5 год и на плановый период 2026 и 202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составление проекта бюджета поселения, исполнение бюджета поселения, </w:t>
            </w:r>
            <w:r>
              <w:rPr>
                <w:rFonts w:eastAsia="Calibri"/>
                <w:sz w:val="22"/>
                <w:szCs w:val="22"/>
              </w:rPr>
              <w:t xml:space="preserve">осуществление контроля за его исполнением, </w:t>
            </w:r>
            <w:r>
              <w:rPr>
                <w:sz w:val="22"/>
                <w:szCs w:val="22"/>
              </w:rPr>
              <w:t xml:space="preserve">составление отчета об исполнении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(в ред. от 05.03.2025 г. № 111)</w:t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Style14"/>
        <w:rPr/>
      </w:pPr>
      <w:r>
        <w:rPr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4"/>
        <w:rPr>
          <w:szCs w:val="24"/>
        </w:rPr>
      </w:pPr>
      <w:r>
        <w:rPr>
          <w:szCs w:val="24"/>
        </w:rPr>
        <w:t>«Асиновское городское поселение» на 2025 год и на плановый период 2026 и 2027 годов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Heading2"/>
        <w:rPr/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/>
      </w:pPr>
      <w:r>
        <w:rPr>
          <w:sz w:val="24"/>
          <w:szCs w:val="24"/>
        </w:rPr>
        <w:t xml:space="preserve">«Асиновское городское поселение» на 2025 год и на плановый период 2026 и 2027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Настоящая Программа муниципальных внутренних заимствований Асиновского </w:t>
      </w:r>
      <w:r>
        <w:rPr>
          <w:szCs w:val="24"/>
          <w:lang w:val="ru-RU"/>
        </w:rPr>
        <w:t xml:space="preserve">городского поселения </w:t>
      </w:r>
      <w:r>
        <w:rPr>
          <w:szCs w:val="24"/>
        </w:rPr>
        <w:t xml:space="preserve">составлена в соответствии с Бюджетным Кодексом Российской Федерации и устанавливает перечень внутренних заимствований Асиновского </w:t>
      </w:r>
      <w:r>
        <w:rPr>
          <w:szCs w:val="24"/>
          <w:lang w:val="ru-RU"/>
        </w:rPr>
        <w:t>городского поселения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851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, привлекаемые от кредитных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рограмма муниципальных гарантий муниципального образования «Асиновское городское поселение» на 2025 год и на плановый период 2026 и 2027 годов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го городского поселения:</w:t>
      </w:r>
    </w:p>
    <w:tbl>
      <w:tblPr>
        <w:tblW w:w="10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62"/>
        <w:gridCol w:w="1276"/>
        <w:gridCol w:w="709"/>
        <w:gridCol w:w="709"/>
        <w:gridCol w:w="709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N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 гарантии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firstLine="432"/>
        <w:jc w:val="both"/>
        <w:rPr/>
      </w:pPr>
      <w:r>
        <w:rPr>
          <w:sz w:val="24"/>
          <w:szCs w:val="24"/>
        </w:rPr>
        <w:t>2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:</w:t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652"/>
        <w:gridCol w:w="1652"/>
        <w:gridCol w:w="1830"/>
      </w:tblGrid>
      <w:tr>
        <w:trPr/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синовского район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Субсидии юридическим лицам (индивидуальным предпринимателям) предоставляются в целях финансового обеспечения формирования уставного фонда муниципального унитарного предприят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Субсидии юридическим лицам (индивидуальным предпринимателям) предоставляются в целях </w:t>
      </w:r>
      <w:r>
        <w:rPr>
          <w:rFonts w:eastAsia="Calibri"/>
          <w:sz w:val="24"/>
          <w:szCs w:val="24"/>
        </w:rPr>
        <w:t xml:space="preserve">финансового обеспечения части затрат,  </w:t>
      </w:r>
      <w:r>
        <w:rPr>
          <w:sz w:val="24"/>
          <w:szCs w:val="24"/>
        </w:rPr>
        <w:t>связанных с оказанием услуг по теплоснабжению на территории муниципального образования «Асиновское городское поселение».</w:t>
      </w:r>
    </w:p>
    <w:p>
      <w:pPr>
        <w:pStyle w:val="Normal"/>
        <w:ind w:firstLine="567"/>
        <w:rPr/>
      </w:pPr>
      <w:r>
        <w:rPr>
          <w:sz w:val="24"/>
          <w:szCs w:val="24"/>
        </w:rPr>
        <w:t>Субсидии предоставляются Муниципальным унитарным предприятиям в порядке, предусмотренн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Асиновского городского поселения Томской области  от 09.08.2018 № 522/18 «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теплоснабжению на территории муниципального образования «Асиновского городского поселения»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14.08.2017 №  537/17 «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5.08.2020 №  474/20 «Об утверждении Порядка предоставления субсидий юридическим лицам (индивидуальным предпринимателям) из местного бюджета  в целях компенсации сверхнормативных расходов и выпадающих доходов ресурсоснабжающих организаций на территории муниципального образования «Асиновское городское поселени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1.03.2022 №  93/22 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Порядка предоставления субсидий на финансовое возмещение затрат (компенсацию расходов) теплоснабжающих организаций, связанных с ростом цен на угол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Асиновского городского поселения Томской области от 02.11.2024 № 1397/24 «Об утверждении Порядка предоставления субсидии  ресурсоснабжающей организации - муниципальному казенному предприятию  Асиновского городского поселения «Асиновский единый ресурсный центр» в целях возмещения недополученных доходов и возмещения затрат».</w:t>
      </w:r>
    </w:p>
    <w:p>
      <w:pPr>
        <w:pStyle w:val="Style14"/>
        <w:ind w:left="6120" w:right="-1" w:firstLine="1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C4BD9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618200666205D04B9AEE70629902A23B650A1BA5A725FFCBF3F93119DDI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5:00Z</dcterms:created>
  <dc:creator>Клиент</dc:creator>
  <dc:description/>
  <dc:language>en-US</dc:language>
  <cp:lastModifiedBy>user</cp:lastModifiedBy>
  <cp:lastPrinted>2025-02-07T10:28:00Z</cp:lastPrinted>
  <dcterms:modified xsi:type="dcterms:W3CDTF">2025-04-08T07:35:00Z</dcterms:modified>
  <cp:revision>2</cp:revision>
  <dc:subject/>
  <dc:title/>
</cp:coreProperties>
</file>