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5</w:t>
        <w:tab/>
        <w:tab/>
        <w:tab/>
        <w:t>№ 1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встреч Главы Асиновского городского поселения с населением муниципального образования «Асиновское городское поселение»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Асиновского городского поселения от 09.03.2021 № 73/21 «О проведении встреч с населением на территории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ar-SA"/>
          </w:rPr>
          <w:t>график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проведения встреч Главы Асиновского городского поселения с населением муниципального образования «Асиновское городское поселение» на 2025 год согласно приложению № 1 к настоящему распоряжению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2. Утвердить постоянный </w:t>
      </w:r>
      <w:hyperlink w:anchor="P9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ar-SA"/>
          </w:rPr>
          <w:t>круг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вопросов, обсуждаемых на встречах с населением муниципального образования «Асиновское городское поселение» согласно приложению  № 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Настоящее распоряж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 и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синовского городского поселения                                              Д.В.Кодочиг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1.2015 №14/2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hyperlink w:anchor="P33">
        <w:r>
          <w:rPr>
            <w:rStyle w:val="InternetLink"/>
            <w:rFonts w:cs="Calibri" w:ascii="Times New Roman" w:hAnsi="Times New Roman"/>
            <w:b/>
            <w:sz w:val="24"/>
            <w:szCs w:val="24"/>
            <w:lang w:eastAsia="ar-SA"/>
          </w:rPr>
          <w:t>График</w:t>
        </w:r>
      </w:hyperlink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проведения встреч Главы Асиновского городского поселения с населением муниципального образования «Асиновское городское поселение» 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1"/>
        <w:gridCol w:w="3372"/>
      </w:tblGrid>
      <w:tr>
        <w:trPr>
          <w:trHeight w:val="1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время проведения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«Центр», «Дружба», «Вокза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имени Ленина, 19, Дом культуры «Восток»), 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ы: п.Причулымский, Вознес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сная, 37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АМЦБС», библиотека-филиал №25), 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«ТРЗ», «им.Гагари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оровая, 5,МОУ-ООШ№5), 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Сосновка-Гор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Тельмана, 38, МБУ «АМЦБС», библиотека-филиал №2), 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1.2025 № 14/25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0"/>
      <w:bookmarkEnd w:id="2"/>
      <w:r>
        <w:rPr>
          <w:rFonts w:cs="Times New Roman" w:ascii="Times New Roman" w:hAnsi="Times New Roman"/>
          <w:sz w:val="24"/>
          <w:szCs w:val="24"/>
        </w:rPr>
        <w:t>Постоянный круг вопросов, обсуждаемых на встречах с населением 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пективы социально-экономического развит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опросов  в сфере градостроительных и земельных правоотношений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деятельности по накоплению и транспортированию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в границах поселения электро-, тепло-, газо- и водо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орожной деятельности в отношении автомобильных дорог местного значения в границах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вопросов по защите населения и территории поселения от чрезвычайных ситуаций природного 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FE808F2A6AC8329A7F93E8CE7C88E820C17B6F2DF20EF630E83E1C6366910924B44DDC123210442A1D27BFX4g3H" TargetMode="External"/><Relationship Id="rId3" Type="http://schemas.openxmlformats.org/officeDocument/2006/relationships/hyperlink" Target="consultantplus://offline/ref=30A3FE808F2A6AC8329A619EFEA2228CEA2A9A766122FD5DAF6FB3634B6A6CC65C6BB51198452110452A1F24A34043C1X4g7H" TargetMode="External"/><Relationship Id="rId4" Type="http://schemas.openxmlformats.org/officeDocument/2006/relationships/hyperlink" Target="consultantplus://offline/ref=30A3FE808F2A6AC8329A619EFEA2228CEA2A9A766929FD51AC6CEE69433360C45B64EA148D54791D47360127BE5C41C344XCg3H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6:00Z</dcterms:created>
  <dc:creator>user</dc:creator>
  <dc:description/>
  <dc:language>en-US</dc:language>
  <cp:lastModifiedBy>user</cp:lastModifiedBy>
  <cp:lastPrinted>2025-01-27T13:36:00Z</cp:lastPrinted>
  <dcterms:modified xsi:type="dcterms:W3CDTF">2025-01-29T08:56:00Z</dcterms:modified>
  <cp:revision>2</cp:revision>
  <dc:subject/>
  <dc:title/>
</cp:coreProperties>
</file>