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личного приема избирателей депутатами Совета Асиновского городского поселения на февраль 202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581"/>
        <w:gridCol w:w="1581"/>
        <w:gridCol w:w="1523"/>
        <w:gridCol w:w="3666"/>
      </w:tblGrid>
      <w:tr>
        <w:trPr>
          <w:trHeight w:val="328" w:hRule="atLeast"/>
        </w:trPr>
        <w:tc>
          <w:tcPr>
            <w:tcW w:w="24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5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круга</w:t>
            </w:r>
          </w:p>
        </w:tc>
        <w:tc>
          <w:tcPr>
            <w:tcW w:w="15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иема</w:t>
            </w:r>
          </w:p>
        </w:tc>
        <w:tc>
          <w:tcPr>
            <w:tcW w:w="15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6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328" w:hRule="atLeast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бельский Александ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гович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 № 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.202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-19.00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тская поликлини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208</w:t>
            </w:r>
          </w:p>
        </w:tc>
      </w:tr>
      <w:tr>
        <w:trPr>
          <w:trHeight w:val="328" w:hRule="atLeast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ороссиянова Наталья Владимировн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 № 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2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6.00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л. Ленина д. 6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с 217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ковская Евгения Александровн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 № 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2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-11.00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ГАОУ Д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синовская ДШ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директора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ар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 Геннадьевн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2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ДОУ «Детский сад № 2 «Пчелка», г. Аси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адовая д. 4/а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иллова Надежда Михайловн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.202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ЭЦ, кабинет дирек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Асино ул. Ленина д. 70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дю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 Валентиновн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.202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я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директора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тру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й Николаевич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 № 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202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-11.00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И.Буева 72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директора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хон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чеслав Владимирович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 № 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ОУДО ДЮСШ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оветская, 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директора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а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с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 № 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-18.00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Гончарова, 1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ская консуль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№1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анахова Светла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круг № 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2.202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-19.00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а - филиал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Тельмана, 38</w:t>
            </w:r>
          </w:p>
        </w:tc>
      </w:tr>
      <w:tr>
        <w:trPr>
          <w:trHeight w:val="822" w:hRule="atLeast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ешкин Александр Анатольевич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 № 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.202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305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ш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кола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 № 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305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яч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риса Александровн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 № 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ДОУ д/с №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В.Липатова, 25а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езн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 № 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.202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6.00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 4 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бинет директора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бу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 Владимировн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 №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202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4.00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я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1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вопросам приема избирателей депутатами Совета Асиновского городского поселения обращаться по адресу: г. Асино, ул. Ленина, 40, к.305, тел. 2-45-67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05:00Z</dcterms:created>
  <dc:creator>Safonova</dc:creator>
  <dc:description/>
  <cp:keywords/>
  <dc:language>en-US</dc:language>
  <cp:lastModifiedBy>Пользователь</cp:lastModifiedBy>
  <cp:lastPrinted>2025-01-09T11:04:00Z</cp:lastPrinted>
  <dcterms:modified xsi:type="dcterms:W3CDTF">2025-01-27T06:47:00Z</dcterms:modified>
  <cp:revision>7</cp:revision>
  <dc:subject/>
  <dc:title>График личного приема избирателей</dc:title>
</cp:coreProperties>
</file>