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От 17.01.2025                                                                                                № 43/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внесении изменений в постановление Администрации Асиновского городского поселения от 11.02.2013 № 48/13 «Об утверждении перечня муниципальных услуг, предоставляемых на базе областного государственного казенного учрежд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Томский областной многофункциональный центр по предоставлению государственных и муниципальных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приведения муниципального нормативного  правового акта в соответствие с требованиями действующего законод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Перечень муниципальных услуг, предоставляемых на базе областного государственного казенного учреждения «Томский областной многофункциональный центр по предоставлению государственных и муниципальных услуг», утвержденный приложением к постановлению Администрации Асиновского городского поселения от 11.02.2013 № 48/13 «Об утверждении перечня муниципальных услуг, предоставляемых на базе областного государственного казенного учреждения «Томский областной многофункциональный центр по предоставлению государственных и муниципальных услуг»,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 подлежит официальному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/>
        <w:t>И.о. Главы Асиновского городского поселения                                              Д.В. Кодочиг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к постановлению Администрации Асиновского городского поселения </w:t>
      </w:r>
    </w:p>
    <w:p>
      <w:pPr>
        <w:pStyle w:val="Normal"/>
        <w:ind w:left="5670" w:hanging="0"/>
        <w:jc w:val="both"/>
        <w:rPr/>
      </w:pPr>
      <w:r>
        <w:rPr/>
        <w:t>от 17.01.2025 № 43/25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, предоставляемых на базе областного государственного казенного учреждения «Томский областной многофункциональный центр по предоставлению государственных и муниципальных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40"/>
        <w:gridCol w:w="2891"/>
        <w:gridCol w:w="23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, дата, норме нормативного правового акта, регламентирующего предоставление муниципальной услуг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едоставление (исполнение) муниципальной услу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АГП от 15.08.2023 № 188 «Об утверждении административного регламента предоставления муниципаль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луги «Принятие на учет граждан в качестве нуждающихся в жилых помещениях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 территории муниципального образования «Асиновское городское поселени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едоставление в аренду (собственность) муниципального имуществ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hyperlink r:id="rId2">
              <w:r>
                <w:rPr>
                  <w:rStyle w:val="InternetLink"/>
                </w:rPr>
                <w:t>остановление ААГП от 11.12.2015 № 932/15 «Об утверждении административного регламента по предоставлению муниципальной услуги «Предоставление в аренду (собственность) муниципального имущества»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уществом и землями Администрации 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жилого помещения специализирован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жилищного фон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АГП 07.06.2023 № 47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Об утверждении административного регламента предостав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й услуги «Предоставление жилого помещения специализирован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жилищного фонд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уществом и землями Администрации 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оставление выписок из похозяйственной кни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Постановление ААГП от 02.09.2015 № 608/15 «Об утверждении административного регламента по предоставлению муниципальной услуги «Предоставление выписок из похозяйственной книги»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обращениям граждан и делопроизводству в Совете Администрации Асиновского городского посел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Постановление ААГП от 12.09.2011 № 217/11 «Об утверждении административного регламента предоставления первоочередной муниципальной услуги «Предоставление информации о порядке предоставления жилищно-коммунальных услуг»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5">
              <w:r>
                <w:rPr>
                  <w:rStyle w:val="InternetLink"/>
                </w:rPr>
                <w:t xml:space="preserve">Предоставление разрешения на осуществление земляных работ 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Постановление ААГП   от 29.03.2023 № 246 «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муниципальное образования «Асиновское городское поселение»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благоустройства и дорожной деятельности  Администрации 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нятие решения о предоставлении права заготовки древесины для собственных нуж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Постановление ААГП от 07.06.2023 № 469 «Об утверждении административного регламента предоставления муниципальной услуги «Принятие решения о предоставлении права заготовки древесины для собственных нужд»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Центр социальных услуг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дача принадлежащего гражданам на прав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бственности жилого помещения в государственную или муниципальную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АГП от 07.06.2023 № 47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Об утверждении административного регламента предостав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й услуги «Передача принадлежащего гражданам на прав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бственности жилого помещения в государственную или муниципальну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бственность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уществом и землями Администрации 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в собственность, аренду, постоянное (бессрочное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льзование, безвозмездное пользование земельного участка, находящегося 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муниципальной собственности, без проведения торг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АГП от 29.03.2023 № 23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луги «Предоставление в собственность, аренду, постоянное (бессрочное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льзование, безвозмездное пользование земельного участка, находящегося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й собственности, без проведения торгов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уществом и землями Администрации 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варительное согласование предоставление земельного участ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АГП от 29.03.2023 № 24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луги «Предварительное согласование предоставление земельного участка» 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и Асиновского городского поселе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уществом и землями Администрации 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земельного участка, находящегося в муниципаль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бственности, или государственная собственность на который не разграничена, н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орга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АГП от 29.03.2023 № 24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луги «Предоставление земельного участка, находящегося в муниципаль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бственности, или государственная собственность на который не разграничена, 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оргах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уществом и землями Администрации 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8">
              <w:r>
                <w:rPr>
                  <w:rStyle w:val="InternetLink"/>
                </w:rPr>
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АГП от 13.08.2015 № 544/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луги «Предоставление земельных участков гражданам для индивидуаль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жилищного строительства, ведения личного подсобного хозяйства, садоводств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городничества, гражданам и крестьянским (фермерским) хозяйствам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я крестьянским (фермерским) хозяйством его деятельност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уществом и землями Администрации 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дача в собственность граждан занимаемых ими жилых помеще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жилищного фонда (приватизация жилищного фонда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АГП от 15.03.2023 № 18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луги «Передача в собственность граждан занимаемых ими жилых помеще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жилищного фонда (приватизация жилищного фонда)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кращение права постоянного (бессрочного) пользования и пожизнен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следуемого владения земельным участком при отказе землепользовател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емлевладельца от принадлежащего им права на земельный участок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АГП 02.06.2023 № 44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луги «Прекращение права постоянного (бессрочного) пользования и пожизнен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следуемого владения земельным участком при отказе землепользовател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емлевладельца от принадлежащего им права на земельный участо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распределение земель и (или) земельных участков, находящихся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сударственной или муниципальной собственности, и земельных участк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ходящихся в частной собственност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от 29.03.2023 № 24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луги «Перераспределение земель и (или) земельных участков, находящихся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сударственной или муниципальной собственности, и земельных участк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ходящихся в частной собственност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оставление земельного участка, находящегося в государственной или муниципальной собственности, гражданину или юридическому лицу собственность бесплат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jc w:val="both"/>
              <w:rPr/>
            </w:pPr>
            <w:r>
              <w:rPr/>
              <w:t>Постановление ААГП от 29.03.2023 № 247 «Об утверждении административного регламента предоставления муниципальной услуги «Предоставление земельного участка, находящегося в государственной или муниципальной собственности, гражданину или юридическому лицу собственность бесплатно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ление сервитута (публичного сервитута) в отношении земель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ка, находящегося в муниципальной собственност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АГП от 29.03.2023 № 248 «Об утверждении административного регламента предоставления муниципаль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луги «Установление сервитута (публичного сервитута) в отношении земель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ка, находящегося в муниципальной собственност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разрешения на условно разрешенный вид использова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земельного участка или объекта капитального строитель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АГП от 16.03.2023 № 19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луги «Предоставление разрешения на условно разрешенный вид использ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емельного участка или объекта капитального строительств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</w:t>
            </w:r>
            <w:hyperlink r:id="rId9">
              <w:r>
                <w:rPr>
                  <w:rStyle w:val="InternetLink"/>
                </w:rPr>
                <w:t>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Постановление ААГП от 10.04.2018№ 238/18 «Об утверждении административного регламента предоставления муниципальной услуги «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»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  <w:hyperlink r:id="rId11">
              <w:r>
                <w:rPr>
                  <w:rStyle w:val="InternetLink"/>
                  <w:rFonts w:eastAsia="Calibri"/>
                </w:rPr>
                <w:t>редоставление информации о предоставлении ритуальных услуг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ААГП от 12.04.2018 № 250/18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б утверждении административного регламента по предоставлению информации 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и ритуальных услуг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Центр социальных услуг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ыдача ордеров (разрешений) на выполнение работ по вырубке (сносу) зеленых насаждений на территории муниципального образования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ААГП от 29.03.2023 № 245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б утверждении административного регламента по предоставлению муниципальной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уги «Выдача ордеров (разрешений) на выполнение работ по вырубке (сносу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леных насаждений на территории муниципального образования «Асиновское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ое поселени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благоустройства и дорожного комплекса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верждение схемы расположения земельного участка или земельных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ков на кадастровом плане территори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>Постановление ААГП от 16.03.2023 № 190 «Об утверждении административного регламента предоставления муниципальной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уги «Утверждение схемы расположения земельного участка или земельных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ков на кадастровом плане территории» на территории Асиновского городског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ле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управления имуществом и землями Администрации Асиновского городского поселения</w:t>
            </w:r>
          </w:p>
        </w:tc>
      </w:tr>
    </w:tbl>
    <w:p>
      <w:pPr>
        <w:pStyle w:val="Normal"/>
        <w:ind w:left="5670" w:hanging="0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24/post/post_388_24.doc" TargetMode="External"/><Relationship Id="rId3" Type="http://schemas.openxmlformats.org/officeDocument/2006/relationships/hyperlink" Target="https://gorodasino.ru/upload/files/normdoc_2024/post/post_1710_24.doc" TargetMode="External"/><Relationship Id="rId4" Type="http://schemas.openxmlformats.org/officeDocument/2006/relationships/hyperlink" Target="https://gorodasino.ru/upload/files/normdoc_2021/post/post_742-21.doc" TargetMode="External"/><Relationship Id="rId5" Type="http://schemas.openxmlformats.org/officeDocument/2006/relationships/hyperlink" Target="https://gorodasino.ru/upload/files/normdoc_2024/post/post_1725_24.doc" TargetMode="External"/><Relationship Id="rId6" Type="http://schemas.openxmlformats.org/officeDocument/2006/relationships/hyperlink" Target="https://gorodasino.ru/upload/files/normdoc_2024/post/post_1725_24.doc" TargetMode="External"/><Relationship Id="rId7" Type="http://schemas.openxmlformats.org/officeDocument/2006/relationships/hyperlink" Target="https://gorodasino.ru/upload/files/normdoc_2024/post/post__586_24.doc" TargetMode="External"/><Relationship Id="rId8" Type="http://schemas.openxmlformats.org/officeDocument/2006/relationships/hyperlink" Target="http://www.gorodasino.ru/files/normdoc_2015/adm_reg_544-15.doc" TargetMode="External"/><Relationship Id="rId9" Type="http://schemas.openxmlformats.org/officeDocument/2006/relationships/hyperlink" Target="http://www.gorodasino.ru/files/normdoc_2018/post_238-18.doc" TargetMode="External"/><Relationship Id="rId10" Type="http://schemas.openxmlformats.org/officeDocument/2006/relationships/hyperlink" Target="https://gorodasino.ru/upload/files/normdoc_2022/post/post_323_22.docx" TargetMode="External"/><Relationship Id="rId11" Type="http://schemas.openxmlformats.org/officeDocument/2006/relationships/hyperlink" Target="http://www.gorodasino.ru/files/normdoc_2018/post_250 18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10:00Z</dcterms:created>
  <dc:creator>опека</dc:creator>
  <dc:description/>
  <dc:language>en-US</dc:language>
  <cp:lastModifiedBy>user</cp:lastModifiedBy>
  <cp:lastPrinted>2025-01-16T11:40:00Z</cp:lastPrinted>
  <dcterms:modified xsi:type="dcterms:W3CDTF">2025-01-20T04:10:00Z</dcterms:modified>
  <cp:revision>2</cp:revision>
  <dc:subject/>
  <dc:title>Приложение</dc:title>
</cp:coreProperties>
</file>