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2.2025                                                                                                                               № 208/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обеспечению первичных мер пожарной безопасности на территории муниципального образования «Асиновское городское поселение»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 и </w:t>
      </w:r>
      <w:bookmarkStart w:id="0" w:name="_Hlk190343576"/>
      <w:r>
        <w:rPr/>
        <w:t>Постановления администрации Асиновского района № 49-Р/25 от 11.02.2025 г. «О подготовке к пожароопасному периоду на территории Асиновского района в 2025 году»</w:t>
      </w:r>
      <w:bookmarkEnd w:id="0"/>
      <w:r>
        <w:rPr/>
        <w:t>, в целях предотвращения чрезвычайных ситуаций на территор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рио Главы Асиновского городского поселения                                                       Д.В. Кодочи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__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ё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02.2025 № 208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на 2025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дготовить муниципальный контракт на оказание услуг по тушению возгораний в зеленой зоне муниципального образования «Асиновское городское поселение», круглосуточного дежурства пожарной дружины; окарауливанию мест возгорания находящихся в недосягаемости, созданию минерализованных полос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31.03.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>Провести мероприятия по приведению нормативно-правовой базы в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города Асино. Подготовить письмо на ЕДДС, об информировании ими по данному факту пожарной ча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лагоустройства и дорожной деятельности; Главный специалист по безопасности жизнедеятельности населения, ГО и ЧС; Начальник отдела ЖКХ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весенний период по недопущению отжигов сухой травы, сжигания мусора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соблюдении мер пожарной безопасности при проведении новогодних праздников в местах массового пребывания людей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31.10.202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6.12.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хнические мероприятия по обеспе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жарного водоёма в п. Причулым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01.10.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6.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комендовать провести очистку закрепленной территории, прилегающей к обслуживаемым многоквартирным домам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Рекомендовать провести очистку закреплённой территории, прилегающей к зданиям и сооружениям предприятий и организаций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, рекомендовать принять меры к оборудованию запирающими устройствами дверей подвалов и люков чердаков, блокированию подвальных оконных проё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9.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ЖКХ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3:00Z</dcterms:created>
  <dc:creator>я</dc:creator>
  <dc:description/>
  <cp:keywords/>
  <dc:language>en-US</dc:language>
  <cp:lastModifiedBy>user</cp:lastModifiedBy>
  <cp:lastPrinted>2025-02-26T09:16:00Z</cp:lastPrinted>
  <dcterms:modified xsi:type="dcterms:W3CDTF">2025-02-27T01:34:00Z</dcterms:modified>
  <cp:revision>88</cp:revision>
  <dc:subject/>
  <dc:title>АДМИНИСТРАЦИЯ  АСИНОВСКОГО  ГОРОДСКОГО  ПОСЕЛЕНИЯ</dc:title>
</cp:coreProperties>
</file>