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  <w:bCs/>
            <w:sz w:val="28"/>
            <w:szCs w:val="28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5 февраля 2025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дпунктом 5 пункта 1.5, пунктами 2.14, 2.15 Положения о публичных слушаниях, общественных обсуждениях, утвержденного решением Совета Асиновского городского поселения  от 03.02.2006 № 14, 24.02.2025 проведены публичные слушания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3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 xml:space="preserve">» (далее – проект Решения) в форме собрания. </w:t>
      </w:r>
    </w:p>
    <w:p>
      <w:pPr>
        <w:pStyle w:val="Normal"/>
        <w:jc w:val="both"/>
        <w:rPr/>
      </w:pPr>
      <w:r>
        <w:rPr/>
        <w:tab/>
        <w:t xml:space="preserve"> Проект Решения был вынесен на публичные слушания распоряжением Совета Асиновского городского поселения от 29.01.2025 № 1 «О вынесении на публичные слушания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4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 xml:space="preserve">» (далее - Распоряжение), данное Распоряжение было публиковано на официальном сайте муниципального образования «Асиновское городское поселение» (https://gorodasino.ru/content/gradostroy) в разделе «Градостроительство». Проект Решения во исполнении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5">
        <w:r>
          <w:rPr>
            <w:rStyle w:val="InternetLink"/>
          </w:rPr>
          <w:t>www.gorodasino.ru</w:t>
        </w:r>
      </w:hyperlink>
      <w:r>
        <w:rPr/>
        <w:t xml:space="preserve"> в разделе «Градостроительство» до 29.01.2025 года.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публичных слушаниях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6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в форме собрания принял участие 1 участник публичных слушаний, зарегистрированный в установленном законом порядке. Перечень участников публичных слушаний по проекту Решения проводимых в форме собрания 24.02.2025 прилагается к протоколу публичных слушаний по проекту Решения от 24.02.2025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В период размещения Распоряжения (с 29.01.2025 г. по 24.02.2025 г.) на официальном сайте муниципального образования «Асиновское городское поселение» в контрольно-правовой комитет 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8"/>
        <w:numPr>
          <w:ilvl w:val="4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7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в представленной редакции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>По результатам публичных слушаний за принятие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8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в представленной редакции проголосовал 1 человек.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9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следует считать состоявш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10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А.А. Деме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s://www.gorodasino.ru/upload/files/normdoc_2023/resh/pzz.rar" TargetMode="External"/><Relationship Id="rId5" Type="http://schemas.openxmlformats.org/officeDocument/2006/relationships/hyperlink" Target="http://www.gorodasino.ru/" TargetMode="External"/><Relationship Id="rId6" Type="http://schemas.openxmlformats.org/officeDocument/2006/relationships/hyperlink" Target="https://www.gorodasino.ru/upload/files/normdoc_2023/resh/pzz.rar" TargetMode="External"/><Relationship Id="rId7" Type="http://schemas.openxmlformats.org/officeDocument/2006/relationships/hyperlink" Target="https://www.gorodasino.ru/upload/files/normdoc_2023/resh/pzz.rar" TargetMode="External"/><Relationship Id="rId8" Type="http://schemas.openxmlformats.org/officeDocument/2006/relationships/hyperlink" Target="https://www.gorodasino.ru/upload/files/normdoc_2023/resh/pzz.rar" TargetMode="External"/><Relationship Id="rId9" Type="http://schemas.openxmlformats.org/officeDocument/2006/relationships/hyperlink" Target="https://www.gorodasino.ru/upload/files/normdoc_2023/resh/pzz.rar" TargetMode="External"/><Relationship Id="rId10" Type="http://schemas.openxmlformats.org/officeDocument/2006/relationships/hyperlink" Target="https://www.gorodasino.ru/upload/files/normdoc_2023/resh/pzz.rar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17:00Z</dcterms:created>
  <dc:creator>User</dc:creator>
  <dc:description/>
  <cp:keywords/>
  <dc:language>en-US</dc:language>
  <cp:lastModifiedBy>user</cp:lastModifiedBy>
  <cp:lastPrinted>2025-02-20T11:24:00Z</cp:lastPrinted>
  <dcterms:modified xsi:type="dcterms:W3CDTF">2025-02-20T04:25:00Z</dcterms:modified>
  <cp:revision>5</cp:revision>
  <dc:subject/>
  <dc:title>З  А  К  Л  Ю  Ч  Е  Н  И  Е</dc:title>
</cp:coreProperties>
</file>