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07.2025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4.11.2022                 №  14 «Об утверждении перечня муниципальных услуг Администрации Асиновского город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</w:t>
            </w:r>
            <w:hyperlink r:id="rId2">
              <w:r>
                <w:rPr>
                  <w:rStyle w:val="InternetLink"/>
                </w:rPr>
      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      </w:r>
            </w:hyperlink>
            <w:r>
              <w:rPr/>
              <w:t xml:space="preserve"> 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4.11.2022 № 14 «Об утверждении перечня муниципальных услуг Администрации Асиновского городского поселения» (далее – Решение, Перечень)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В ходе проведения экспертизы коррупциогенных факторов не выявлено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Однако, Распоряжением Правительства РФ от 05.09.2022 № 2551-р «О внесении изменений в распоряжение Правительства РФ от 18.09.2019 N 2113-р» в </w:t>
            </w:r>
            <w:hyperlink r:id="rId3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й распоряжением Правительства Российской Федерации от 18 сентября 2019 г. № 2113-р внесены изменения в части наименования услуги. Так, услуга «Предоставление жилого помещения по договору социального найма или в собственность бесплатно» разбита на 2 услуги «Предоставление жилого помещения по договору социального найма» и «Предоставление жилого помещения в собственность бесплатно». На основании вышеизложенного считаем необходимым пересмотреть данный Перечен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hyperlink" Target="https://login.consultant.ru/link/?req=doc&amp;base=LAW&amp;n=411711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9:00Z</dcterms:created>
  <dc:creator>User</dc:creator>
  <dc:description/>
  <dc:language>en-US</dc:language>
  <cp:lastModifiedBy>user</cp:lastModifiedBy>
  <cp:lastPrinted>2025-07-21T14:26:00Z</cp:lastPrinted>
  <dcterms:modified xsi:type="dcterms:W3CDTF">2025-07-21T07:29:00Z</dcterms:modified>
  <cp:revision>4</cp:revision>
  <dc:subject/>
  <dc:title>ГЛАВА АДМИНИСТРАЦИИ</dc:title>
</cp:coreProperties>
</file>