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21.07.2025                                                                                              № 23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129"/>
        <w:gridCol w:w="173"/>
        <w:gridCol w:w="66"/>
      </w:tblGrid>
      <w:tr>
        <w:trPr>
          <w:trHeight w:val="1644" w:hRule="atLeast"/>
        </w:trPr>
        <w:tc>
          <w:tcPr>
            <w:tcW w:w="4809" w:type="dxa"/>
            <w:tcBorders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</w:rPr>
            </w:pPr>
            <w:r>
              <w:rPr/>
              <w:t xml:space="preserve">Заключение правовой и антикоррупционной экспертизы на постановление Администрации Асиновского городского поселения от  22.12.2023                                                                                                                                     № 1209 «Об установлении </w:t>
            </w:r>
            <w:hyperlink w:anchor="P37">
              <w:r>
                <w:rPr>
                  <w:rStyle w:val="InternetLink"/>
                </w:rPr>
                <w:t>Порядка</w:t>
              </w:r>
            </w:hyperlink>
            <w:r>
              <w:rPr/>
              <w:t xml:space="preserve"> предоставления иной меры социальной поддержки по обеспечению жилыми помещениями взамен предоставления земельного участка в собственность бесплатно в виде единовременной денежной выплаты на улучшение жилищных условий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                             </w:t>
            </w:r>
          </w:p>
        </w:tc>
        <w:tc>
          <w:tcPr>
            <w:tcW w:w="5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5" w:hRule="atLeast"/>
        </w:trPr>
        <w:tc>
          <w:tcPr>
            <w:tcW w:w="99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 22.12.2023 № 1209 «Об установлении </w:t>
            </w:r>
            <w:hyperlink w:anchor="P37">
              <w:r>
                <w:rPr>
                  <w:rStyle w:val="InternetLink"/>
                </w:rPr>
                <w:t>Порядка</w:t>
              </w:r>
            </w:hyperlink>
            <w:r>
              <w:rPr/>
              <w:t xml:space="preserve"> предоставления иной меры социальной поддержки по обеспечению жилыми помещениями взамен предоставления земельного участка в собственность бесплатно в виде единовременной денежной выплаты на улучшение жилищных условий» (далее – Постановление, Порядок).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/>
            </w:pPr>
            <w:r>
              <w:rPr/>
              <w:t xml:space="preserve">В ходе проведения экспертизы коррупциогенных факторов не выявлено. 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/>
            </w:pPr>
            <w:r>
              <w:rPr/>
              <w:t xml:space="preserve">Однако, считаем необходимым сообщить, что Федеральный </w:t>
            </w:r>
            <w:hyperlink r:id="rId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6 октября  2003 года № 131-ФЗ «Об общих принципах организации местного самоуправления в Российской Федерации» утрачивает силу с </w:t>
            </w:r>
            <w:hyperlink r:id="rId3">
              <w:r>
                <w:rPr>
                  <w:rStyle w:val="InternetLink"/>
                </w:rPr>
                <w:t>1 января 2027 года</w:t>
              </w:r>
            </w:hyperlink>
            <w:r>
              <w:rPr/>
              <w:t xml:space="preserve"> в связи с принятием Федерального </w:t>
            </w:r>
            <w:hyperlink r:id="rId4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20.03.2025 №  33-ФЗ «Об общих принципах организации местного самоуправления в единой системе публичной власти». При внесении изменений в Постановление просим учесть данное обстоятельство. 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/>
            </w:pP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Томской области от 26.12.2024 № 133-ОЗ «О внесении изменений в Закон Томской области «О земельных отношениях в Томской области» вынесены изменения в статью 14-1 Закона Томской области от 09.07.2015 № 100-ОЗ «О земельных отношениях в Томской области» (далее - Закон Томской области от 26.12.2024 № 133-ОЗ), определяющую порядок предоставления отдельным категориям граждан меры социальной поддержки по обеспечению жилыми помещениями взамен предоставления земельного участка в собственность бесплатно, в частности к категории граждан  имеющих право на получение единовременной выплаты относятся граждане Российской Федерации, зарегистрированные по месту жительства на территории муниципального образования, относящиеся к категории, предусмотренной </w:t>
            </w:r>
            <w:hyperlink r:id="rId6">
              <w:r>
                <w:rPr>
                  <w:rStyle w:val="InternetLink"/>
                </w:rPr>
                <w:t>пунктом 1 части 1 статьи 7</w:t>
              </w:r>
            </w:hyperlink>
            <w:r>
              <w:rPr/>
              <w:t xml:space="preserve"> Закона № 100-ОЗ, принятые на учет в соответствии с </w:t>
            </w:r>
            <w:hyperlink r:id="rId7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№ 100-ОЗ и с </w:t>
            </w:r>
            <w:hyperlink r:id="rId8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Томской области от 4 октября 2002 года № 74-ОЗ «О предоставлении и изъятии земельных участков в Томской области»</w:t>
            </w:r>
            <w:r>
              <w:rPr>
                <w:b/>
              </w:rPr>
              <w:t xml:space="preserve"> и состоявшие на таком учете на 1 марта 2023 года.</w:t>
            </w:r>
            <w:r>
              <w:rPr/>
              <w:t xml:space="preserve"> На основании изложенного считаем необходимым  пункт 2 Порядка дополнить данным условием. 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/>
            </w:pPr>
            <w:r>
              <w:rPr/>
              <w:t xml:space="preserve">Кроме этого, Закон Томской области от 26.12.2024 № 133-ОЗ вносит изменения в основания использования направления единовременной выплаты, обстоятельства принятия решений об отказе в предоставлении единовременной выплаты, наименование информационной платформы, в которой размещается информация о предоставлении получателям единовременной выплаты. Считаем необходимым пункты 3, 9, 13 Порядка привести в соответствии с частями 2, 8, 12 статьи 14-1 Закона Томской области от 09.07.2015 № 100-ОЗ «О земельных отношениях в Томской области»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Согласно части 9 статьи 14-1 Закона Томской области от 09.07.2015 № 100-ОЗ «О земельных отношениях в Томской области» при принятии решения об отказе в предоставлении единовременной выплаты по основаниям, предусмотренным </w:t>
            </w:r>
            <w:hyperlink r:id="rId9">
              <w:r>
                <w:rPr>
                  <w:rStyle w:val="InternetLink"/>
                </w:rPr>
                <w:t>частью 8</w:t>
              </w:r>
            </w:hyperlink>
            <w:r>
              <w:rPr/>
              <w:t xml:space="preserve"> данной статьи, получатель имеет право повторно обратиться в орган местного самоуправления муниципального образования Томской области, </w:t>
            </w:r>
            <w:r>
              <w:rPr>
                <w:b/>
              </w:rPr>
              <w:t xml:space="preserve">в том числе </w:t>
            </w:r>
            <w:r>
              <w:rPr/>
              <w:t>устранив отмеченные в решении недостатки. Таким образом, пункт 10 Порядка необходимо привести в соответствии с указанной выше нормо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На основании вышеизложенного в целях исключения нарушения прав граждан, наделенных правом по обеспечению жилыми помещениями взамен предоставления земельного участка в собственность бесплатно, в Постановление необходимо внести вышеуказанные измен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и Асиновского городского поселения                                         Ю.О. Сивири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правовым вопросам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аковская Кристина Витальев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-241-2-32-0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95" w:hRule="atLeast"/>
        </w:trPr>
        <w:tc>
          <w:tcPr>
            <w:tcW w:w="993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44452A6B6A9201F239F55B2C14087AE15BFB4CC53F1E20B112EF4295AB412BC01DA38C96511E3C00B2EA377F96B51CC0A6395166E55FC5AAD5J" TargetMode="External"/><Relationship Id="rId3" Type="http://schemas.openxmlformats.org/officeDocument/2006/relationships/hyperlink" Target="https://login.consultant.ru/link/?req=doc&amp;base=LAW&amp;n=501319&amp;dst=101330" TargetMode="External"/><Relationship Id="rId4" Type="http://schemas.openxmlformats.org/officeDocument/2006/relationships/hyperlink" Target="https://login.consultant.ru/link/?req=doc&amp;base=LAW&amp;n=501319&amp;dst=101331" TargetMode="External"/><Relationship Id="rId5" Type="http://schemas.openxmlformats.org/officeDocument/2006/relationships/hyperlink" Target="https://login.consultant.ru/link/?req=doc&amp;base=RLAW091&amp;n=189794&amp;dst=100010" TargetMode="External"/><Relationship Id="rId6" Type="http://schemas.openxmlformats.org/officeDocument/2006/relationships/hyperlink" Target="https://login.consultant.ru/link/?req=doc&amp;base=RLAW091&amp;n=178329&amp;dst=100418" TargetMode="External"/><Relationship Id="rId7" Type="http://schemas.openxmlformats.org/officeDocument/2006/relationships/hyperlink" Target="https://login.consultant.ru/link/?req=doc&amp;base=RLAW091&amp;n=178329" TargetMode="External"/><Relationship Id="rId8" Type="http://schemas.openxmlformats.org/officeDocument/2006/relationships/hyperlink" Target="https://login.consultant.ru/link/?req=doc&amp;base=RLAW091&amp;n=84828" TargetMode="External"/><Relationship Id="rId9" Type="http://schemas.openxmlformats.org/officeDocument/2006/relationships/hyperlink" Target="https://login.consultant.ru/link/?req=doc&amp;base=RLAW091&amp;n=195355&amp;dst=7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4:50:00Z</dcterms:created>
  <dc:creator>User</dc:creator>
  <dc:description/>
  <dc:language>en-US</dc:language>
  <cp:lastModifiedBy>user</cp:lastModifiedBy>
  <cp:lastPrinted>2025-07-21T10:58:00Z</cp:lastPrinted>
  <dcterms:modified xsi:type="dcterms:W3CDTF">2025-07-21T06:40:00Z</dcterms:modified>
  <cp:revision>4</cp:revision>
  <dc:subject/>
  <dc:title>ГЛАВА АДМИНИСТРАЦИИ</dc:title>
</cp:coreProperties>
</file>